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75260</wp:posOffset>
            </wp:positionV>
            <wp:extent cx="485775" cy="600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   МІСЬКА    Р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квітня    2015 р.</w:t>
        <w:tab/>
        <w:t xml:space="preserve"> м.Ніжин </w:t>
        <w:tab/>
        <w:tab/>
        <w:tab/>
        <w:tab/>
        <w:t xml:space="preserve">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літнього відпочинку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оздоровлення дітей у 2015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ст.32,42,50,59 Закону України «Про місцеве самоврядування в Україні», Закону України «Про оздоровлення та відпочинок дітей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37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від 04.10.2008 року, міської програми «Відпочинок та оздоровлення дітей  м.Ніжина на 2012-2016 роки», з метою забезпечення повноцінного відпочинку та оздоровлення дітей, створення належних умов для освітньої, культурно-виховної, фізкультурно-оздоровчої та спортивної роботи, організації якісного медичного обслуговування та харчування виконком Ніжинської міської ради вирішив</w:t>
      </w:r>
      <w:r>
        <w:rPr>
          <w:lang w:val="uk-UA"/>
        </w:rPr>
        <w:t>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Затвердити організаційний комітет для організації та координації роботи з питань оздоровлення та відпочинку дітей м.Ніжина у 2015 році (додаток 1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Відділу у справах сім’ї та молоді виконкому Ніжинської міської ради (Бассак Т.Ф.) здійснювати організаційно-методичне керівництво та координацію роботи із забезпечення змістовного оздоровлення та відпочинку дітей: підготовку відповідних документів для забезпечення   організації та проведення  оздоровчої кампанії, організацію  засідань оргкомітету  з </w:t>
      </w:r>
      <w:r>
        <w:rPr>
          <w:bCs/>
          <w:sz w:val="28"/>
          <w:szCs w:val="28"/>
          <w:lang w:val="uk-UA"/>
        </w:rPr>
        <w:t xml:space="preserve">координації роботи з оздоровлення  та відпочинку дітей, </w:t>
      </w:r>
      <w:r>
        <w:rPr>
          <w:sz w:val="28"/>
          <w:szCs w:val="28"/>
          <w:lang w:val="uk-UA"/>
        </w:rPr>
        <w:t xml:space="preserve">узагальнення звітів, показників щодо  оздоровлення дітей м. Ніжина  впродовж оздоровчої кампанії для оперативного   інформування  Департаменту сім’ї, молоді та спорту Чернігівської ОДА згідно встановленого  графіку, </w:t>
      </w:r>
      <w:r>
        <w:rPr>
          <w:bCs/>
          <w:sz w:val="28"/>
          <w:szCs w:val="28"/>
          <w:lang w:val="uk-UA"/>
        </w:rPr>
        <w:t>підбір дітей м.Ніжина  на оздоровлення згідно розподілу Департаменту сім’ї,молоді та спорту 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3. Управлінню освіти Ніжинської міської ради (Крапив’янському С.М. 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3.1. Організувати з 1 по 18 червня відпочинок 943 учнів у 16-ти пришкільних таборах з денним перебуванням на базі загальноосвітніх шкіл міста за рахунок коштів міського бюджету, батьківської доплати згідно з кошторисом витрат у пришкільних таборах з денним перебуванням (додаток 1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3.1.1 Організувати з 1 по 18  червня відпочинок  учнів у мовних  таборах з денним перебуванням за рахунок коштів міського бюджету, батьківської доплати згідно з кошторисом витрат у пришкільному  таборі з денним перебуванням (додаток 2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3.2. Організувати з 1 червня по 15 серпня  оздоровлення </w:t>
      </w:r>
      <w:r>
        <w:rPr>
          <w:sz w:val="28"/>
          <w:szCs w:val="28"/>
        </w:rPr>
        <w:t>375</w:t>
      </w:r>
      <w:r>
        <w:rPr>
          <w:sz w:val="28"/>
          <w:szCs w:val="28"/>
          <w:lang w:val="uk-UA"/>
        </w:rPr>
        <w:t xml:space="preserve">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х змінах у позаміському закладі оздоровлення та відпочинку ім. Я.П. Батюка (с. Вертіївка) за рахунок бюджетних коштів та  коштів батьків (додаток 3 та 4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3.3. Організувати з 1 по 20 червня роботу наметового містечка на базі Центру туризму і краєзнавства учнівської молоді (40 дітей) за рахунок коштів міського бюджету та батьківської доплати (додаток 5)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5. Забезпечити відпочи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оздоровлення 100 учнів у пришкільних таборах з денним перебуванням , 125 - у  позаміському закладі оздоровлення та відпочинку ім. Я.П. Батюка , за рахунок коштів міського бюджету, як тих, що відносяться до дітей, які потребують особливої соціальної уваги та підтримки ( діти-сироти, діти, позбавлені батьківського піклування, діти з багатодітних та малозабезпечених сімей, діти, що мають статус постраждалих внаслідок аварії на ЧАЕС, діти-інваліди, талановиті та обдаровані учні, діти, </w:t>
      </w:r>
      <w:r>
        <w:rPr>
          <w:sz w:val="28"/>
          <w:szCs w:val="28"/>
          <w:lang w:val="uk-UA" w:eastAsia="uk-UA"/>
        </w:rPr>
        <w:t>батьки яких загинули, постраждали або беруть(брали) безпосередню участь в антитерористичній операції (учасники АТО) та діти внутрішньо-переміщених осіб із східних областей, АР Крим, м. Севастопол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4. Службі у справах дітей (Рацин Н.Б.), відділу з питань фізичної культури та  спорту виконкому міської ради (Глушку П.В.), Ніжинському міському центру соціальних служб для сім'’ї, дітей та молоді (Кучеровській Н.М.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4.1. Сприяти залученню  у літній період дітей шкільного віку, особливо із сімей, які перебувають у складних життєвих обставинах, до занять з творчого, духовного та  фізичного розвитку, у тому числі на базі позашкільних навчальних закладі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5. Управлінню освіти (Крапив’янському С.М.), службі у справах дітей (Рацин Н.Б.), відділу з питань фізичної культури та  спорту  (Глушку П.В.), центру соціальних служб для сім'ї, дітей та молоді (Кучеровській Н.М.), дитячій поліклініці (Цибульській О.М.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5.1. Узгодити дії в напрямку створення якісного, повноцінного відпочинку та оздоровлення дітей міста влітку та своєчасно інформувати про  кількість  оздоровлених дітей відділ у справах сім'ї та молоді виконкому Ніжинської  міської ради (згідно графіку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6. Фінансовому управлінню Ніжинської міської ради (Писаренко Л.В.) забезпечити фінансування відпочинку та оздоровлення дітей згідно з кошторисом   міської програми «Відпочинок та оздоровлення дітей  м.Ніжина на 2012-2016 роки»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7. Головному лікарю центральної міської лікарні (Бойку О.Г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7.1.  відрядити згідно зі штатним розписом медичний персонал для роботи в позаміському закладі оздоровлення та відпочинку ім. Я.П. Батюка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забезпечити усі заклади відпочинку (15) медичними сестрами на період роботи пришкільних  таборів з денним перебуванням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 забезпечити проходження бакобстеження працівників, які задіяні  у роботі міських оздоровчих та відпочинкових закладів до початку їх робо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8. Начальнику Ніжинського МВ УМВС України в Чернігівській області (Пелеху М.І) ввести в обов’язки дільничного інспектора с. Вертіївки здійснення рейдів на час роботи позаміського закладу оздоровлення та відпочинку ім. Я.П. Бат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9.Начальнику відділу у справах сім’ї та молоді (Бассак Т.Ф.) забезпечити оприлюднення даного рішення на сайті Ніжинської  міської ради протягом п’яти робочих днів з дня його прийнятт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 Контроль за виконанням рішення покласти на заступника міського голови Баран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А.В.Лінн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21:00Z</dcterms:created>
  <dc:creator>User</dc:creator>
  <dc:description/>
  <cp:keywords/>
  <dc:language>en-US</dc:language>
  <cp:lastModifiedBy>User</cp:lastModifiedBy>
  <cp:lastPrinted>2015-04-03T16:03:00Z</cp:lastPrinted>
  <dcterms:modified xsi:type="dcterms:W3CDTF">2015-04-03T13:04:00Z</dcterms:modified>
  <cp:revision>2</cp:revision>
  <dc:subject/>
  <dc:title/>
</cp:coreProperties>
</file>