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2.04.2015</w:t>
      </w:r>
      <w:r>
        <w:rPr>
          <w:sz w:val="28"/>
          <w:szCs w:val="28"/>
        </w:rPr>
        <w:t xml:space="preserve">                          м. Ніжин</w:t>
        <w:tab/>
        <w:tab/>
        <w:t xml:space="preserve">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ведення в дію рішення конкур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щодо визначення переможц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на 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ристування №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, №2, №4, №11, №12, №1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ей 30, 53, 59, 73 Закону України «Про місцеве самоврядування в Україні», Закону України «Про автомобільний транспорт», п.5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1081, Положення про конкурсний комітет, затвердженого рішенням виконавчого комітету від 29.10.2009 року №496, протоколу засідання комітету по проведенню конкурсу з розгляду конкурсних пропозицій та прийняття рішень про визначення переможця конкурсу на автобусному маршруті загального користування від 10 лютого 2015 року, виконавчий комітет міської ради вирішив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дію рішення конкурсного комітету по проведенню конкурсу з розгляду конкурсних пропозицій та прийняття рішень про визначення переможця конкурсу на автобусному маршруті загального користування від 10 лютого 2015 року на об’єктах конкурсу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купність маршрутів №1 «Урочище «Ветхе» – поліклініка» та №2 «Урочище «Ветхе» – залізничний вокзал» – визнати переможцем конкурсу ПП «Омнібус Н» та надати йому право здійснювати перевезення пасажирів з 16.04.2015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ршрут №4 «Вул. Космонавтів – дачний масив (поблизу с. Хвилівка)» – визнати переможцем конкурсу ТОВ «Пассервіс» та надати йому право здійснювати перевезення пасажирів з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5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купність маршрутів №11 «Вул. Колгоспна – залізничний вокзал», №12 «Вул. Колгоспна – підстанція» та №13 «Вул. Кунашівська – залізничний вокзал» – визнати переможцем конкурсу ТОВ «ГраАль» та надати йому право здійснювати перевезення пасажирів з 16.04.201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право робочому органу вносити зміни до договорів на перевезення пасажирів автомобільним транспортом, відповідно до письмової заяви перевізника щодо заміни автобусів на автобуси аналогічної або іншої ма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кращими параметрами комфортності, технічними характеристиками та іншими параметрами, що не погіршують конкурсні пропози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 (Гавриш Т.М.) оприлюднити дане рішення на сайті Ніжинської міської ради за адресою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yn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день його прийнятт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е рішення набуває чинності з дня його оприлюднення.</w:t>
      </w:r>
    </w:p>
    <w:p>
      <w:pPr>
        <w:pStyle w:val="Normal"/>
        <w:spacing w:before="15" w:after="15"/>
        <w:jc w:val="both"/>
        <w:rPr/>
      </w:pPr>
      <w:r>
        <w:rPr>
          <w:sz w:val="28"/>
          <w:szCs w:val="28"/>
        </w:rPr>
        <w:tab/>
        <w:t>5. Контроль за виконанням даного рішення покласти на заступника міського голови  Олійника Г.М.</w:t>
      </w:r>
    </w:p>
    <w:p>
      <w:pPr>
        <w:pStyle w:val="Normal"/>
        <w:spacing w:before="3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С.О.Осадч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5:00Z</dcterms:created>
  <dc:creator>User</dc:creator>
  <dc:description/>
  <cp:keywords/>
  <dc:language>en-US</dc:language>
  <cp:lastModifiedBy>User</cp:lastModifiedBy>
  <cp:lastPrinted>2015-03-31T11:15:00Z</cp:lastPrinted>
  <dcterms:modified xsi:type="dcterms:W3CDTF">2015-04-03T07:20:00Z</dcterms:modified>
  <cp:revision>4</cp:revision>
  <dc:subject/>
  <dc:title> </dc:title>
</cp:coreProperties>
</file>