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09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9pt;width:33.0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4584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2" w:leader="none"/>
          <w:tab w:val="center" w:pos="501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           </w:t>
      </w:r>
      <w:r>
        <w:rPr>
          <w:b/>
        </w:rPr>
        <w:t>УКРАЇНА</w:t>
      </w:r>
      <w:r>
        <w:rPr>
          <w:b/>
          <w:lang w:val="uk-UA"/>
        </w:rPr>
        <w:t xml:space="preserve">                       </w:t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ІЖИНСЬКА МІСЬКА РАДА</w:t>
      </w:r>
      <w:r>
        <w:rPr>
          <w:b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02.04.2015 р.</w:t>
        <w:tab/>
        <w:tab/>
        <w:tab/>
      </w:r>
      <w:r>
        <w:rPr>
          <w:sz w:val="27"/>
          <w:szCs w:val="27"/>
        </w:rPr>
        <w:t xml:space="preserve"> </w:t>
        <w:tab/>
      </w:r>
      <w:r>
        <w:rPr>
          <w:sz w:val="27"/>
          <w:szCs w:val="27"/>
          <w:lang w:val="uk-UA"/>
        </w:rPr>
        <w:t xml:space="preserve">м. Ніжин </w:t>
        <w:tab/>
        <w:tab/>
        <w:tab/>
        <w:tab/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uk-UA"/>
        </w:rPr>
        <w:t>№7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корегування тарифів на послугу з перевез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вердих побутових відходів згідно з графіками відповід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договорів, укладених з населенням, бюджетним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становами  та іншими споживачами комунальному підприємству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«Виробниче управління комунального господарства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ст.ст. 28, 30, 53, 59 Закону України «Про місцеве самоврядування в Україні», Закону України «Про відходи», Постанови Кабінету Міністрів України «Про затвердження Порядку формування тарифів на послуги з вивезення побутових відходів» від 26.07.2006 р. № 1010,   виконавчий комітет міської ради вирішив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. Встановити тарифи комунальному підприємству «Виробниче управління комунального господарства» на послугу з перевезення твердих побутових відходів згідно з графіками відповідно до договорів, укладеними з населенням, бюджетними установами та іншими споживачами</w:t>
      </w:r>
      <w:r>
        <w:rPr/>
        <w:t>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74"/>
        <w:gridCol w:w="1701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перації поводження з побутовими відходам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тегорії споживач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и побутових відході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верді побутові відход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м³ /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н./гр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еревезе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селення благоустроє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еревезе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селення приватного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еревезе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еревезен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спожива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6,0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 Дані тарифи вводяться в дію через 15 днів з дня оприлюднення даного рішення в засобах масової інформації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виконавчого комітету міської ради від 22 листопада 2009р. № 475 «Про внесення змін та доповнень до рішення від 06.08.2009р. №363  «Про встановлення тарифів на послуги з вивезення та утилізації твердих побутових відходів комунальному підприємству «Виробниче управління комунального господарства» вважати таким, що втратило чинність з дня введення даного рішення в ді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4. Т.в.о. начальника комунального підприємства «Виробниче управління комунального господарства» (Єршов В.М.)  забезпечити оприлюднення даного рішення на сайті міської ради 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даного рішення покласти на заступників міського  голови  Олійника Г.М.  та  Осадчого С.О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Заступник міського голови </w:t>
        <w:tab/>
        <w:t xml:space="preserve">                         </w:t>
        <w:tab/>
        <w:tab/>
        <w:tab/>
        <w:tab/>
        <w:t>С.О. Осадчий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7:00Z</dcterms:created>
  <dc:creator>s2400_1</dc:creator>
  <dc:description/>
  <cp:keywords/>
  <dc:language>en-US</dc:language>
  <cp:lastModifiedBy>User</cp:lastModifiedBy>
  <cp:lastPrinted>2015-04-02T10:31:00Z</cp:lastPrinted>
  <dcterms:modified xsi:type="dcterms:W3CDTF">2015-04-03T08:47:00Z</dcterms:modified>
  <cp:revision>2</cp:revision>
  <dc:subject/>
  <dc:title>УКРАЇНА</dc:title>
</cp:coreProperties>
</file>