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02.04.2015 р.                               м.Ніжин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ро  надання містобудівних умов та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жень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забудови земельних  ділян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 31 п.9, ст.53, 59 Закону України «Про місцеве самоврядування в Україні», ст. ст. 26, 29 Закону України «Про регулювання містобудівної діяльності», Генерального плану міста Ніжина , розробленого у 1969 році та термін дії якого продовжено рішенням 54 сесії 5 скликання Ніжинської міської ради від 15.12.2009 року, розглянувши заяви фізичних та юридичних осіб щодо надання містобудівних умов та обмежень  забудови земельних ділянок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Надати містобудівні умови та обмеження забудови земельних ділянок цільове призначення яких  відповідає генеральному плану міст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ватному підприємству «Грівас» на будівництво складу орієнтовною площею 700м2 для зберігання металоконструкцій  на орендованій земельній ділянці площею 0,3931га по вул. Носівський шлях, 52, враховуючи згоду 65 сесії Ніжинської міської ради 6 скликання № 22-65/2015 від 26.02.2015 року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Ніж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разі не укладання попереднього договору п.1.1. рішення втрачає свою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янам Риженку Костянтину Миколайовичу, Конюшенку Дмитру Володимировичу на будівництво магазину  з шиномонтажем на земельній ділянці площею 0,0598 га по вул.Московській, 47  згідно  договору про встановлення права користування земельною ділянкою для забудови (суперфіцій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разі не укладання попереднього договору п.1.2. рішення втрачає свою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 та архітектури  розробити містобудівні умови та обмеження на забудову земельних ділянок та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 xml:space="preserve">      </w:t>
        <w:tab/>
        <w:tab/>
        <w:t xml:space="preserve">      С.О.Осад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3:00Z</dcterms:created>
  <dc:creator>Admin</dc:creator>
  <dc:description/>
  <cp:keywords/>
  <dc:language>en-US</dc:language>
  <cp:lastModifiedBy>Admin</cp:lastModifiedBy>
  <cp:lastPrinted>2015-04-03T12:55:00Z</cp:lastPrinted>
  <dcterms:modified xsi:type="dcterms:W3CDTF">2015-04-03T09:58:00Z</dcterms:modified>
  <cp:revision>25</cp:revision>
  <dc:subject/>
  <dc:title/>
</cp:coreProperties>
</file>