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 МІСЬКА  РАДА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Heading2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02.04.2015   </w:t>
      </w:r>
      <w:r>
        <w:rPr>
          <w:sz w:val="28"/>
          <w:szCs w:val="28"/>
        </w:rPr>
        <w:t xml:space="preserve">                          м. Ніжин</w:t>
        <w:tab/>
        <w:tab/>
        <w:t xml:space="preserve">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тимчасове призначення  </w:t>
      </w:r>
    </w:p>
    <w:p>
      <w:pPr>
        <w:pStyle w:val="Normal"/>
        <w:rPr/>
      </w:pPr>
      <w:r>
        <w:rPr>
          <w:b/>
          <w:sz w:val="28"/>
          <w:szCs w:val="28"/>
        </w:rPr>
        <w:t>автомобільного перевізника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ння перевезень на автобус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і загального користування №7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ей 30, 53, 59, 73 Закону України «Про місцеве самоврядування в Україні», Закону України «Про автомобільний транспорт», п. п.  6 п.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. №1081, у зв’язку із зупиненням судом рішення комітету по проведенню конкурсу з розгляду конкурсних пропозицій та прийняття рішень про призначення переможця конкурсу на автобусному маршруті загального користування №7, для забезпечення безперебійного обслуговування пасажирів на даному маршруті, виконавчий комітет міської ради вирішив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чити тимчасово, на строк дії ухвали Ніжинського міськрайонного суду Чернігівської області від 26.01.2015 року по справі №740/5540/14, автомобільного перевізника – ТОВ «Пассервіс» для виконання перевезень на автобусному маршруті загального користування №7, як такого, що раніше працював на даному маршруті та укласти з ним договір на тимчасове перевез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ідділу економіки (Гавриш Т.М.) оприлюднити дане рішення на сайті Ніжинської міської ради за адресою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zhyn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у 5-денний термін після його прийняття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ішення набуває чинності з дня його оприлюднення.</w:t>
      </w:r>
    </w:p>
    <w:p>
      <w:pPr>
        <w:pStyle w:val="Normal"/>
        <w:spacing w:before="15" w:after="15"/>
        <w:jc w:val="both"/>
        <w:rPr/>
      </w:pPr>
      <w:r>
        <w:rPr>
          <w:sz w:val="28"/>
          <w:szCs w:val="28"/>
        </w:rPr>
        <w:tab/>
        <w:t>4. Контроль за виконанням даного рішення покласти на заступника міського голови  Олійника Г.М.</w:t>
      </w:r>
    </w:p>
    <w:p>
      <w:pPr>
        <w:pStyle w:val="Normal"/>
        <w:spacing w:before="30" w:after="15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С.О. Осад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2:00Z</dcterms:created>
  <dc:creator>User</dc:creator>
  <dc:description/>
  <dc:language>en-US</dc:language>
  <cp:lastModifiedBy>User</cp:lastModifiedBy>
  <dcterms:modified xsi:type="dcterms:W3CDTF">2015-04-03T07:24:00Z</dcterms:modified>
  <cp:revision>1</cp:revision>
  <dc:subject/>
  <dc:title/>
</cp:coreProperties>
</file>