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8895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ІЖИНСЬКА МІСЬКА РАДА</w:t>
      </w:r>
    </w:p>
    <w:p>
      <w:pPr>
        <w:pStyle w:val="Heading1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pacing w:val="20"/>
          <w:sz w:val="28"/>
          <w:szCs w:val="32"/>
          <w:lang w:val="uk-UA"/>
        </w:rPr>
      </w:pPr>
      <w:r>
        <w:rPr>
          <w:color w:val="000000"/>
          <w:spacing w:val="20"/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від 02  квітня  2015р.  </w:t>
      </w:r>
      <w:r>
        <w:rPr>
          <w:color w:val="000000"/>
          <w:sz w:val="28"/>
          <w:lang w:val="uk-UA"/>
        </w:rPr>
        <w:t xml:space="preserve">                    м. Ніжин                 </w:t>
        <w:tab/>
        <w:tab/>
        <w:tab/>
      </w:r>
      <w:r>
        <w:rPr>
          <w:color w:val="000000"/>
          <w:sz w:val="28"/>
          <w:u w:val="single"/>
          <w:lang w:val="uk-UA"/>
        </w:rPr>
        <w:t>№</w:t>
        <w:softHyphen/>
        <w:softHyphen/>
        <w:softHyphen/>
        <w:softHyphen/>
        <w:softHyphen/>
        <w:softHyphen/>
        <w:softHyphen/>
        <w:t xml:space="preserve">81    </w:t>
      </w:r>
    </w:p>
    <w:p>
      <w:pPr>
        <w:pStyle w:val="Normal"/>
        <w:numPr>
          <w:ilvl w:val="0"/>
          <w:numId w:val="0"/>
        </w:numPr>
        <w:ind w:right="4251" w:hanging="0"/>
        <w:jc w:val="both"/>
        <w:outlineLvl w:val="0"/>
        <w:rPr/>
      </w:pPr>
      <w:r>
        <w:rPr>
          <w:color w:val="000000"/>
          <w:sz w:val="28"/>
          <w:lang w:val="uk-UA"/>
        </w:rPr>
        <w:t>Про дозвіл на виплату премії</w:t>
      </w:r>
      <w:r>
        <w:rPr>
          <w:color w:val="000000"/>
          <w:sz w:val="28"/>
          <w:szCs w:val="24"/>
          <w:lang w:val="uk-UA"/>
        </w:rPr>
        <w:t xml:space="preserve"> та надбавки за інтенсивність </w:t>
      </w:r>
      <w:r>
        <w:rPr>
          <w:color w:val="000000"/>
          <w:sz w:val="28"/>
          <w:lang w:val="uk-UA"/>
        </w:rPr>
        <w:t>керівникам комунальних підприємств за січень  2015 р.</w:t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/>
      </w:pPr>
      <w:r>
        <w:rPr>
          <w:color w:val="000000"/>
          <w:sz w:val="28"/>
          <w:lang w:val="uk-UA"/>
        </w:rPr>
        <w:t>Відповідно до ст.ст. 40, 53, 59 Закону України «Про місцеве самоврядування в Україні»,  постанови Кабінету Міністрів України від 19 травня 1999 р. № 859 та згідно з розпорядженням міського голови № 230 від 07 вересня 1999р. “Про преміювання керівних працівників, спеціалістів та службовців за основні результати господарської діяльності ”, а також рішень міськвиконкому № 307 від 16  травня 2002р. “Про внесення змін до укладених контрактів керівників підприємств комунальної власності ” та № 429 від 30 серпня 2012 року «Про затвердження Положення про преміювання керівників підприємств комунальної форми власності», № 423 від 25.10.2013р. «Про умови і розміри оплати праці керівників підприємств заснованих на комунальній власності», виконком міської ради вирішив:</w:t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84"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. Встановити премію:</w:t>
      </w:r>
    </w:p>
    <w:p>
      <w:pPr>
        <w:pStyle w:val="Normal"/>
        <w:tabs>
          <w:tab w:val="clear" w:pos="720"/>
          <w:tab w:val="left" w:pos="7088" w:leader="none"/>
        </w:tabs>
        <w:ind w:right="84" w:firstLine="142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1. Директору комунального підприємства “Ніжинське управління водопровідно-каналізаційного господарства”  (Лагойку Б.С.) у  розмірі 0   %.                                                                                     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Директору комунального підприємства “Служба Єдиного Замовника”  (Музиченку Л.М.) у розмірі 20 %.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3. </w:t>
      </w:r>
      <w:r>
        <w:rPr>
          <w:color w:val="000000"/>
          <w:sz w:val="28"/>
          <w:lang w:val="uk-UA"/>
        </w:rPr>
        <w:t xml:space="preserve">Виконуючий обов’язки </w:t>
      </w:r>
      <w:r>
        <w:rPr>
          <w:sz w:val="28"/>
          <w:lang w:val="uk-UA"/>
        </w:rPr>
        <w:t xml:space="preserve">начальника комунального підприємства “Виробниче управління комунального господарства” (Баканову С.Л.) у  розмірі 0  %; </w:t>
      </w:r>
    </w:p>
    <w:p>
      <w:pPr>
        <w:pStyle w:val="Normal"/>
        <w:ind w:right="84" w:hanging="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4. </w:t>
      </w:r>
      <w:r>
        <w:rPr>
          <w:color w:val="000000"/>
          <w:sz w:val="28"/>
          <w:lang w:val="uk-UA"/>
        </w:rPr>
        <w:t>Д</w:t>
      </w:r>
      <w:r>
        <w:rPr>
          <w:sz w:val="28"/>
          <w:lang w:val="uk-UA"/>
        </w:rPr>
        <w:t xml:space="preserve">иректору комунального підприємства “Ніжинське муніципальне підприємство з благоустрою” (Корману В.А.) у  розмірі  0  %.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5.</w:t>
      </w:r>
      <w:r>
        <w:rPr/>
        <w:t xml:space="preserve"> </w:t>
      </w:r>
      <w:r>
        <w:rPr>
          <w:color w:val="000000"/>
          <w:sz w:val="28"/>
          <w:lang w:val="uk-UA"/>
        </w:rPr>
        <w:t xml:space="preserve">Тимчасово виконуючий обов’язки директора комунального підприємства «Відділ архітектурно-технічного планування та проектування» (Костиковій О.П.) у розмірі 0  %.   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 Директору комунального підприємства “Оренда комунального майна”  (Вакулко Т.В.) у розмірі 25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Тимчасово виконуюча обов’язки начальника комунального підприємства житлово-експлуатаційної контори “Південна” (Кушнір Л.А.) у розмірі 0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 0 %.</w:t>
      </w:r>
    </w:p>
    <w:p>
      <w:pPr>
        <w:pStyle w:val="Normal"/>
        <w:ind w:right="84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9.  Виконуючий обов’язки </w:t>
      </w:r>
      <w:r>
        <w:rPr>
          <w:sz w:val="28"/>
          <w:lang w:val="uk-UA"/>
        </w:rPr>
        <w:t>начальника комунального підприємства “Госпрозрахунковий відділ капітального будівництва ”  (Юрченку Д.О.) у розмірі 0 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0. </w:t>
        <w:tab/>
        <w:t>Начальнику комунального підприємства житлово-експлуатаційна контора «Північна» (Пушкіну А.М.) у розмірі 25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. Директору комунального підприємства «Фонд підтримки підприємництва»  (Разону В.М.) у розмірі 25  % 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2. Директору ТВП «Школяр» (Чернишевій Л.О.)  у розмірі 15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3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ректору ДКП «Комунальний ринок» у розмірі 25 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4. Директору комунального підприємства «Агенція з туризму та нерухомості»   у розмірі 0 %. </w:t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  <w:lang w:val="uk-UA"/>
        </w:rPr>
        <w:t>І. Встановити надбавку за інтенсивність: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. </w:t>
      </w:r>
      <w:r>
        <w:rPr>
          <w:sz w:val="28"/>
          <w:lang w:val="uk-UA"/>
        </w:rPr>
        <w:t xml:space="preserve">Директору комунального підприємства “Ніжинське управління водопровідно-каналізаційного господарства” (Лагойку Б.С.) у  розмірі 40  %.                           </w:t>
      </w:r>
    </w:p>
    <w:p>
      <w:pPr>
        <w:pStyle w:val="Normal"/>
        <w:ind w:right="84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Директору комунального підприємства “Служба Єдиного Замовника” (Музиченку Л.М.)  у розмірі 40 %.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3. Виконуючий обов’язки начальника комунального підприємства “Виробниче управління комунального господарства” (Баканову С.Л.) у  розмірі 0 %.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4. Д</w:t>
      </w:r>
      <w:r>
        <w:rPr>
          <w:sz w:val="28"/>
          <w:lang w:val="uk-UA"/>
        </w:rPr>
        <w:t xml:space="preserve">иректор комунального підприємства “Ніжинське муніципальне підприємство з благоустрою” (Корману В.А.) у  розмірі  40  %.     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5. Тимчасово виконуючий обов’язки директора комунального підприємства «Відділ архітектурно-технічного планування та проектування» (Костиковій О.П.) у розмірі 20  %.   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color w:val="000000"/>
          <w:sz w:val="28"/>
          <w:lang w:val="uk-UA"/>
        </w:rPr>
        <w:t>иректору комунального підприємства “Оренда комунального майна”  (Вакулко Т.В.) у розмірі  20  %.</w:t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7. Тимчасово виконуюча обов’язки начальника комунального підприємства житлово-експлуатаційної контори “Південна” (Кушнір Л.А.) у розмірі 30  %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8. Директору комунального підприємства “Графський парк”  (Ковтуну А.Г.) у розмірі  40 %.</w:t>
      </w:r>
    </w:p>
    <w:p>
      <w:pPr>
        <w:pStyle w:val="Normal"/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9. Виконуючий обов’язки начальника комунального підприємства “Госпрозрахунковий відділ капітального будівництва ”  (Юрченку Д.О.) у розмірі 10 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0.</w:t>
        <w:tab/>
        <w:t>Начальнику комунального підприємства житлово-експлуатаційна контора «Північна» (Пушкіну А.М.) у розмірі 40   %.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1. Директору комунального підприємства «Фонд підтримки підприємництва»  (Разону В.М.) у розмірі 20  %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12. Директору ТВП «Школяр» (Чернишевій Л.О.)  у розмірі  20  %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3. Директору ДКП «Комунальний ринок» у розмірі  40 %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14. Директору комунального підприємства «Агенція з туризму та нерухомості»   у розмірі 0  %. </w:t>
      </w:r>
    </w:p>
    <w:p>
      <w:pPr>
        <w:pStyle w:val="Normal"/>
        <w:tabs>
          <w:tab w:val="clear" w:pos="720"/>
          <w:tab w:val="left" w:pos="284" w:leader="none"/>
        </w:tabs>
        <w:ind w:right="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  <w:lang w:val="uk-UA"/>
        </w:rPr>
        <w:t>І. Контроль за виконанням даного рішення покласти на заступника міського голови  згідно розподілу функціональних обов’язків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right="84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ступник міського голови                                                               С.О. Осадчі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left="546" w:right="84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both"/>
      <w:outlineLvl w:val="5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546" w:right="84" w:hanging="0"/>
      <w:jc w:val="both"/>
    </w:pPr>
    <w:rPr>
      <w:color w:val="FFFFFF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2:00Z</dcterms:created>
  <dc:creator>Ant</dc:creator>
  <dc:description/>
  <cp:keywords/>
  <dc:language>en-US</dc:language>
  <cp:lastModifiedBy>D!akov RePack</cp:lastModifiedBy>
  <cp:lastPrinted>2015-01-13T08:51:00Z</cp:lastPrinted>
  <dcterms:modified xsi:type="dcterms:W3CDTF">2015-04-03T11:46:00Z</dcterms:modified>
  <cp:revision>11</cp:revision>
  <dc:subject/>
  <dc:title>  </dc:title>
</cp:coreProperties>
</file>