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 xml:space="preserve">від </w:t>
      </w:r>
      <w:r>
        <w:rPr/>
        <w:t>02</w:t>
      </w:r>
      <w:r>
        <w:rPr>
          <w:lang w:val="uk-UA"/>
        </w:rPr>
        <w:t>.04. 2015 р.</w:t>
        <w:tab/>
        <w:t xml:space="preserve">                   м. Ніжин</w:t>
        <w:tab/>
        <w:tab/>
        <w:tab/>
        <w:t>№ 78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3 від 20.03.15), виконком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352,9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амбет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кера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ндаренко Анд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енко Кате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доренко Анатол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ичок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вгошея Володими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щенко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кун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Катерина Ант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ижик Ган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одуб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андога Сергій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ро Григо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іколюшина Ната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бизька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шин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 xml:space="preserve">Квочин Анатолій Григо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роз Олександ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835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3</w:t>
            </w: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2.  Надати матеріальну допомогу сім’ям осі</w:t>
      </w:r>
      <w:r>
        <w:rPr/>
        <w:t>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мань Зо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Павло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ь Станіслав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чок Альо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льський Юр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88,2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ьянова Лі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горова Ір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паренко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ба Валент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нко Іг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горний Олександр Микола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чен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кевич Сергій Євген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паков Олександ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інський Олег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ухова Наталія Влади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енко Над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Анатол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ова Олександр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ько Наталія Проко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денко Марія Филим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Лід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Ін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чук Тетя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нко Вікто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ько Людмил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сенко Ірина Геннад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енко Світла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ода Валенти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х Ю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а Ната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ашенко Максим І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галь Галина Ант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8823,52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3. Надати матеріальну допомогу сім’ям осіб учасників АТО на оплату житлово-комунальних послуг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Киричок Альо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нко Павло Степ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щук Тетяна Ростислав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ерзлікіна Валенти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кович Вікторія Олег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рінський Олег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зак Світла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мін Едуард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пленко Натал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лобородько Ю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икіша Владислав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котило Наталія Ю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маровоз Ната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бизька Ні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ексієнко Гал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Ді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а Оле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дабаєв Богдан Баході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ишенко Євгенія Олег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іновьєва Ір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абала Ната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нильченко Ната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шеничний Іван Тимоф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врик Нін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доля Вір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зова Оле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Ольг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овенко Віктор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йко Анатолій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ік Гали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бельський Юрій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фремова Ніна Степ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олотарьов Володимир Станіслав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ьянова Лідія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ько Людмила Борис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сь Ларис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лексєєва Світла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бова Світл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ейко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хитушко Андрій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маненко Людмил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юткевич Сергій Євген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горний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птун Світлана Костянти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зюба Максим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ьцов Геннадій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уромець Світла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ська Світла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бова Ган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лигоцька Тетя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ова Людми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ан Ал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еменяк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щенко Світлана Фед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щенко Марія Анд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бедєва Катер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рапута Олексій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ирин Натал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ябуха Юлія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овець Тетяна Пилип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міш Окс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одавко Олена Ю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арова Надія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2235,22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</w:r>
      <w:r>
        <w:rPr/>
        <w:t>4. Надати матеріальну допомогу сім’ям загиблих воїнів-афганці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ушина Ганна Н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овець Ія Авра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убець Раїса Юхи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8000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иченко Оле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щенко Валенти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76,48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588,15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6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842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884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В.А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884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ошканець Р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7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8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1:00Z</dcterms:created>
  <dc:creator>Admin</dc:creator>
  <dc:description/>
  <cp:keywords/>
  <dc:language>en-US</dc:language>
  <cp:lastModifiedBy>SamLab.ws</cp:lastModifiedBy>
  <cp:lastPrinted>2015-03-04T11:26:00Z</cp:lastPrinted>
  <dcterms:modified xsi:type="dcterms:W3CDTF">2015-04-03T08:41:00Z</dcterms:modified>
  <cp:revision>4</cp:revision>
  <dc:subject/>
  <dc:title> </dc:title>
</cp:coreProperties>
</file>