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2.04.2015 р. </w:t>
        <w:tab/>
        <w:tab/>
        <w:t xml:space="preserve">            </w:t>
        <w:tab/>
        <w:t>м. Ніжин</w:t>
        <w:tab/>
        <w:tab/>
        <w:tab/>
        <w:t xml:space="preserve">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Московська , буд.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40,53,59 Закону України «Про місцеве самоврядування в Україні», враховуючи звернення трудового колективу Ніжинської ЗОШ І-ІІІ ст. № 10 щодо увічнення  пам’яті  випускника Ткаченка Руслана Андрійовича, який героїчно загинув у зоні антитерористичної операції 25.01.2015 року під м.Дебальцеве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ЗОШ І-ІІІ ст. № 10 Ткаченку Руслану Андрійовичу   за адресою: м. Ніжин,  вулиця Московська, буд. № 5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Начальнику управління освіти (Крапив’янському С.М.) оприлюднити даний проект рішення протягом п’яти робочих днів з дня його прийняття на  сайті міськ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С.О.Осад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02.04.2015 р.  №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меморіальної дошки за адресою: м. Ніжин, вулиця Московська, буд. №  5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У цій школі з 2000 по 2009 роки навчався </w:t>
      </w:r>
      <w:r>
        <w:rPr>
          <w:rFonts w:cs="Times New Roman" w:ascii="Times New Roman" w:hAnsi="Times New Roman"/>
          <w:sz w:val="28"/>
          <w:szCs w:val="28"/>
          <w:lang w:val="uk-UA"/>
        </w:rPr>
        <w:t>Ткаченко Руслан Андрійович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який героїчно загинув  </w:t>
      </w:r>
      <w:r>
        <w:rPr>
          <w:rFonts w:cs="Times New Roman" w:ascii="Times New Roman" w:hAnsi="Times New Roman"/>
          <w:sz w:val="28"/>
          <w:szCs w:val="28"/>
          <w:lang w:val="uk-UA"/>
        </w:rPr>
        <w:t>у зоні антитерористичної операції 25.01.2015 року  під м.Дебальцев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 захищаючи територіальну цілісність та незалежність Украї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4:00Z</dcterms:created>
  <dc:creator>Alla</dc:creator>
  <dc:description/>
  <cp:keywords/>
  <dc:language>en-US</dc:language>
  <cp:lastModifiedBy>Alla</cp:lastModifiedBy>
  <dcterms:modified xsi:type="dcterms:W3CDTF">2015-04-06T08:22:00Z</dcterms:modified>
  <cp:revision>34</cp:revision>
  <dc:subject/>
  <dc:title/>
</cp:coreProperties>
</file>