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04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м. Ніжин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№ 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4-б ст. 30, ст.ст. 53, 59, 73 Закону України «Про місцеве самоврядування в Україні»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10.1 Регламенту виконавчого комітету Ніжинської міської ради, затвердженого рішенням виконавчого комітету міської ради №19 від 13.01.2011 рік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ункту 13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нови Кабінету Міністрів України від 15.06.2006 р.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833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рядку провадження торговельної діяльності та правил торговельного обслуговування на ринку споживчих товарів», </w:t>
      </w:r>
      <w:r>
        <w:rPr>
          <w:sz w:val="28"/>
          <w:szCs w:val="28"/>
          <w:lang w:val="uk-UA"/>
        </w:rPr>
        <w:t>пункту 25 Постанови Кабінету Міністрів України від 16.05.1994 № 313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авил побутового обслуговування населення», </w:t>
      </w:r>
      <w:r>
        <w:rPr>
          <w:sz w:val="28"/>
          <w:szCs w:val="28"/>
          <w:lang w:val="uk-UA"/>
        </w:rPr>
        <w:t>розглянувши заяви суб’єктів підприємницької діяльності  Бутко Алли Володимирівни, Кравченка Євгенія Анатолійовича, Мазур Анатолія Володимировича, Мамедової Людмили Володимирівни про встановлення режиму роботи та протокол комісії з розгляду заяв на встановлення режимів роботи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ежими робот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1.Кафе «Золотий ключик»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місто Ніжин, вулиця Орджонікідзе, буд. №2 (ПП Бутко Алла Володимирівна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початок роботи:  о 8-3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кінець роботи:   о 02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2.Кафе «Домашня кухня»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місто Ніжин, вулиця 8-го Березня, буд. № 2, (ПП Кравченко Євгеній Анатолійович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чаток роботи:  о 9-00 годині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кінець роботи:   о 24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рва на обід: з 13-00 до 14-00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санітарний день перша п’ятниця місяц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1.3. Кафе «Соло» за адресою: місто Ніжин, вулиця Гоголя, буд.№2а/37, (ПП Мазур Анатолій Володимирович)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- початок роботи:  о 10-00 годині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- кінець роботи:   о 01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- санітарний день перша п’ятниця місяц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1.4. Кафе «Автограф» за адресою: місто Ніжин, вулиця Овдіївська, буд. №1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П Мамедова Людмила Володимирівна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аток роботи:  о 9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кінець роботи:</w:t>
        <w:tab/>
        <w:t>о 23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рва на обід з 14-30 до 15-00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підприємницької діяльності Бутко А.В., Кравченку Є.А., Мазуру А.В., Мамедовій Л.В. при провадженні підприємницької діяльності дотримуватися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94 р. № 4004-12 «Про забезпечення санітарного і епідемічного благополуччя населення», від 12.05.1991 р. № 1023-12 «Про захист прав споживачів» та інших вимог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Відділу економіки (начальник Гавриш Т.М.) :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1. У разі надходження скарги на порушення громадського порядку та прав громадян, пов’язаних із режимом роботи закладу, після підтвердження інформації, що міститься у скарзі, направляти суб’єкту господарювання лист про усунення порушень. У випадку не усунення суб’єктом господарювання порушень питання про скасування встановленого режиму роботи виносить на розгляд комісії </w:t>
      </w:r>
      <w:r>
        <w:rPr>
          <w:sz w:val="28"/>
          <w:szCs w:val="28"/>
          <w:lang w:val="uk-UA"/>
        </w:rPr>
        <w:t>з розгляду заяв на встановлення режимів робот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2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color w:val="000000"/>
          <w:sz w:val="28"/>
          <w:szCs w:val="28"/>
          <w:lang w:val="uk-UA"/>
        </w:rPr>
        <w:t xml:space="preserve"> з питань діяльності виконавчих органів ради С.О. Осадчог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</w:t>
        <w:tab/>
        <w:tab/>
        <w:t>С.О.Осад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260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0:00Z</dcterms:created>
  <dc:creator>Elli 4Free</dc:creator>
  <dc:description/>
  <cp:keywords/>
  <dc:language>en-US</dc:language>
  <cp:lastModifiedBy>User</cp:lastModifiedBy>
  <cp:lastPrinted>2015-04-02T11:52:00Z</cp:lastPrinted>
  <dcterms:modified xsi:type="dcterms:W3CDTF">2015-04-03T05:31:00Z</dcterms:modified>
  <cp:revision>10</cp:revision>
  <dc:subject/>
  <dc:title/>
</cp:coreProperties>
</file>