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46" w:firstLine="708"/>
        <w:rPr/>
      </w:pPr>
      <w:r>
        <w:rPr/>
        <w:t xml:space="preserve">       </w:t>
      </w:r>
      <w:r>
        <w:rPr/>
        <w:t xml:space="preserve">Додаток </w:t>
      </w:r>
      <w:r>
        <w:rPr>
          <w:lang w:val="uk-UA"/>
        </w:rPr>
        <w:softHyphen/>
        <w:softHyphen/>
        <w:softHyphen/>
      </w:r>
      <w:r>
        <w:rPr>
          <w:u w:val="single"/>
          <w:lang w:val="uk-UA"/>
        </w:rPr>
        <w:t>39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>64 позачергової</w:t>
      </w:r>
      <w:r>
        <w:rPr/>
        <w:t xml:space="preserve">  сесії VI 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7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ічня 2015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</w:rPr>
        <w:t>Міська цільова програма</w:t>
      </w:r>
      <w:r>
        <w:rPr/>
        <w:t xml:space="preserve"> </w:t>
      </w:r>
      <w:r>
        <w:rPr>
          <w:b/>
          <w:bCs/>
        </w:rPr>
        <w:t xml:space="preserve">«Реконструкція </w:t>
      </w:r>
      <w:r>
        <w:rPr>
          <w:b/>
          <w:bCs/>
          <w:lang w:val="uk-UA"/>
        </w:rPr>
        <w:t xml:space="preserve">та капремонт </w:t>
      </w:r>
      <w:r>
        <w:rPr>
          <w:b/>
          <w:bCs/>
        </w:rPr>
        <w:t xml:space="preserve">вуличного освітлення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</w:rPr>
        <w:t>міста на 2015 р.</w:t>
      </w:r>
      <w:r>
        <w:rPr>
          <w:b/>
          <w:lang w:val="uk-UA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bCs/>
        </w:rPr>
        <w:t>І. Паспорт міської цільової програми «Реконструкція</w:t>
      </w:r>
      <w:r>
        <w:rPr>
          <w:b/>
          <w:bCs/>
          <w:lang w:val="uk-UA"/>
        </w:rPr>
        <w:t xml:space="preserve"> та капремонт</w:t>
      </w:r>
      <w:r>
        <w:rPr>
          <w:b/>
          <w:bCs/>
        </w:rPr>
        <w:t xml:space="preserve"> вуличного освітлення </w:t>
      </w:r>
      <w:r>
        <w:rPr>
          <w:b/>
        </w:rPr>
        <w:t xml:space="preserve">міста на 2015р.»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виконавців заходів програми здійснюється відповідно до Закону України « Про здійснення державних закупівел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жавний,  міський   бюджет міста Ніжина та інші джерела фінанс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жавний бюдже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м. Ніж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Проблеми, на розв’язання якої спрямована програм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грама направлена  на вирішення питання    освітлення вулиць міста, житлових будинків, підходів до навчальних закладів, магазинів, торгових павільйонів, фасадів будівел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Мета Програми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Реалізація програми реконструкції вуличного освітлення поліпшить умови проживання жителів міста, </w:t>
      </w:r>
      <w:r>
        <w:rPr/>
        <w:t xml:space="preserve">  дасть змогу більшого контролю громадського порядку, уникнення ДТП та травматизму на вулицях міста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V</w:t>
      </w:r>
      <w:r>
        <w:rPr>
          <w:b/>
          <w:bCs/>
        </w:rPr>
        <w:t>. Обґрунтування шляхів і засобів розв’язання проблеми, обсягів та джерел фінансування,  строки виконання програм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43"/>
        <w:gridCol w:w="1842"/>
        <w:gridCol w:w="1842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нструкція </w:t>
            </w:r>
            <w:r>
              <w:rPr>
                <w:bCs/>
                <w:lang w:val="uk-UA"/>
              </w:rPr>
              <w:t xml:space="preserve">та капремонт </w:t>
            </w:r>
            <w:r>
              <w:rPr>
                <w:bCs/>
              </w:rPr>
              <w:t>вуличного освіт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шторис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рті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хи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вец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улиці мі</w:t>
            </w:r>
            <w:r>
              <w:rPr>
                <w:bCs/>
                <w:lang w:val="uk-UA"/>
              </w:rPr>
              <w:t>ста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яслівська на до вул. Декабристів; вул. Дзержинського від вул. Московська до вул. Чернігівська, вул. Шевченка від пл. Франка; шляхопровід; вул. Які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, міський бюджет, кошти і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но до Закону України «Про здійснення державних закупівель»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Кредиторська </w:t>
            </w:r>
            <w:r>
              <w:rPr>
                <w:bCs/>
              </w:rPr>
              <w:t>заборгова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гідно зареєстрова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жавний, 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гідно заключини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правити на фінансування Програми кошти  місцевого бюджету в межах бюджетних призначень на 2015р.,  державні кошти, а також інші надходження від юридичних та фізичних осіб, незалежно від форм власності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ізація управлінням та контроль за ходом реалізації Програм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 </w:t>
      </w:r>
      <w:r>
        <w:rPr/>
        <w:t>Організація виконання Програми здійснюється управління житлово-комунального господарства та будівництва Ніжинської міської рад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  </w:t>
      </w:r>
      <w:r>
        <w:rPr/>
        <w:t>Управління житлово-комунального господарства та будівництва Ніжинської міської ради щоквартально аналізує стан виконання Програми та використання бюджетних коштів 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</w:t>
        <w:tab/>
        <w:t>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8:00Z</dcterms:created>
  <dc:creator>user</dc:creator>
  <dc:description/>
  <cp:keywords/>
  <dc:language>en-US</dc:language>
  <cp:lastModifiedBy>Admin</cp:lastModifiedBy>
  <cp:lastPrinted>2015-01-28T09:40:00Z</cp:lastPrinted>
  <dcterms:modified xsi:type="dcterms:W3CDTF">2015-01-28T14:38:00Z</dcterms:modified>
  <cp:revision>3</cp:revision>
  <dc:subject/>
  <dc:title/>
</cp:coreProperties>
</file>