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40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64 позачергової сесії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 скликанн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 січ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5 р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-6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озвитку 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15 рік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5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25"/>
        <w:gridCol w:w="430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фізичну культуру і спор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1.2009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-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концепція реформування сфери фізичного виховання та спор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мовник(відповідальний виконавець)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и(співвиконавці програм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 міста Ніж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4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 них, - на розвиток дзюдо - 85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розвиток велоспорту - 40 ти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розвиток волейболу - 15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розвиток баскетболу – 10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розвиток боксу - 40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участь збірної команди міста з баскетболу у чемпіонаті області – 8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участь жіночої збірної команди міста  з волейболу у чемпіонаті області – 4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участь чоловічої збірної команди міста  з волейболу у чемпіонаті області – 8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участь збірної міста у чемпіонаті області з футболу – 50 тис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участь  збірної міста у чемпіонаті області з міні-футболу – 4 ти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ів  бюджету м. Ніжи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4 тис. гр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ів  інших джер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диторська заборговані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облемами на розв’</w:t>
      </w:r>
      <w:r>
        <w:rPr>
          <w:rFonts w:cs="Times New Roman" w:ascii="Times New Roman" w:hAnsi="Times New Roman"/>
          <w:sz w:val="28"/>
          <w:szCs w:val="28"/>
        </w:rPr>
        <w:t xml:space="preserve">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спрямована програма, являють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невідповідність сучасним вимогам рівень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го стадіону, спортивних залів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портивного інвентарю та екіпіровки для виступів збірних команд міста на змаганнях усіх рів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транспортних послуг для виїзних турів збірних команд міста у обласних чемпіонатах з видів 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тренажерного обладнання для максимально ефективної підготовки спортсменів до участі у змаганнях різного рів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проведення учбово-тренувальних зборах збірних команд міста для підготовки до чемпіонатів області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йний розвиток особистості, фізична підготовка, зміцнення здоров’я спортсменів м. Ніж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сменів та участь у обласних та Всеукраїнських змаган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тивних залів та міського стаді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допомоги у відродженні боксу, волейболу, баскетболу, дзюдо, футболу, міні-футболу, велоспорту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Програми диктується необхідністю створення нормативно-правової бази, що вирішує основні принципи державної політики в сфері фізичного виховання, збереження та укріплення здоров’я ніжинц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міста та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в місті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міста у чемпіонатах областей з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міцнення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тивних залів міста та стаді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міського бюджету, в першу чергу погашення боргів минулих період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Організація управління та контроль за ходом реалізації  Прог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ізація виконання Програми здійснюється відділом з питань фізичної культури та спорту Ніжинської міської ради. Контроль за виконанням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ю депутатською комісією з питань освіти, охорони здоров’я, культури, сім’ї та молоді, фізкультури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 про виконання Програми надається виконавцем щоквартально, до 6-го числа місяця, наступного за звітним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 бюджетному році в межах асигнувань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ити систему підготовки спортсменів для участі у чемпіонатах області,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ити рівень забезпечення матеріально-технічної баз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ртивних залів міста та стадіон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більшити кількість бажаючих займатися волейболом, баскетболом, футболом, дзюдо, міні-футболом, велоспортом, боксом,  тим самим підвищити рівень фізкультурно-оздоровчої та спортивно-масової роботи в місті, активного дозвілля населення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3:00Z</dcterms:created>
  <dc:creator>administrator</dc:creator>
  <dc:description/>
  <cp:keywords/>
  <dc:language>en-US</dc:language>
  <cp:lastModifiedBy>Admin</cp:lastModifiedBy>
  <cp:lastPrinted>2015-01-28T09:55:00Z</cp:lastPrinted>
  <dcterms:modified xsi:type="dcterms:W3CDTF">2015-01-28T08:25:00Z</dcterms:modified>
  <cp:revision>12</cp:revision>
  <dc:subject/>
  <dc:title>  </dc:title>
</cp:coreProperties>
</file>