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одаток № 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u w:val="single"/>
          <w:lang w:val="uk-UA"/>
        </w:rPr>
        <w:t>64</w:t>
      </w:r>
      <w:r>
        <w:rPr>
          <w:sz w:val="28"/>
          <w:szCs w:val="28"/>
          <w:lang w:val="uk-UA"/>
        </w:rPr>
        <w:t xml:space="preserve">  сесії Ніжинс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медичного забезпечення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окремих груп дітей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та за певними категоріями захворювань 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у  разі амбулаторного  лікування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15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I </w:t>
      </w:r>
      <w:r>
        <w:rPr/>
        <w:t xml:space="preserve">Паспорт програм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ЦМЛ ім. М Галицьког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№ і назва розпорядчого документа органу Виконавчої влади про розроблення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7.08.1998р. № 1303 « 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а ЦМЛ ім. М Галицького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поліклінік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а ЦМЛ ім. М Галицького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поліклінік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5 рік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 , які беруть участь у виконанні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міста Ніжи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 фінансових ресурсів , необхідних для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110 000,00 гривень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джерела фінансування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проблеми, на розв’язання я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рямована Програм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розв’язання проблеми безоплатного пільгового забезпечення лікарськими засобами дітей , які по життєвим показанням потребують постійного прийому лік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мети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новною метою Програми є покращення стану здоров’я дітей , які потребують постійного прийому лікі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ляхи і заходи реалізації прог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ікарські засоби для пільгової категорії дітей: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1  дитина – діагноз Епілеп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дітей – діагноз Бронхіальна аст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дитина –  діагноз Системний червоний вовча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ти-інваліди, що стоять на обліку у ДПНВ -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Фінансування Програм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за рахунок коштів місцевого бюдже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чікування результатів реалізації Програм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е отримання ліків буде сприяти 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загострення захворювань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ускладнень з боку інших органів та систем організму ;</w:t>
      </w:r>
    </w:p>
    <w:p>
      <w:pPr>
        <w:pStyle w:val="Normal"/>
        <w:ind w:firstLine="709"/>
        <w:jc w:val="both"/>
        <w:rPr>
          <w:color w:val="339966"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ільному ,  повноцінному розвитку дитини ; </w:t>
      </w:r>
    </w:p>
    <w:p>
      <w:pPr>
        <w:pStyle w:val="Normal"/>
        <w:rPr>
          <w:color w:val="339966"/>
          <w:spacing w:val="-2"/>
          <w:sz w:val="28"/>
          <w:szCs w:val="28"/>
          <w:lang w:val="uk-UA"/>
        </w:rPr>
      </w:pPr>
      <w:r>
        <w:rPr>
          <w:color w:val="339966"/>
          <w:spacing w:val="-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зпосередній контроль за виконанням Програми здійснюється депутатськими комісіями з питань освіти, охорони здоров'я, культури, сім'ї та молоді, </w:t>
      </w:r>
      <w:r>
        <w:rPr>
          <w:spacing w:val="-2"/>
          <w:sz w:val="28"/>
          <w:szCs w:val="28"/>
          <w:lang w:val="uk-UA"/>
        </w:rPr>
        <w:t xml:space="preserve">фізкультури і спорту та з питань соціально-економічного розвитку, планування, бюджету, фінансів і цін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 щоквартально до 6 числа місяця , наступного за звітним головному розпоряднику коштів. Головний розпорядник бюджетних коштів звітує про виконання Програми на сесії на підсумках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 голова                                     А.В. Лінник</w:t>
      </w:r>
    </w:p>
    <w:sectPr>
      <w:type w:val="nextPage"/>
      <w:pgSz w:w="11906" w:h="16838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6:00Z</dcterms:created>
  <dc:creator>ДетПоликилиника</dc:creator>
  <dc:description/>
  <dc:language>en-US</dc:language>
  <cp:lastModifiedBy>Admin</cp:lastModifiedBy>
  <cp:lastPrinted>2014-11-26T13:29:00Z</cp:lastPrinted>
  <dcterms:modified xsi:type="dcterms:W3CDTF">2015-02-03T07:46:00Z</dcterms:modified>
  <cp:revision>2</cp:revision>
  <dc:subject/>
  <dc:title>Програма</dc:title>
</cp:coreProperties>
</file>