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center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</w:t>
      </w:r>
      <w:r>
        <w:rPr>
          <w:color w:val="000000"/>
          <w:spacing w:val="-3"/>
        </w:rPr>
        <w:t>Додаток  №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  <w:sz w:val="32"/>
          <w:szCs w:val="32"/>
        </w:rPr>
        <w:t xml:space="preserve">                                                                      </w:t>
      </w:r>
      <w:r>
        <w:rPr>
          <w:color w:val="000000"/>
          <w:spacing w:val="-3"/>
          <w:sz w:val="32"/>
          <w:szCs w:val="32"/>
        </w:rPr>
        <w:t xml:space="preserve">до  </w:t>
      </w:r>
      <w:r>
        <w:rPr>
          <w:color w:val="000000"/>
          <w:spacing w:val="-3"/>
        </w:rPr>
        <w:t>рішення    _____  сесії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</w:t>
      </w:r>
      <w:r>
        <w:rPr>
          <w:color w:val="000000"/>
          <w:spacing w:val="-3"/>
        </w:rPr>
        <w:t xml:space="preserve">міської  ради  УІ  скликання 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</w:t>
      </w:r>
      <w:r>
        <w:rPr>
          <w:color w:val="000000"/>
          <w:spacing w:val="-3"/>
        </w:rPr>
        <w:t xml:space="preserve">від   ___________ 2015                                                                    </w:t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ПРОГРАМА</w:t>
      </w:r>
    </w:p>
    <w:p>
      <w:pPr>
        <w:pStyle w:val="Normal"/>
        <w:jc w:val="center"/>
        <w:rPr>
          <w:rStyle w:val="Applestylespan"/>
          <w:bCs/>
          <w:color w:val="000000"/>
          <w:sz w:val="32"/>
          <w:szCs w:val="32"/>
        </w:rPr>
      </w:pPr>
      <w:r>
        <w:rPr>
          <w:rStyle w:val="Applestylespan"/>
          <w:b/>
          <w:bCs/>
          <w:color w:val="000000"/>
          <w:sz w:val="32"/>
          <w:szCs w:val="32"/>
        </w:rPr>
        <w:t xml:space="preserve">"Ніжин - дітям" </w:t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32"/>
          <w:szCs w:val="32"/>
        </w:rPr>
        <w:t xml:space="preserve">на період до 2016 року </w:t>
      </w:r>
      <w:bookmarkStart w:id="0" w:name="15"/>
      <w:bookmarkEnd w:id="0"/>
    </w:p>
    <w:p>
      <w:pPr>
        <w:pStyle w:val="Normal"/>
        <w:jc w:val="center"/>
        <w:rPr>
          <w:rStyle w:val="Applestylespan"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exact" w:line="418"/>
        <w:jc w:val="center"/>
        <w:rPr>
          <w:rStyle w:val="Applestylespan"/>
          <w:b/>
          <w:b/>
          <w:bCs/>
          <w:color w:val="000000"/>
          <w:spacing w:val="5"/>
        </w:rPr>
      </w:pPr>
      <w:r>
        <w:rPr/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 xml:space="preserve">м.Ніжин </w:t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2015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І. ЗАГАЛЬНА  ХАРАКТЕРИСТИКА  </w:t>
      </w:r>
      <w:r>
        <w:rPr>
          <w:b/>
        </w:rPr>
        <w:t>МІСЬКОЇ ПРОГРАМИ</w:t>
      </w:r>
    </w:p>
    <w:p>
      <w:pPr>
        <w:pStyle w:val="Normal"/>
        <w:jc w:val="center"/>
        <w:rPr>
          <w:rStyle w:val="Applestylespan"/>
          <w:bCs/>
          <w:color w:val="000000"/>
          <w:sz w:val="32"/>
          <w:szCs w:val="32"/>
        </w:rPr>
      </w:pPr>
      <w:r>
        <w:rPr>
          <w:rStyle w:val="Applestylespan"/>
          <w:b/>
          <w:bCs/>
          <w:color w:val="000000"/>
          <w:sz w:val="32"/>
          <w:szCs w:val="32"/>
        </w:rPr>
        <w:t>"Ніжин - дітям"</w:t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32"/>
          <w:szCs w:val="32"/>
        </w:rPr>
        <w:t>на період до 2016 року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44"/>
        <w:gridCol w:w="44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Ініціатор розроблення Програми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иконком Ніжинської міської рад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07.02. 2011 р.  № 21-8/2011</w:t>
              <w:tab/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Рішення восьмої сесії шостого скликання Ніжи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Розробник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 xml:space="preserve">Служба у справах дітей виконкому Ніжинської міської рад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Співрозробники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Відповідальний виконавець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Служба у справах діт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Учасники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Ніжинський міський центр соціальних служб для сім’ї, дітей та молоді, управління: освіти, культури і туризму, відділ з питань фізичної культури і спорту, сектор у справах сім’ї та молоді, Центральна міська лікарня, пологовий будин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Терміни реалізації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2011-2016 рок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 xml:space="preserve">Етапи реалізації Програми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2011-2016 рок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Перелік бюджетів, які приймають участь у виконанні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Міський  бюдже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тис. гр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В тому числі бюджетних кошті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тис. гр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Основні джерела фінансування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/>
              <w:t>Міський  бюджет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2. Визначення проблеми, на розв’язання якої спрямована міська програма </w:t>
      </w:r>
      <w:r>
        <w:rPr>
          <w:b/>
        </w:rPr>
        <w:t>«Ніжин – дітям» на період до 2016 року</w:t>
      </w:r>
    </w:p>
    <w:p>
      <w:pPr>
        <w:pStyle w:val="Normal"/>
        <w:ind w:firstLine="284"/>
        <w:jc w:val="both"/>
        <w:rPr/>
      </w:pPr>
      <w:r>
        <w:rPr/>
        <w:t>Міська програма « Ніжин – дітям » на період до 2016 року (далі- Програма) розроблена відповідно до статті 26 Закону України «Про місцеве самоврядування в Україні», на виконання Законів України «Про Загальнодержавну програму «Національний план дій щодо реалізації Конвенції ООН про права дитини» на період до 2016року» від 05.03.2009 р. № 1065-</w:t>
      </w:r>
      <w:r>
        <w:rPr>
          <w:lang w:val="en-US"/>
        </w:rPr>
        <w:t>VI</w:t>
      </w:r>
      <w:r>
        <w:rPr/>
        <w:t>,  «Про охорону дитинства» від 26.04.2001р.№ 2402-</w:t>
      </w:r>
      <w:r>
        <w:rPr>
          <w:lang w:val="en-US"/>
        </w:rPr>
        <w:t>III</w:t>
      </w:r>
      <w:r>
        <w:rPr/>
        <w:t>, «Про забезпечення організаційно-правових умов соціального захисту дітей-сиріт та дітей, позбавлених батьківського піклування» від 31.01.2005 р.№ 2342-</w:t>
      </w:r>
      <w:r>
        <w:rPr>
          <w:lang w:val="en-US"/>
        </w:rPr>
        <w:t>VI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rStyle w:val="Applestylespan"/>
        </w:rPr>
      </w:pPr>
      <w:r>
        <w:rPr>
          <w:spacing w:val="-3"/>
        </w:rPr>
        <w:t xml:space="preserve">Актуальність розроблення і прийняття цієї Програми зумовлена необхідністю реалізації </w:t>
      </w:r>
      <w:r>
        <w:rPr>
          <w:spacing w:val="-1"/>
        </w:rPr>
        <w:t>сучасної політики держави у сфері створення умов для всебічного розвитку дитини</w:t>
      </w:r>
      <w:r>
        <w:rPr/>
        <w:t xml:space="preserve">, </w:t>
      </w:r>
      <w:r>
        <w:rPr>
          <w:rStyle w:val="Applestylespan"/>
          <w:color w:val="000000"/>
        </w:rPr>
        <w:t>створенню сприятливого для дітей середовища, в якому гідний розвиток і захист  їх  прав  забезпечується  з  дотриманням принципів демократії, рівності, миру, соціальної справедливості з урахуванням моральних засад та традиційних цінностей  українського суспільства, спрямованих на зміцнення сім'ї та морального здоров'я дітей</w:t>
      </w:r>
      <w:bookmarkStart w:id="1" w:name="18"/>
      <w:bookmarkEnd w:id="1"/>
      <w:r>
        <w:rPr>
          <w:rStyle w:val="Applestylespan"/>
          <w:color w:val="000000"/>
        </w:rPr>
        <w:t>.</w:t>
      </w:r>
      <w:bookmarkStart w:id="2" w:name="19"/>
      <w:bookmarkEnd w:id="2"/>
    </w:p>
    <w:p>
      <w:pPr>
        <w:pStyle w:val="Normal"/>
        <w:ind w:firstLine="284"/>
        <w:jc w:val="both"/>
        <w:rPr>
          <w:color w:val="000000"/>
        </w:rPr>
      </w:pPr>
      <w:r>
        <w:rPr>
          <w:rStyle w:val="Applestylespan"/>
          <w:rFonts w:eastAsia="Times New Roman"/>
          <w:color w:val="000000"/>
        </w:rPr>
        <w:t xml:space="preserve">    </w:t>
      </w:r>
      <w:r>
        <w:rPr>
          <w:rStyle w:val="Applestylespan"/>
          <w:color w:val="000000"/>
        </w:rPr>
        <w:t>Ця Програма  має  на  меті  об'єднати в єдину систему зусилля громади міста щодо захисту прав дітей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наслідок переходу до  ринкової  економіки  останніми  роками спостерігається  нестабільність  рівня  життя  більшості  сімей  в Україні.  Нині стан утримання і  виховання  дітей  значно  більшою мірою залежить від батьків,  ніж від держави. Така   переорієнтація впливає на демографічну ситуацію в країні. По місту Ніжину станом на 01.01.2009 р. чисельність населення у віці 0-17 років становила 13213 осіб, станом на 01.01.2010 р. – 11720 осіб, станом на 01.01.2011 р.- 11592 осіб.</w:t>
      </w:r>
      <w:r>
        <w:rPr/>
        <w:t xml:space="preserve"> </w:t>
      </w:r>
      <w:r>
        <w:rPr>
          <w:color w:val="000000"/>
          <w:spacing w:val="6"/>
        </w:rPr>
        <w:t>Зменшення кількості дітей обумовлено, передусім, зниженням рівня народжуваності.</w:t>
      </w:r>
      <w:r>
        <w:rPr/>
        <w:t xml:space="preserve"> За даними Головного управління статистики у Чернігівській області   за період січень – вересень 2011 року у Чернігівській області народилося 7449 малюків (3803 хлопчика, та 3646 дівчинки), що на 2% менше, ніж за відповідний період 2010 року.</w:t>
      </w:r>
    </w:p>
    <w:p>
      <w:pPr>
        <w:pStyle w:val="Normal"/>
        <w:ind w:firstLine="708"/>
        <w:jc w:val="both"/>
        <w:rPr/>
      </w:pPr>
      <w:r>
        <w:rPr/>
        <w:t>Показник народжуваності  зменшився з 9,2 на 9,1 в розрахунку на 1000 населення. Найвищим він був у Чернігівському районі (11%), а найменшим – у Ніжинському(7,2%)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начний вплив на стан здоров’я дитини має спосіб її життя. Одним із чинників, який безпосередньо впливає на формування здорового способу життя, є залучення дітей і молоді до фізичної культури та спорту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В Україні помітно активізувалася діяльність щодо поліпшення становища дітей-сиріт і дітей, позбавлених батьківського піклування. Хоча, в цілому, по країні спостерігається зростання цієї категорії дітей, кількість дітей-сиріт та дітей, позбавлених батьківського піклування у м.Ніжині зменшилася: 2010р. -125 осіб, 2011 рік – 108. Більшість – 72% дітей, влаштовані в сім’ї опікунів, 20% – у школи-інтернати, дитячі будинки, 8% – у прийомні сім’ї. У Ніжині створено 7 прийомних сімей, в які влаштовано 8 дітей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Тобто, значна частина дітей-сиріт та дітей, позбавлених батьківського піклування міста охоплена сімейними формами опіки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6"/>
        </w:rPr>
      </w:pPr>
      <w:r>
        <w:rPr/>
        <w:t>У ході економічного і соціального реформування з’явився ряд несприятливих факторів, які негативно впливають на становище дітей. Передусім це стосується демографічної ситуації, репродуктивного здоров’я, економіки сімей, сімейного безробіття, виховання дітей у сім’ї та їх навчання. Потребують розв’язання проблеми професійної підготовки, охорони здоров’я, соціального забезпеченн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Більшість батьків недостатньо реалізують свої  виховні  функції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щодо дітей. Через зниження престижу сім'ї, нестабільність сімейних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</w:rPr>
        <w:t xml:space="preserve">стосунків,   пияцтва   батьків   зростає   кількість   сімей,   що розпадаються, та дітей, які жебракують, бродяжать і потрапляють до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>спеціальних дитячих закладів. На обліку у службі у справах дітей станом на 01.12.2011 р. перебуває 31 дитина, яка опинилася у складних життєвих обставинах. У 2009 році таких дітей на обліку перебувало 49 дітей, у 2010 році – 43 особ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Розбудова демократичної,  правової   держави   потребує   від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центральних   та   місцевих   органів  виконавчої  влади,  органів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місцевого самоврядування,  громадських  і  релігійних  організацій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вжиття  заходів  для  розвитку  у  громадян духовності і моральних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>цінностей  та   впевненості   кожної   дитини  як  найменш  захищеної у своєму майбутньому.  Це і визначає актуальність прийняття заходів щодо поліпшення  становища дітей у м.Ніжині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З метою комплексного вирішення вищезазначених проблем розроблена ця Програма «Ніжин-дітям» на період до 2016 року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Мета.</w:t>
      </w:r>
    </w:p>
    <w:p>
      <w:pPr>
        <w:pStyle w:val="Normal"/>
        <w:shd w:fill="FFFFFF" w:val="clear"/>
        <w:spacing w:lineRule="exact" w:line="322"/>
        <w:jc w:val="both"/>
        <w:rPr>
          <w:rStyle w:val="Applestylespan"/>
          <w:color w:val="000000"/>
        </w:rPr>
      </w:pPr>
      <w:r>
        <w:rPr>
          <w:color w:val="000000"/>
        </w:rPr>
        <w:tab/>
      </w:r>
      <w:r>
        <w:rPr>
          <w:rStyle w:val="Applestylespan"/>
          <w:color w:val="000000"/>
        </w:rPr>
        <w:t xml:space="preserve">Метою Програми  є  забезпечення  оптимального  функціонування 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цілісної системи захисту прав дітей в м. Ніжині відповідно до  вимог 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Конвенції ООН про  права дитини та з урахуванням цілей 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розвитку, проголошених Декларацією тисячоліття  ООН,  і  стратегії 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Підсумкового   документа  Спеціальної   сесії  в   інтересах дітей 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Генеральної Асамблеї ООН "Світ, сприятливий для дітей". </w:t>
      </w:r>
    </w:p>
    <w:p>
      <w:pPr>
        <w:pStyle w:val="Normal"/>
        <w:shd w:fill="FFFFFF" w:val="clear"/>
        <w:spacing w:lineRule="exact" w:line="322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4. Основні завдання Програм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Основними завданнями Програми є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безпеч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ит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рів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и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доступ  всіх жінок, які проживають у м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Ніжин, незалежно від ї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ціального  статусу  до  високоякісних   медичних послуг,  що  надаються  вагітним,  створення  умов  для  безпечних пологів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безпечного та сприятливого середовища для  розвитку дитини, збереження її здоров'я та життя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реалізації державної політики у сфері боротьби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уберкульозом,    наркоманією,    ВІЛ/СНІДом,     захисту     пра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ВІЛ-інфікованих  і  хворих  на  СНІД  дітей,  зменшення  небезпеки інфікування ВІЛ-уразливих категорій дітей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рівня  обізнаності   населення   щодо   ВІЛ/СНІДу, туберкульозу  та наркоманії,  формування толерантного ставлення до ВІЛ-інфікованих, хворих на СНІД і наркоманію дітей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фективн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здоровлення дитячого населення міста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ворення умов для оздоровчої рухової активності дітей в обсязі не менш як 5-6 годин на тижд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ь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максимально охопити дітей шкільного віку навчанням у загальноосвітніх закладах міс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3" w:name="67"/>
      <w:bookmarkEnd w:id="3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більшення кількості дітей, які відвідують позашкільні навчальні заклади</w:t>
      </w:r>
      <w:bookmarkStart w:id="4" w:name="68"/>
      <w:bookmarkEnd w:id="4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всіх  дітей-інвалідів  послугами навчальних  закладів  незалежно від стану здоров'я цих дітей та їх місця проживання і виховання; </w:t>
      </w:r>
      <w:bookmarkStart w:id="5" w:name="69"/>
      <w:bookmarkEnd w:id="5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створення  рівних  умов  для  доступу  кожної дитини до послуг закладів соціально-культурної сфери;</w:t>
      </w:r>
      <w:bookmarkStart w:id="6" w:name="77"/>
      <w:bookmarkEnd w:id="6"/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овлення до  2016  року  бібліотечного  фонду   дитячої   та юнацької  літератури і періодичних видань для дітей та підлітків у всіх бібліотеках міста; </w:t>
      </w:r>
      <w:bookmarkStart w:id="7" w:name="79"/>
      <w:bookmarkStart w:id="8" w:name="78"/>
      <w:bookmarkEnd w:id="7"/>
      <w:bookmarkEnd w:id="8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ідвищення рівня  естетичного  та   патріотичного   виховання діте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високоякісними освітніми послугами дитячого населення міст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рівня народжуваності;</w:t>
      </w:r>
      <w:bookmarkStart w:id="9" w:name="85"/>
      <w:bookmarkEnd w:id="9"/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олання бідності серед дітей та сімей з дітьми; </w:t>
      </w:r>
    </w:p>
    <w:p>
      <w:pPr>
        <w:pStyle w:val="Style15"/>
        <w:numPr>
          <w:ilvl w:val="0"/>
          <w:numId w:val="3"/>
        </w:numPr>
        <w:jc w:val="both"/>
        <w:rPr/>
      </w:pPr>
      <w:bookmarkStart w:id="10" w:name="86"/>
      <w:bookmarkEnd w:id="10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охочення трудової активності  сімей  з  дітьми,  підвищ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вня  економічної  спроможності  сімей  з  дітьми та посилення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соціального захисту;</w:t>
      </w:r>
    </w:p>
    <w:p>
      <w:pPr>
        <w:pStyle w:val="Style15"/>
        <w:numPr>
          <w:ilvl w:val="0"/>
          <w:numId w:val="3"/>
        </w:numPr>
        <w:jc w:val="both"/>
        <w:rPr/>
      </w:pPr>
      <w:bookmarkStart w:id="11" w:name="87"/>
      <w:bookmarkEnd w:id="11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вищення рівня культури сімейних стосунків і відповідальності  батьків  за  виконання  своїх  обов'язків шляхом активізації участі батьків у  семінарах,  тренінгах,  що  сприяють формуванню сімейних цінностей; </w:t>
      </w:r>
      <w:bookmarkStart w:id="12" w:name="88"/>
      <w:bookmarkEnd w:id="12"/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розвитку  та  доступності  соціальних послуг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сімей з дітьми</w:t>
      </w:r>
      <w:bookmarkStart w:id="13" w:name="89"/>
      <w:bookmarkEnd w:id="13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та впровадження системи підготовки дітей і молод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сімейного життя та відповідального батьківства з урахув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моральних засад та традиційних цінностей українського суспільства, спрямованої  на  зміцнення  сім'ї  та  морального здоров'я ді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удосконалення системи  соціальної роботи з сім'ями,  що мають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іте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та опинились в складних життєвих обставина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94"/>
      <w:bookmarkEnd w:id="14"/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побігання соціальному  сирітству  дітей  з  раннього  віку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сконал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нн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цес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реабілітації безпритульних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бездоглядних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іте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їх сім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себічне зміцнення правових, моральних та матеріальних засад сімейного житт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функціонування механізму  фінансування потреб дітей-сиріт та дітей,  позбавлених  батьківського  піклування,  за принципом "гроші ходять за дитиною";</w:t>
      </w:r>
      <w:bookmarkStart w:id="15" w:name="107"/>
      <w:bookmarkEnd w:id="15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 дітей-сиріт  та  дітей,  позбавлених   батьківського піклування, якісним та достатнім харчуванням, одягом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профілактики захворюваності та  ефективного  лікування дітей-сиріт  та  дітей,  позбавлених   батьківського піклування; </w:t>
      </w:r>
      <w:bookmarkStart w:id="16" w:name="109"/>
      <w:bookmarkStart w:id="17" w:name="108"/>
      <w:bookmarkEnd w:id="16"/>
      <w:bookmarkEnd w:id="17"/>
    </w:p>
    <w:p>
      <w:pPr>
        <w:pStyle w:val="Style15"/>
        <w:numPr>
          <w:ilvl w:val="0"/>
          <w:numId w:val="5"/>
        </w:numPr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функціонування системи  моніторингового  нагляду за  захистом прав дітей-сиріт та дітей,  позбавлених батьківського піклування, які знаходяться на обліку у службі у справах дітей виконавчого комітету Ніжинської міської ради; </w:t>
      </w:r>
      <w:bookmarkStart w:id="18" w:name="110"/>
      <w:bookmarkEnd w:id="18"/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розвиток сімейних  форм  виховання  дітей-сиріт   та   дітей, позбавлених батьківського   піклування  (усиновлення,  опіка  та піклування,  створення дитячих будинків сімейного типу,  прийомних сімей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захисту прав вихованців закладів для дітей-сиріт та дітей, позбавлених батьківського піклування;</w:t>
      </w:r>
    </w:p>
    <w:p>
      <w:pPr>
        <w:pStyle w:val="Style15"/>
        <w:numPr>
          <w:ilvl w:val="0"/>
          <w:numId w:val="5"/>
        </w:numPr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ворення умов для виховання та догляду за  дитиною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інвалідо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</w:t>
      </w:r>
      <w:bookmarkStart w:id="19" w:name="124"/>
      <w:bookmarkEnd w:id="19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ім’ї;</w:t>
      </w:r>
    </w:p>
    <w:p>
      <w:pPr>
        <w:pStyle w:val="Style15"/>
        <w:numPr>
          <w:ilvl w:val="0"/>
          <w:numId w:val="5"/>
        </w:numPr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надання допомоги і підтримки дітям-інвалідам, організації їх соціального супроводу з метою самореалізації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 влаштування  дітей-біженців,  дітей,  які перебувають  на  території  м. Ніжина без законних представників,  та дітей без громадянства, сприяння їх об’єднанню з сім’ями, забезпечення доступу до навчання дітей даної категорії.</w:t>
      </w:r>
    </w:p>
    <w:p>
      <w:pPr>
        <w:pStyle w:val="Style15"/>
        <w:numPr>
          <w:ilvl w:val="0"/>
          <w:numId w:val="6"/>
        </w:numPr>
        <w:spacing w:before="240" w:after="20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та  запровадження  механізму  взаємодії   органів виконавчої влади та органів місцевого самоврядування,  професій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ілок та організацій роботодавців, інших громадських організаці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до сфери діяльності яких належить здійснення заходів,  спрямованих на боротьбу із застосуванням найгірших форм дитячої праці;</w:t>
      </w:r>
      <w:bookmarkStart w:id="20" w:name="136"/>
      <w:bookmarkEnd w:id="20"/>
    </w:p>
    <w:p>
      <w:pPr>
        <w:pStyle w:val="Style15"/>
        <w:numPr>
          <w:ilvl w:val="0"/>
          <w:numId w:val="6"/>
        </w:numPr>
        <w:spacing w:before="24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реалізації   права   дитини   на   захист    від економічної  експлуатації  та  від виконання будь-якої роботи,  що може бути небезпечною для її здоров'я, стати перешкодою у здобутті нею освіти чи завдавати шкоди фізичному,  розумовому,  духовному  і моральному розвитку;</w:t>
      </w:r>
    </w:p>
    <w:p>
      <w:pPr>
        <w:pStyle w:val="Style15"/>
        <w:numPr>
          <w:ilvl w:val="0"/>
          <w:numId w:val="6"/>
        </w:numPr>
        <w:spacing w:before="240" w:after="20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вищення ефективності  профілактичної  та   роз'яснювальної роботи серед  батьків з метою запобігання жорстокому поводженню з дітьми; </w:t>
      </w:r>
      <w:bookmarkStart w:id="21" w:name="145"/>
      <w:bookmarkEnd w:id="21"/>
    </w:p>
    <w:p>
      <w:pPr>
        <w:pStyle w:val="Style15"/>
        <w:numPr>
          <w:ilvl w:val="0"/>
          <w:numId w:val="6"/>
        </w:numPr>
        <w:spacing w:before="240" w:after="20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осконалення процедур щодо виявлення  дітей,  які  потерпіли від сексуальної експлуатації,  інших форм жорстокого поводження з ними; </w:t>
      </w:r>
      <w:bookmarkStart w:id="22" w:name="146"/>
      <w:bookmarkEnd w:id="22"/>
    </w:p>
    <w:p>
      <w:pPr>
        <w:pStyle w:val="Style15"/>
        <w:numPr>
          <w:ilvl w:val="0"/>
          <w:numId w:val="6"/>
        </w:numPr>
        <w:spacing w:before="240" w:after="20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 реабілітації та реінтеграції  дітей,  які потерпіли від торгівлі ними, сексуальної експлуатації, інших форм жорстокого поводження</w:t>
      </w:r>
      <w:bookmarkStart w:id="23" w:name="147"/>
      <w:bookmarkEnd w:id="23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6"/>
        </w:numPr>
        <w:spacing w:before="24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функціонування   системи   захисту   дітей   від жорстокого поводження,   проведення  відповідної  профілактичної роботи;</w:t>
      </w:r>
    </w:p>
    <w:p>
      <w:pPr>
        <w:pStyle w:val="Style15"/>
        <w:numPr>
          <w:ilvl w:val="0"/>
          <w:numId w:val="6"/>
        </w:numPr>
        <w:spacing w:before="24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ктивізація профілактичної   роботи   з   метою   запобіганн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авопорушенням у дитячому середовищі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6"/>
        </w:numPr>
        <w:spacing w:before="2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безпечення соціального  патронажу  дітей,  які   відбуваю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карання у спеціальних виховних установах Державного департаменту України з питань виконання покарань або звільнені з них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Очікувані результати Програми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запровадження в м. Ніжині системи  захисту  дітей  та збереження їхнього здоров'я; </w:t>
      </w:r>
    </w:p>
    <w:p>
      <w:pPr>
        <w:pStyle w:val="Normal"/>
        <w:jc w:val="both"/>
        <w:rPr/>
      </w:pPr>
      <w:bookmarkStart w:id="24" w:name="191"/>
      <w:bookmarkEnd w:id="24"/>
      <w:r>
        <w:rPr>
          <w:rStyle w:val="Applestylespan"/>
          <w:color w:val="000000"/>
        </w:rPr>
        <w:t xml:space="preserve">- створення умов   для   повноцінного   життя  дітей-інвалідів та дітей, які  потребують  корекції  фізичного  та (або)  розумового  розвитку,  для здобуття  ними  освіти,  для їх подальшого працевлаштування; </w:t>
      </w:r>
    </w:p>
    <w:p>
      <w:pPr>
        <w:pStyle w:val="Normal"/>
        <w:jc w:val="both"/>
        <w:rPr/>
      </w:pPr>
      <w:bookmarkStart w:id="25" w:name="192"/>
      <w:bookmarkEnd w:id="25"/>
      <w:r>
        <w:rPr>
          <w:rStyle w:val="Applestylespan"/>
          <w:color w:val="000000"/>
        </w:rPr>
        <w:t>- активізація процесу  формування  у  дітей  здорового  способу життя, забезпечення  їх широкого залучення до фізичної культури і спорту;</w:t>
      </w:r>
    </w:p>
    <w:p>
      <w:pPr>
        <w:pStyle w:val="Normal"/>
        <w:jc w:val="both"/>
        <w:rPr/>
      </w:pPr>
      <w:bookmarkStart w:id="26" w:name="193"/>
      <w:bookmarkEnd w:id="26"/>
      <w:r>
        <w:rPr>
          <w:rStyle w:val="Applestylespan"/>
          <w:color w:val="000000"/>
        </w:rPr>
        <w:t xml:space="preserve">- забезпечення надання дітям  психологічних, соціально-педагогічних,     соціально-медичних, юридичних, інформаційних та інших послуг; </w:t>
      </w:r>
    </w:p>
    <w:p>
      <w:pPr>
        <w:pStyle w:val="Normal"/>
        <w:jc w:val="both"/>
        <w:rPr/>
      </w:pPr>
      <w:bookmarkStart w:id="27" w:name="194"/>
      <w:bookmarkEnd w:id="27"/>
      <w:r>
        <w:rPr>
          <w:rStyle w:val="Applestylespan"/>
          <w:color w:val="000000"/>
        </w:rPr>
        <w:t xml:space="preserve">- забезпечення збереження  та  зміцнення  матеріально - технічної бази закладів охорони здоров'я, освіти і культури; </w:t>
      </w:r>
    </w:p>
    <w:p>
      <w:pPr>
        <w:pStyle w:val="Normal"/>
        <w:jc w:val="both"/>
        <w:rPr/>
      </w:pPr>
      <w:bookmarkStart w:id="28" w:name="196"/>
      <w:bookmarkStart w:id="29" w:name="195"/>
      <w:bookmarkEnd w:id="28"/>
      <w:bookmarkEnd w:id="29"/>
      <w:r>
        <w:rPr>
          <w:rStyle w:val="Applestylespan"/>
          <w:color w:val="000000"/>
        </w:rPr>
        <w:t>- забезпечення функціонування у м.Ніжині  механізму  фінансування потреб дітей-сиріт  та  дітей,  позбавлених батьківського піклування,  за принципом «гроші ходять за дитиною»;</w:t>
      </w:r>
    </w:p>
    <w:p>
      <w:pPr>
        <w:pStyle w:val="Normal"/>
        <w:jc w:val="both"/>
        <w:rPr/>
      </w:pPr>
      <w:bookmarkStart w:id="30" w:name="197"/>
      <w:bookmarkEnd w:id="30"/>
      <w:r>
        <w:rPr>
          <w:rStyle w:val="Applestylespan"/>
          <w:color w:val="000000"/>
        </w:rPr>
        <w:t xml:space="preserve">- поширення практики  сімейного  влаштування   дітей-сиріт та дітей, позбавлених батьківського піклування; </w:t>
      </w:r>
    </w:p>
    <w:p>
      <w:pPr>
        <w:pStyle w:val="Normal"/>
        <w:jc w:val="both"/>
        <w:rPr/>
      </w:pPr>
      <w:bookmarkStart w:id="31" w:name="198"/>
      <w:bookmarkEnd w:id="31"/>
      <w:r>
        <w:rPr>
          <w:rStyle w:val="Applestylespan"/>
          <w:color w:val="000000"/>
        </w:rPr>
        <w:t xml:space="preserve">- створення умов для активізації національного усиновлення; </w:t>
      </w:r>
    </w:p>
    <w:p>
      <w:pPr>
        <w:pStyle w:val="Normal"/>
        <w:jc w:val="both"/>
        <w:rPr/>
      </w:pPr>
      <w:bookmarkStart w:id="32" w:name="199"/>
      <w:bookmarkEnd w:id="32"/>
      <w:r>
        <w:rPr>
          <w:rStyle w:val="Applestylespan"/>
          <w:color w:val="000000"/>
        </w:rPr>
        <w:t xml:space="preserve">- здійснення захисту дітей-біженців; </w:t>
      </w:r>
    </w:p>
    <w:p>
      <w:pPr>
        <w:pStyle w:val="Normal"/>
        <w:jc w:val="both"/>
        <w:rPr/>
      </w:pPr>
      <w:bookmarkStart w:id="33" w:name="200"/>
      <w:bookmarkEnd w:id="33"/>
      <w:r>
        <w:rPr>
          <w:rStyle w:val="Applestylespan"/>
          <w:color w:val="000000"/>
        </w:rPr>
        <w:t>- посилення боротьби   з   торгівлею  дітьми,  здійснювання  їх захисту  від  сексуальної  експлуатації,  інших  форм   жорстокого поводження;</w:t>
      </w:r>
      <w:bookmarkStart w:id="34" w:name="201"/>
      <w:bookmarkEnd w:id="34"/>
    </w:p>
    <w:p>
      <w:pPr>
        <w:pStyle w:val="Normal"/>
        <w:jc w:val="both"/>
        <w:rPr/>
      </w:pPr>
      <w:r>
        <w:rPr>
          <w:rStyle w:val="Applestylespan"/>
          <w:color w:val="000000"/>
        </w:rPr>
        <w:t>- активізація діяльності служб та відділів виконкому міської ради, громадськості щодо підтримки сімей з дітьми;</w:t>
      </w:r>
    </w:p>
    <w:p>
      <w:pPr>
        <w:pStyle w:val="Normal"/>
        <w:jc w:val="both"/>
        <w:rPr/>
      </w:pPr>
      <w:bookmarkStart w:id="35" w:name="202"/>
      <w:bookmarkEnd w:id="35"/>
      <w:r>
        <w:rPr>
          <w:rStyle w:val="Applestylespan"/>
          <w:color w:val="000000"/>
        </w:rPr>
        <w:t>- пропагування національної   культури  та  духовної  спадщини, національно-патріотичного виховання  дітей,  проведення  роботи  з виявлення та підтримки обдарованих дітей;</w:t>
      </w:r>
      <w:bookmarkStart w:id="36" w:name="203"/>
      <w:bookmarkEnd w:id="36"/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- забезпечення широкої участі дітей у житті суспільства; </w:t>
      </w:r>
      <w:r>
        <w:rPr>
          <w:color w:val="000000"/>
        </w:rPr>
        <w:br/>
      </w:r>
      <w:bookmarkStart w:id="37" w:name="204"/>
      <w:bookmarkEnd w:id="37"/>
      <w:r>
        <w:rPr>
          <w:rStyle w:val="Applestylespan"/>
          <w:color w:val="000000"/>
        </w:rPr>
        <w:t xml:space="preserve">- активізація діяльності  територіальної громади із захисту прав дітей; </w:t>
      </w:r>
      <w:r>
        <w:rPr>
          <w:color w:val="000000"/>
        </w:rPr>
        <w:br/>
      </w:r>
      <w:bookmarkStart w:id="38" w:name="205"/>
      <w:bookmarkEnd w:id="38"/>
      <w:r>
        <w:rPr>
          <w:rStyle w:val="Applestylespan"/>
          <w:color w:val="000000"/>
        </w:rPr>
        <w:t xml:space="preserve">- забезпечення поширення   соціальної   реклами   та   широкого висвітлення в      засобах      масової      інформації     питань соціально-правового захисту дітей,  дотримання положень  Конвенції ООН про права дитини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color w:val="000000"/>
        </w:rPr>
        <w:br/>
      </w:r>
      <w:r>
        <w:rPr/>
        <w:t xml:space="preserve">6. </w:t>
      </w:r>
      <w:r>
        <w:rPr>
          <w:rFonts w:cs="Arial"/>
          <w:b/>
        </w:rPr>
        <w:t>Основні заходи реалізації Програм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39"/>
        <w:gridCol w:w="3084"/>
        <w:gridCol w:w="18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міст заході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ідповідальн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рмін реалізаці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увати ведення та оновлення бази даних соціально незахищених категорій дітей, які проживають в місті  Ніжин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лужба у справах діте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увати влаштування дітей-сиріт та дітей, позбавлених батьківського піклування у прийомні сім’ї та дитячі будинки сімейного тип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жба у справах ді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увати діяльність координаційної  ради у справах дітей та комісії з питань захисту прав діт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жба у справах ді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увати збір первинної інформації за сприяння загальноосвітніх шкіл та дитячих навчальних закладів міста щодо дітей-сиріт та дітей, позбавлених батьківського піклування, дітей, які опинились в складних життєвих обставинах,їх першочергових потреб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правління осві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 на рік протягом 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увати обстеження соціально-побутових умов дітей-сиріт та дітей, позбавлених батьківського піклування, дітей, які опинились в складних життєвих обстави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жба у справах ді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тій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увати обстеження стану проживання дітей у сім’ях, які перебувають в особливо складних морально психологічних умовах життя. Інформувати координаційну раду</w:t>
            </w:r>
          </w:p>
          <w:p>
            <w:pPr>
              <w:pStyle w:val="Normal"/>
              <w:jc w:val="both"/>
              <w:rPr/>
            </w:pPr>
            <w:r>
              <w:rPr/>
              <w:t>з питань взаємодії суб’єктів соціальної роботи із сім’ями та особами,  які опинились в складних життєвих обстави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одо прийняття заходів поліпшення  умов проживання дітей у вищезазначених сім’ях відповідно до чинного законодавст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лужба у справах діте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тій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роводити інформаційно-просвітницьку роботу з питань запобігання насильству </w:t>
            </w:r>
            <w:r>
              <w:rPr>
                <w:spacing w:val="-3"/>
              </w:rPr>
              <w:t xml:space="preserve">щодо діт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жба у справах діт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-2016 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абезпечувати інформування батьків та надання їм консультаційних послуг з метою </w:t>
            </w:r>
            <w:r>
              <w:rPr/>
              <w:t>набуття вмінь, знань і навичок з питань виховання діт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овувати цикли «круглих столів», з теми « Захист прав дітей у м. Ніжині»  бесіди для батьків з питань прав і обов’язків, відповідальності батьків за виховання діт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Служба у справах діте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випуск та розповсюдження друкованої інформаційно- просвітницької продукції щодо запобігання дитячій бездоглядності, профілактики негативних явищ у дитячому середовищі, поширення сімейних форм влаштування дітей-сиріт та дітей, позбавлених батьківського піклування, розробити та поширити інформаційно-методичні матеріали з питань запобігання ранньому соціальному сирітств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жба у справах діт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центр соціальних служб для сім’ї, дітей та молоді , сектор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 справах сім’ї та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роботи Єдиного електронного банку даних дітей-сиріт та дітей, позбавлених батьківського піклування і громадян, які бажають взяти їх на виховання та Єдиного електронного банку даних дітей, які опинились у складних життєвих обставинах в частині інформаційного простору служби у справах дітей виконкому Ніжинс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Служба у справах ді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овувати проведення благодійних, соціально-культурних, інформаційно-освітніх акцій для дітей-сиріт, дітей, позбавлених батьківського піклування, дітей, які опинилися у складних життєвих обставинах до Міжнародного Дня Захисту дітей, новорічно-різдвяних свят, з нагоди Дня усиновленн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лужба у справах діте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ти наданню адресної допомоги дітям-сиротам, дітям, позбавленим батьківського піклування, дітям, які опинилися у складних життєвих обставин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овувати соціальну роботу з функціонально неспроможними сім’ями (в яких батьки хворі на алкоголізм, наркоманію, недієздатні, з асоціальною поведінкою тощо) з мето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явлення дітей, які перебувають в особливо складних морально-психологічних умовах життя та надання їм необхідної допомог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нтр соціальних служб для сім’ї, дітей та молоді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вати соціальний супровід прийомних сімей міста, сімей, які потрапили у складні життєві обставини Надавати членам сімей, дітям та підліткам психологічну, юридичну, соціальну допомогу та підтримку відповідно до чинного законодав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нтр соціальних служб для сім’ї, дітей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увати підтримку у межах компетенції та у порядку передбаченому чинним законодавством діяльності громадських організацій, благодійних фондів, які здійснюють заходи щодо підтримки прийомних сімей та сімей у яких виховуються діти-сироти та діти, позбавлені батьківських прав міста Ніж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жба у справах діте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роведення рейдів, операцій «Діти вулиці», «Вокзал», «Уро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жба у справах ді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Надавати матеріальну допомогу прийомним  сім’ям та сім’ям міста, які опинились у складних життєвих обставин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конком міської ра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2016р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</w:t>
      </w:r>
      <w:r>
        <w:rPr>
          <w:bCs/>
          <w:spacing w:val="-1"/>
        </w:rPr>
        <w:t xml:space="preserve">7. </w:t>
      </w:r>
      <w:r>
        <w:rPr>
          <w:rFonts w:cs="Arial"/>
          <w:b/>
        </w:rPr>
        <w:t>Контроль за здійсненням Програми та фінансуванн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гальний контроль за ходом реалізації Програми здійснює  Ніжинська  міська рада та  Ніжинський  міський голов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иконання завдань, передбачених Програмою покладено на структурні підрозділи  Ніжинської міської ради та її виконкому: службу у справах дітей, сектор у справах сім’ї  та молоді виконкому, управління освіти,  відділ  з питань фізичної  культури  і спорту, управління культури і туризму, Ніжинський  міський центр соціальних служб для сім’ї, дітей та молоді.</w:t>
      </w:r>
    </w:p>
    <w:p>
      <w:pPr>
        <w:pStyle w:val="Normal"/>
        <w:ind w:firstLine="567"/>
        <w:jc w:val="both"/>
        <w:rPr/>
      </w:pPr>
      <w:r>
        <w:rPr/>
        <w:t xml:space="preserve">Головним координатором у реалізації Програми « Ніжин – дітям » на період до 2016 року є служба у справах дітей  виконкому Ніжинської міської ради. </w:t>
      </w:r>
    </w:p>
    <w:p>
      <w:pPr>
        <w:pStyle w:val="Normal"/>
        <w:ind w:firstLine="567"/>
        <w:jc w:val="both"/>
        <w:rPr/>
      </w:pPr>
      <w:r>
        <w:rPr/>
        <w:t>Служба у справах дітей  виконкому Ніжинської міської ради щорічно виносить на розгляд  Ніжинського  міського голови інформаційно-аналітичну довідку про хід виконання Програми « Ніжин – дітям » на період до 2016 року в поточному році, пропозиції та заходи щодо її організаційного та фінансового забезпечення в наступному році. Щорічно у міському бюджеті на відповідний рік передбачаються видатки для фінансування зазначених програмою захо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А.В. Лінник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67" w:right="1077" w:gutter="0" w:header="709" w:top="1438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2440"/>
      <w:jc w:val="both"/>
    </w:pPr>
    <w:rPr>
      <w:rFonts w:ascii="Times New Roman" w:hAnsi="Times New Roman" w:eastAsia="SimSun;宋体" w:cs="Times New Roman"/>
      <w:color w:val="auto"/>
      <w:sz w:val="7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2460"/>
      <w:jc w:val="both"/>
    </w:pPr>
    <w:rPr>
      <w:rFonts w:ascii="Arial" w:hAnsi="Arial" w:eastAsia="SimSun;宋体" w:cs="Arial"/>
      <w:color w:val="auto"/>
      <w:sz w:val="72"/>
      <w:szCs w:val="20"/>
      <w:lang w:val="uk-UA" w:bidi="ar-SA" w:eastAsia="zh-CN"/>
    </w:rPr>
  </w:style>
  <w:style w:type="paragraph" w:styleId="Style12">
    <w:name w:val="Заголовок п/роз"/>
    <w:basedOn w:val="Normal1"/>
    <w:qFormat/>
    <w:pPr>
      <w:spacing w:lineRule="auto" w:line="240"/>
      <w:ind w:left="0" w:hanging="0"/>
      <w:jc w:val="center"/>
    </w:pPr>
    <w:rPr>
      <w:b/>
      <w:color w:val="000000"/>
      <w:sz w:val="20"/>
    </w:rPr>
  </w:style>
  <w:style w:type="paragraph" w:styleId="Style13">
    <w:name w:val="Розділ"/>
    <w:basedOn w:val="Normal1"/>
    <w:qFormat/>
    <w:pPr>
      <w:spacing w:lineRule="auto" w:line="240"/>
      <w:ind w:left="0" w:hanging="0"/>
    </w:pPr>
    <w:rPr>
      <w:b/>
      <w:i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7:00Z</dcterms:created>
  <dc:creator>Сервер</dc:creator>
  <dc:description/>
  <cp:keywords/>
  <dc:language>en-US</dc:language>
  <cp:lastModifiedBy>Kovalav2525</cp:lastModifiedBy>
  <cp:lastPrinted>2014-02-12T09:35:00Z</cp:lastPrinted>
  <dcterms:modified xsi:type="dcterms:W3CDTF">2015-01-29T07:31:00Z</dcterms:modified>
  <cp:revision>20</cp:revision>
  <dc:subject/>
  <dc:title>                                                                                              ЗАТВЕРДЖЕНО</dc:title>
</cp:coreProperties>
</file>