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8354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TextBodyIndent"/>
        <w:numPr>
          <w:ilvl w:val="0"/>
          <w:numId w:val="0"/>
        </w:numPr>
        <w:ind w:left="142" w:hanging="142"/>
        <w:jc w:val="left"/>
        <w:outlineLvl w:val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ЧЕРНІГІВСЬКА ОБЛАСТЬ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НІЖИНСЬКА  МІСЬКА РАДА</w:t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’ятдесят п’ята  сесія шостого скликання                                                        </w:t>
      </w:r>
      <w:r>
        <w:rPr>
          <w:sz w:val="32"/>
          <w:szCs w:val="32"/>
        </w:rPr>
        <w:t xml:space="preserve">                                       Р І Ш Е Н Н Я</w:t>
      </w:r>
    </w:p>
    <w:p>
      <w:pPr>
        <w:pStyle w:val="TextBodyIndent"/>
        <w:numPr>
          <w:ilvl w:val="0"/>
          <w:numId w:val="0"/>
        </w:numPr>
        <w:ind w:left="-1260" w:firstLine="85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</w:rPr>
        <w:t xml:space="preserve">від   17. 04. 2014 року                                        </w:t>
        <w:tab/>
        <w:tab/>
        <w:t xml:space="preserve">   №  </w:t>
      </w:r>
      <w:r>
        <w:rPr>
          <w:b w:val="false"/>
          <w:sz w:val="28"/>
          <w:szCs w:val="28"/>
          <w:lang w:val="ru-RU"/>
        </w:rPr>
        <w:t>10-56</w:t>
      </w:r>
      <w:r>
        <w:rPr>
          <w:b w:val="false"/>
          <w:sz w:val="28"/>
          <w:szCs w:val="28"/>
        </w:rPr>
        <w:t>/2014</w:t>
      </w:r>
    </w:p>
    <w:p>
      <w:pPr>
        <w:pStyle w:val="Normal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ст.26, ст.59 Закону України «Про місцеве самоврядування в Україні», розглянувши заяви юридичних та фізичних осіб, матеріали  по присвоєнню адрес об’єктам нерухомості, міська рада 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Присвоїти адреси: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Обслуговуючому кооперативу «Автогаражний кооператив «Городок» - м.Ніжин, вул..Овдіївська,46-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Об’єкту завершеного будівництва – стоматологічному кабінету ФОП Крамаренка Олександра Васильовича – м.Ніжин, вул..Овдіївська,43/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2-квартирному житловому будинку власників Болоховця Юрія Віталійовича, Болоховець Людмили Володимирівни, Болоховець Софії Юріївни, Костирка Володимира Володимировича, Костирко Оксани Валентинівни, Костирко Анастасії Володимирівни – м.Ніжин, вул..Липіврізька,55-Е, замість вул..Липіврізька, 5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вартирі загальною площею 111,0м2 власників Болоховця Юрія Віталійовича, Болоховець Людмили Володимирівни, Болоховець Софії Юріївни присвоїти адресу: м.Ніжин, вул..Липіврізька,55-Е квартира 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вартирі загальною площею 116,7м2 власників Костирка Володимира Володимировича, Костирко Оксани Валентинівни, Костирко Анастасії Володимирівни присвоїти адресу: м.Ніжин, вул..Липіврізька,55-Е квартира 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Об’єкту завершеного будівництва – житловому будинку загальною площею 80,5м2 забудовника Калініча Миколи Олександровича – м.Ніжин, пров.Урожайний № 18-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Земельній ділянці площею 0,0258га визначеній під будівництво магазину продовольчих товарів на розі вулиць Об’їжджої та Сакко і Ванцетті за рахунок земельних ділянок № 2-б по вул..Сакко і Ванцетті площею 0,0118га  і № 104 по вул..Об’їжджій площею 0,0140га власників Назаренка Олега Юрійовича і Назаренко Людмили Петрівни – м.Ніжин, вул..Об’їжджа,104-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Об’єкту реконструкції літній кухні «В» з верандою «в» передбачених для реконструкції під житловий будинок, до яких відносяться гараж «Г», сарай «Д», погріб «П», колодязь «К», вбиральня «У» на орендованій земельній ділянці площею 0,0681га гр..Колонтаєвського Володимира Івановича – м.Ніжин, вул..Добролюбова,1-б замість м.Ніжин, вул..Добролюбова,1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заступника міського голови Мороза О.С. та комунальне підприємство «Відділ архітектурно-технічного планування та проектування» /директор Ващук М.І./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Директору КП «ВАТПП» Ващуку М.І. забезпечити оприлюднення даного рішення на сайті міської ради протягом п’яти  робочих днів з дня його прийнятт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депутатську комісію з питань житлово-комунальних відносин, будівництва, архітектури, земельних відносин /голова комісії Лосина М.П./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А.В.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9:00Z</dcterms:created>
  <dc:creator>Admin</dc:creator>
  <dc:description/>
  <cp:keywords/>
  <dc:language>en-US</dc:language>
  <cp:lastModifiedBy>XXX</cp:lastModifiedBy>
  <dcterms:modified xsi:type="dcterms:W3CDTF">2014-04-22T12:49:00Z</dcterms:modified>
  <cp:revision>3</cp:revision>
  <dc:subject/>
  <dc:title/>
</cp:coreProperties>
</file>