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 VI скликання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токо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епутатської комісії з питань освіти, охорони здоров’я, культури, сім’ї та молоді, фізкультури і спорту</w:t>
      </w:r>
    </w:p>
    <w:p>
      <w:pPr>
        <w:pStyle w:val="Normal"/>
        <w:ind w:left="-180"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left="-180"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uk-UA"/>
        </w:rPr>
        <w:t>» лютого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-180"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й зал</w:t>
      </w:r>
    </w:p>
    <w:p>
      <w:pPr>
        <w:pStyle w:val="Normal"/>
        <w:ind w:left="-180" w:firstLine="900"/>
        <w:rPr/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Сипливець С.В.</w:t>
      </w:r>
    </w:p>
    <w:p>
      <w:pPr>
        <w:pStyle w:val="Normal"/>
        <w:ind w:left="1224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ик В.В.</w:t>
      </w:r>
    </w:p>
    <w:p>
      <w:pPr>
        <w:pStyle w:val="Normal"/>
        <w:ind w:left="1224"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>Красніков С.О</w:t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Самойленко О.Г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>. Приходько Л.І., Салогуб В.В., Отт В.І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900"/>
        <w:rPr/>
      </w:pPr>
      <w:r>
        <w:rPr>
          <w:b/>
          <w:sz w:val="28"/>
          <w:szCs w:val="28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ць В.В. (директор Центру ПМСД)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цев С.А. (Директор НК ДЮСШ)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бат О. (представник )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ченко В.С. (начальник управління культури).</w:t>
      </w:r>
    </w:p>
    <w:p>
      <w:pPr>
        <w:pStyle w:val="Normal"/>
        <w:ind w:left="-36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-36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8"/>
          <w:lang w:val="uk-UA"/>
        </w:rPr>
        <w:t>Стратегія розвитку туристичної галузі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я розвитку парку Т.Шевч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ого розвитку КЗ «Ніжинський міський центр первинної медико-санітарної допомоги» та КЛПЗ «НЦМЛ імені М.Галицько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ведення 4 ставок тренерів-викладачів до складу КДЮС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третьої оздоровчої зміни літнього оздоровчого табору у с.Вертіїв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: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ратегія розвитку туристичної галузі міст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имаченко В.С, який у вигляді комп’ютерної презентації запропонував основні напрямки розвитку галузі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Красніков С.О. запропонував визначити відповідального за виконання стратегії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ченко В.С.: пояснив, що це лише перший. Сигнальний варіант, який повинен бути «скелетом» основного рішення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1) інформацію та пропозиції взяти до уваги.</w:t>
      </w:r>
    </w:p>
    <w:p>
      <w:pPr>
        <w:pStyle w:val="Normal"/>
        <w:ind w:left="528" w:firstLine="8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>рекомендувати до обговорення на сесії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я розвитку парку Т.Шевченк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.Болбат, який доповів, що адміністрація парку замовила і розробила генеральний план розвитку парку Т.Шевченка і показав відео презентацію. Потім розповів про тенденцію розвитку парку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1) взяти до уваги запропонований план розвитку парку ім. Т.Шевченк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 2) провести виїзну комісію та розглянути на місцевості пропозиції по детальному плануванні (квітень 2015р.)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внесення змін до штатного розвитку КЗ «Ніжинський міський центр первинної медико-санітарної допомоги» та КЛПЗ «НЦМЛ імені М.Галицьког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Литвинець В.В. (директор Центру ПМСД);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до розгляду на сесії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введення 4 ставок тренерів-викладачів до складу КДЮСШ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лтавцев С.А. (Директор НК ДЮСШ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до розгляду на сесії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>Про проведення третьої оздоровчої зміни літнього оздоровчого табору у с. Вертіївка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лтавцева С.А., який обґрунтував необхідність проведення такої зміни для дітей спортсменів та обдарованих дітей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ереглянути питання фінансування ІІІ зміни за підсумками І кварталу та після опитування дітей (анкетування)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Голова комісії                                                                              С.В.Сипливець</w:t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280" w:after="280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5:00Z</dcterms:created>
  <dc:creator>User</dc:creator>
  <dc:description/>
  <cp:keywords/>
  <dc:language>en-US</dc:language>
  <cp:lastModifiedBy>User</cp:lastModifiedBy>
  <cp:lastPrinted>2014-11-19T10:03:00Z</cp:lastPrinted>
  <dcterms:modified xsi:type="dcterms:W3CDTF">2015-03-05T07:56:00Z</dcterms:modified>
  <cp:revision>6</cp:revision>
  <dc:subject/>
  <dc:title>Ніжинська міська рада VI скликання</dc:title>
</cp:coreProperties>
</file>