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 VI скликання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2 травня 2014 року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ської комісії 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т В.І.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ровик В.В.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ходько Л.І.</w:t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. Салогуб В.В., Самойленко О.Г., Красніков С.О</w:t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аченко В.С. (депутат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ць В.М. (директор Ц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омаренко Н.О.(т.в.о. начальника управ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ня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ишова Л.Л. (директор ТВП «Школяр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безоплатне користуваня субєктам господарювання комунальної власності виробничих приміщень й обладнань шкільних їдалень (харчоблоків, роздаткових пунктів) та про витрати по утриманню приміщень й обладнання їдалень (харчоблоків, роздаткових пунктів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нежитлових приміщень (гаражів) комунальному закладу «Ніжинський міський центр первинної медико-санітарної допомоги» з балансу КЛПЗ «Ніжинська центральна міська лікарня ім.М.Галицького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Про затвердження нової редакції Статуту «Ніжинська дитяча музична школа» Ніжинської міської ради Чернігівської області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Про затвердження нової редакції Положення «Ніжинський краєзнавчий музей ім. Спаського І.Г.» Ніжинської міської ради Чернігівської області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внесення змін в рішення 40 сесії Ніжинської міської ради 6 скликання від 30.05.2013 року № 25-40/2013 року «Про затвердження структури апарату виконавчого комітету міської ради, відділів, галузевих служб, апарату виконавчого комітету міської ради, виконавчих органів Ніжинської міської ради та їх загальної чисельності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 xml:space="preserve">Про переведення посади водія автотранспортного засобу в кількості однієї штатної одиниці з Ніжинської міської лікарні ім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. Галицького Комунальному закладу ″Ніжинський міський центр первинної медико-санітарної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діл з питань фізичної культури та спорту Ніжинської міської ради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діяльності Ніжинської міської державної лікарні ветеринарної медицини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школі №1 імені Т.Г.Шевченк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е 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75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орядку денного:</w:t>
      </w:r>
    </w:p>
    <w:p>
      <w:pPr>
        <w:pStyle w:val="Style15"/>
        <w:tabs>
          <w:tab w:val="clear" w:pos="708"/>
          <w:tab w:val="left" w:pos="738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ро надання в безоплатне користуваня субєктам господарювання комунальної власності виробничих приміщень й обладнань шкільних їдалень (харчоблоків, роздаткових пунктів) та про витрати по утриманню приміщень й обладнання їдалень (харчоблоків, роздаткових пунктів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, який запропонував виключити із п.2 проекту рішення слова: «ремонту обладнання та його придбанню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и зі змінами, рекомендувати до висвітлення на сайті та розгляду на пленарному засіданні міської рад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ро передачу на баланс нежитлових приміщень (гаражів) комунальному закладу «Ніжинський міський центр первинної медико-санітарної допомоги» з балансу КЛПЗ «Ніжинська центральна міська лікарня ім.М.Галицького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 запропонував внести зміни до рішення додавши пункт «укласти договір оренди і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ПЗ «Ніжинська центральна міська лікарня ім.М.Галицького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 Литвинець В.В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прийняти зі змінами, рекомендувати до висвітлення на сайті та розгляду на пленарному засіданні міської рад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Style15"/>
        <w:ind w:lef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uk-UA"/>
          </w:rPr>
          <w:t>Про затвердження нової редакції Статуту «Ніжинська дитяча музична школа» Ніжинської міської ради Чернігівської області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5"/>
        <w:ind w:left="284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маченко В.С., який повідомив що необхідність у прийнятті нової редакції повязано зі зміною нормативно-правової бази. Відповідно до прийнятого на сесії міської ради рішення, - керівники закладів культури тепер приймаються за договора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черговій сесії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uk-UA"/>
          </w:rPr>
          <w:t>Про затвердження нової редакції Положення «Ніжинський краєзнавчий музей ім. Спаського І.Г.» Ніжинської міської ради Чернігівської області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аченко В.С., який повідомив що необхідність у прийнятті нової редакції повязано зі зміною нормативно-правової бази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черговій сесії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5.Про внесення змін в рішення 40 сесії Ніжинської міської ради 6 скликання від 30.05.2013 року № 25-40/2013 року «Про затвердження структури апарату виконавчого комітету міської ради, відділів, галузевих служб, апарату виконавчого комітету міської ради, виконавчих органів Ніжинської міської ради та їх загальної чисельності.</w:t>
      </w:r>
    </w:p>
    <w:p>
      <w:pPr>
        <w:pStyle w:val="Style15"/>
        <w:ind w:left="284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тт В.І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зняти з порядку денного чергової 57 сесії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.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Про переведення посади водія автотранспортного засобу в кількості однієї штатної одиниці з Ніжинської міської лікарні ім.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. Галицького Комунальному закладу ″Ніжинський міський центр первинної медико-санітарної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5"/>
        <w:ind w:left="284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итвинець В.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черговій сесії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Про відділ з питань фізичної культури та спорту Ніжинської міської рад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ця С.В., який запропонував на наступне засідання комісії запросити начальника відділу з питань фізичної культури та спорту Черпіту С.М. та розглянути лист повторно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на наступне засідання комісії запросити начальника відділу з питань фізичної культури та спорту Черпіту С.М. та розглянути лист повторно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Про припинення діяльності Ніжинської міської державної лікарні ветеринарної медицин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тт В.І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ити лист повторно, додавши витяг з протоколу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Про присвоєння школі №1 імені Т.Г.Шевченк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тт В.І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голові комісії Сипливцю С.В. підготувати проект рішення про присвоєння школі №1 імені Т.Г.Шевченка та відповідне звернення до Верховної Ради Україн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4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Різне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тт В.І., яка запропонувала на наступне засідання комісії запросити головного лікаря ЦМЛ ім.Галицького Бойко О.Г., головного лікаря ЦПМСД Литвинець В.В. та їх працівників для обговорення подальшої роботи та співпраці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аступне засідання комісії запросити головного лікаря ЦМЛ ім.Галицького Бойко О.Г., головного лікаря ЦПМСД Литвинець В.В. та їх працівників для обговорення подальшої роботи та співпраці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4</w:t>
      </w:r>
    </w:p>
    <w:p>
      <w:pPr>
        <w:pStyle w:val="Style15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С.В.Сипли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337b88a66236062ac3e6f4491c8cdaf5.doc" TargetMode="External"/><Relationship Id="rId3" Type="http://schemas.openxmlformats.org/officeDocument/2006/relationships/hyperlink" Target="http://www.nizhynrada.org/storage/tinymce_files/proekt_ses/e69973ab600b46865f5854205cbe3177.doc" TargetMode="External"/><Relationship Id="rId4" Type="http://schemas.openxmlformats.org/officeDocument/2006/relationships/hyperlink" Target="http://www.nizhynrada.org/storage/tinymce_files/proekt_ses/0f617f98126a2f633774ddc22f19e6ce.doc" TargetMode="External"/><Relationship Id="rId5" Type="http://schemas.openxmlformats.org/officeDocument/2006/relationships/hyperlink" Target="http://www.nizhynrada.org/storage/tinymce_files/proekt_ses/337b88a66236062ac3e6f4491c8cdaf5.doc" TargetMode="External"/><Relationship Id="rId6" Type="http://schemas.openxmlformats.org/officeDocument/2006/relationships/hyperlink" Target="http://www.nizhynrada.org/storage/tinymce_files/proekt_ses/e69973ab600b46865f5854205cbe3177.doc" TargetMode="External"/><Relationship Id="rId7" Type="http://schemas.openxmlformats.org/officeDocument/2006/relationships/hyperlink" Target="http://www.nizhynrada.org/storage/tinymce_files/proekt_ses/0f617f98126a2f633774ddc22f19e6c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9:00Z</dcterms:created>
  <dc:creator>User</dc:creator>
  <dc:description/>
  <cp:keywords/>
  <dc:language>en-US</dc:language>
  <cp:lastModifiedBy>XXX</cp:lastModifiedBy>
  <cp:lastPrinted>2014-05-14T08:27:00Z</cp:lastPrinted>
  <dcterms:modified xsi:type="dcterms:W3CDTF">2014-06-10T12:49:00Z</dcterms:modified>
  <cp:revision>2</cp:revision>
  <dc:subject/>
  <dc:title>12 травня 2014 року</dc:title>
</cp:coreProperties>
</file>