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0.04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Примаченко В.С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Хоменко Ю.В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tabs>
          <w:tab w:val="clear" w:pos="708"/>
          <w:tab w:val="left" w:pos="2085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>Ісаєнко Л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Савченко М.Г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 М.Б. (заступник начальника фінансового управління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а Н.Ф. (начальник відділу доходів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енко Г.М.(начальник УЖКГ та Б, депутат міської ради)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С.П. (депутат міської ради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 С.А. (директор НТБ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ук М.І. (директор КП «ВАТ ПП»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о І.В. (начальник відділу з оренди комунального майна)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ць В.М. (директор ЦМСД)</w:t>
      </w:r>
    </w:p>
    <w:p>
      <w:pPr>
        <w:pStyle w:val="Style15"/>
        <w:spacing w:before="0" w:after="0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Style15"/>
        <w:spacing w:before="0" w:after="0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можливість надання пільги з орендної плати Комунальному підприємству «Відділ архітектурно-технічного планування та проектування».</w:t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можливість надання пільги з орендної плати Ніжинському медичному коледжу Чернігівської області.</w:t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можливість надання пільги з орендної плати</w:t>
      </w:r>
      <w:r>
        <w:rPr>
          <w:sz w:val="28"/>
          <w:szCs w:val="28"/>
          <w:lang w:val="uk-UA"/>
        </w:rPr>
        <w:t xml:space="preserve"> на приміщення Державній фінансовій інспекції в Чернігівській області</w:t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державні субвенції.</w:t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розподіл вільного залишку коштів бюджету розвитку.</w:t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47 сесії 6 скликання від 27.12.2013 року № 10-47/2013 «Про затвердження місцевих податків і зборів».</w:t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22 сесії 6 скликання від 10 січня 2012 року «Про встановлення ставок єдиного податку».</w:t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ь 9 сесії 6 скликання відт15 березня 2011 року «Про затвердження місцевих податків і зборів».</w:t>
      </w:r>
    </w:p>
    <w:p>
      <w:pPr>
        <w:pStyle w:val="Style15"/>
        <w:numPr>
          <w:ilvl w:val="0"/>
          <w:numId w:val="2"/>
        </w:numPr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списання з балансу управління культури і туризму Ніжинської міської ради дебіторської заборгованості, строк позовної давності якої минув.</w:t>
      </w:r>
    </w:p>
    <w:p>
      <w:pPr>
        <w:pStyle w:val="Style15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гляд порядку денного:</w:t>
      </w:r>
    </w:p>
    <w:p>
      <w:pPr>
        <w:pStyle w:val="Style15"/>
        <w:spacing w:before="0" w:after="0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 можливість надання пільги з орендної плати Комунальному підприємству «Відділ архітектурно-технічного планування та проектування»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>Дзюба С.П., Фурс М.Б. (щодо Постанови №65 Кабінету Міністрів України),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РІШИЛИ</w:t>
      </w:r>
      <w:r>
        <w:rPr>
          <w:sz w:val="28"/>
          <w:szCs w:val="28"/>
        </w:rPr>
        <w:t>: надати 50%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>за 4, 1- утримався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 можливість надання пільги з орендної плати Ніжинському медичному коледжу Чернігівської області.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Алєксєєнко І.В. з пропозицією надати пільгу 50%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медов В.Х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надати 50%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ГОЛОСУВАЛИ: </w:t>
      </w:r>
      <w:r>
        <w:rPr>
          <w:sz w:val="28"/>
          <w:szCs w:val="28"/>
        </w:rPr>
        <w:t>за - 4, 1- утримався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>Про можливість надання пільги з орендної плати</w:t>
      </w:r>
      <w:r>
        <w:rPr>
          <w:b/>
          <w:sz w:val="28"/>
          <w:szCs w:val="28"/>
          <w:lang w:val="uk-UA"/>
        </w:rPr>
        <w:t xml:space="preserve"> на приміщення Державній фінансовій інспекції в Чернігівській області</w:t>
      </w:r>
    </w:p>
    <w:p>
      <w:pPr>
        <w:pStyle w:val="Style15"/>
        <w:spacing w:before="0" w:after="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Фурс М.Б. 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єксєєнко І.В.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сувати за надання пільги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uk-UA"/>
        </w:rPr>
        <w:t>0.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</w:rPr>
        <w:t>Про державні субвенції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 Фурс М.Б. (додається)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>Хоменко Ю.В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прийняти до відома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ГОЛОСУВАЛИ: </w:t>
      </w:r>
      <w:r>
        <w:rPr>
          <w:sz w:val="28"/>
          <w:szCs w:val="28"/>
        </w:rPr>
        <w:t>за - 5</w:t>
      </w:r>
    </w:p>
    <w:p>
      <w:pPr>
        <w:pStyle w:val="Style15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</w:rPr>
        <w:t>Про розподіл вільного залишку коштів бюджету розвитку.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>Фурс М.Б. (додається)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>Хоменко Ю.В., Мамедов В.Х., Шубіна Т.Ф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>прийняти зі змінами: НЦМЛ надати 100 тис.грн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ПМСД надати 372800 грн; на проект по вул. Коцюбинського 21 тис.грн;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>за 4, 1-утримася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sz w:val="28"/>
          <w:szCs w:val="28"/>
        </w:rPr>
        <w:t>Повернутися до розподілу 3,2 млн грн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>за 4, 1-утримася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>Ющенко Г.М. з пропозицією закласти кошти на реконструкцію площі Івана Франка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sz w:val="28"/>
          <w:szCs w:val="28"/>
        </w:rPr>
        <w:t>розглянути по підсумках півріччя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>за 4, 1-утримася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Про внесення змін до рішення 47 сесії 6 скликання від 27.12.2013 року № 10-47/2013 «Про затвердження місцевих податків і зборів».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СТУПИЛИ:</w:t>
      </w:r>
      <w:r>
        <w:rPr>
          <w:sz w:val="28"/>
          <w:szCs w:val="28"/>
        </w:rPr>
        <w:t xml:space="preserve">Шубін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Ф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>Мамедов В.Х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рекомендувати до висвітлення на офіційному сайті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>за – 4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</w:rPr>
        <w:t>Про внесення змін до рішення 22 сесії 6 скликання від 10 січня 2012 року «Про встановлення ставок єдиного податку».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СТУПИЛИ:</w:t>
      </w:r>
      <w:r>
        <w:rPr>
          <w:sz w:val="28"/>
          <w:szCs w:val="28"/>
        </w:rPr>
        <w:t xml:space="preserve">Шубін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Ф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Хоменко Ю.В. з питанням щодо особливостей оподаткування п’ятої та шостої групи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рекомендувати до висвітлення на офіційному сайті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ОЛОСУВАЛИ:за 4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b/>
          <w:bCs/>
          <w:sz w:val="28"/>
          <w:szCs w:val="28"/>
        </w:rPr>
        <w:t>Про внесення змін до рішень 9 сесії 6 скликання відт15 березня 2011 року «Про затвердження місцевих податків і зборів».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Шубін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Ф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>Хоменко Ю.В. з питанням щодо особливостей оподаткування авто-стоянок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>рекомендувати до висвітлення на офіційному сайті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>за 4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Про списання з балансу управління культури і туризму Ніжинської міської ради дебіторської заборгованості, строк позовної давності якої минув.</w:t>
      </w:r>
    </w:p>
    <w:p>
      <w:pPr>
        <w:pStyle w:val="Style15"/>
        <w:spacing w:before="0" w:after="0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 xml:space="preserve">ВИСТУПИЛИ: </w:t>
      </w:r>
      <w:r>
        <w:rPr>
          <w:sz w:val="28"/>
          <w:szCs w:val="28"/>
        </w:rPr>
        <w:t>Примаченко В.С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>Мамедов В.Х.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ВИРІШИЛИ:</w:t>
      </w:r>
      <w:r>
        <w:rPr>
          <w:sz w:val="28"/>
          <w:szCs w:val="28"/>
        </w:rPr>
        <w:t xml:space="preserve"> рекомендувати до висвітлення на офіційному сайті</w:t>
      </w:r>
    </w:p>
    <w:p>
      <w:pPr>
        <w:pStyle w:val="Style15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>за 4</w:t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В.Х.Мамедов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льоха В.В. (5-31-47)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8:00Z</dcterms:created>
  <dc:creator>User</dc:creator>
  <dc:description/>
  <cp:keywords/>
  <dc:language>en-US</dc:language>
  <cp:lastModifiedBy>XXX</cp:lastModifiedBy>
  <cp:lastPrinted>2014-05-28T08:46:00Z</cp:lastPrinted>
  <dcterms:modified xsi:type="dcterms:W3CDTF">2014-06-10T12:48:00Z</dcterms:modified>
  <cp:revision>2</cp:revision>
  <dc:subject/>
  <dc:title>Протокол</dc:title>
</cp:coreProperties>
</file>