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.03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роненко В.Б. ( головний спеціаліст відділу архітектури та планува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рошенко С.В. ( директора центру соціальної реабілітації  дітей-інвалід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 засі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r>
        <w:rPr>
          <w:sz w:val="27"/>
          <w:szCs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7"/>
          <w:szCs w:val="27"/>
          <w:lang w:val="uk-UA"/>
        </w:rPr>
        <w:t>фізичним особ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Проект рішення 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7"/>
          <w:lang w:val="uk-UA"/>
        </w:rPr>
        <w:t>Проект рішення  «Про внесення змін до рішення 62 сесії 6 скликання Ніжинської міської ради від 11 листопада 2014 р. №3-62/2014  «Про передачу на баланс нежитлових приміщень за адресою: м. Шекерогринівська, 88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lang w:val="uk-UA"/>
        </w:rPr>
        <w:t xml:space="preserve">Проект рішення «Про </w:t>
      </w:r>
      <w:r>
        <w:rPr>
          <w:sz w:val="28"/>
          <w:szCs w:val="28"/>
          <w:lang w:val="uk-UA"/>
        </w:rPr>
        <w:t>погодження містобудівного розрахунку (обґрунтування)на реконструкцію парку, надання згоди повному товариству «ПАРТНЕР» на будівництво об’єктів  містобудуванн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рішення «Про внесення доповнень в додаток 1 рішення шістдесят третьої сесії шостого скликання від 25.12.2014-06.01.2015 р « Про затвердження плану діяльності з підготовки проектів регуляторних актів на 2015 рі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говорення питання щодо обстеження земельної ділянки по вул. Овдіївська . / згідно заяви настоятельниці монастиря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говорення питання невиконання Договору купівлі-продажу лазні по вул.. Червонокозача,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гр.. Кузьменко В.О. про виділення земельної ділянки під індивідуальне будівниц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гр.. Кобизької Я.В. щодо освітлення вул.. Які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несення змін до рішення четвертої сесії міської ради від 14 грудня2010 року «Про затвердження складу постійних депутатських комісій міської ради, обрання голів комісій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ння секретаря засі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у М.П., який запропонував обрати секретарем комісії Охримюк Н.М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комісії Охримюк Н.М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фізичним особа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Латарія М.Ю. – головного спеціаліста відділу земельних відносин договорів оренди зем. ділянок без реального виділення 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до висвітлення на офіційному веб-сайті міської рад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Проект рішення 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Латарія М.Ю. – головного спеціаліста відділу земельних відносин договорів оренди зем. ділянок без реального виділення 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до висвітлення на офіційному веб-сайті міської ради із внесеними змінам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7"/>
          <w:szCs w:val="27"/>
          <w:lang w:val="uk-UA"/>
        </w:rPr>
      </w:pPr>
      <w:r>
        <w:rPr>
          <w:i/>
          <w:sz w:val="28"/>
          <w:szCs w:val="28"/>
          <w:lang w:val="uk-UA"/>
        </w:rPr>
        <w:t>включити додатково в проект рішення п.6:</w:t>
      </w:r>
      <w:r>
        <w:rPr>
          <w:i/>
          <w:sz w:val="27"/>
          <w:szCs w:val="27"/>
          <w:lang w:val="uk-UA"/>
        </w:rPr>
        <w:t xml:space="preserve"> надати згоду</w:t>
      </w:r>
      <w:r>
        <w:rPr>
          <w:b/>
          <w:i/>
          <w:sz w:val="27"/>
          <w:szCs w:val="27"/>
          <w:lang w:val="uk-UA"/>
        </w:rPr>
        <w:t xml:space="preserve">  </w:t>
      </w:r>
      <w:r>
        <w:rPr>
          <w:i/>
          <w:sz w:val="27"/>
          <w:szCs w:val="27"/>
          <w:lang w:val="uk-UA"/>
        </w:rPr>
        <w:t>комунальному підприємству „Служба Єдиного Замовника”</w:t>
      </w:r>
      <w:r>
        <w:rPr>
          <w:i/>
          <w:sz w:val="27"/>
          <w:lang w:val="uk-UA"/>
        </w:rPr>
        <w:t xml:space="preserve"> на укладання договору суборенди з приватним підприємством “Житлоінвест” земельної ділянки площею </w:t>
      </w:r>
      <w:r>
        <w:rPr>
          <w:i/>
          <w:sz w:val="27"/>
          <w:szCs w:val="27"/>
          <w:lang w:val="uk-UA"/>
        </w:rPr>
        <w:t>0,8788 га у 3-му Мікрорайоні, 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п.3 на наступне засідання комісії відділу земельних відносин підготувати інформацію по сплаті за оренду п/п</w:t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“Ротонда - К” з моменту придбання нерухомого май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ручити відділу земельних відносин зобов’язати п/п</w:t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“Ротонда - К” присвоїти земельним ділянкам окремі юридичні адреси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</w:t>
      </w:r>
      <w:r>
        <w:rPr>
          <w:sz w:val="27"/>
          <w:lang w:val="uk-UA"/>
        </w:rPr>
        <w:t>роект рішення  «Про внесення змін до рішення 62 сесії 6 скликання Ніжинської міської ради від 11 листопада 2014 р. №3-62/2014  «Про передачу на баланс нежитлових приміщень за адресою: м. Шекерогринівська, 88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Ярошенко С.В. - директора центру соціальної реабілітації  дітей-інвалідів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до висвітлення на офіційному веб-сайті міської ради 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7"/>
          <w:lang w:val="uk-UA"/>
        </w:rPr>
        <w:t xml:space="preserve">Проект рішення «Про </w:t>
      </w:r>
      <w:r>
        <w:rPr>
          <w:sz w:val="28"/>
          <w:szCs w:val="28"/>
          <w:lang w:val="uk-UA"/>
        </w:rPr>
        <w:t>погодження містобудівного розрахунку (обґрунтування)на реконструкцію парку, надання згоди повному товариству «ПАРТНЕР» на будівництво об’єктів  містобудув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ироненко В.Б. ( головний спеціаліст відділу архітектури та планування);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до висвітлення на офіційному веб-сайті міської ради із внесеними змінами: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включити в проект рішення висновок відділу містобудування та архітектури як додаток №1 до рішення. 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руч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правлінню культури (Примаченко В.С.)  підготувати пакет документів згідно Положення про списання, на підставі якого відділ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управління та приватизації комунального май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нстантиненко Л.В.) підготувати проект рішення про списання об’єктів ЦМК ПП «Партнер».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«Про внесення доповнень в додаток 1 рішення шістдесят третьої сесії шостого скликання від 25.12.2014-06.01.2015 р                « Про затвердження плану діяльності з підготовки проектів регуляторних актів на 2015 рі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а відділу з управління та приватизації комунального майна)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аний проект до висвітлення на офіційному веб-сайті міської ради 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говорення питання щодо обстеження земельної ділянки по вул. Овдіївська . / згідно заяви настоятельниці монастиря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Лосину М.П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хримюк Н.М., Пархоменко С.В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доручити відділу земельних відносин підготувати проміжну відповідь до вирішення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бговорення питання невиконання Договору купівлі-продажу лазні по вул.. Червонокозача, 3 ( несплата повної вартості за об’єкт приватиз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а відділу з управління та приватизації комунального майна)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доручити  відділу з управління та приватизації комунального майна ( Константиненко Л.В.)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готувати  проект рішення про розірвання договору з послідуючим висвітленням на офіційному веб-сайті міської ради .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гляд заяви гр.. Кузьменко В.О. про виділення земельної ділянки під індивідуальне будівни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. Кузьменко В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Лосина М.П., Пархоменко С.В., Охримюк Н.М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доручити відділу архітектури та планування на засіданні робочої групи розглянути дане питання і внести пропоз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Розгляд заяви гр.. Кобизької Я.В. щодо освітлення вул.. Які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Лосину М.П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комісія рекомендувала розглянути дану заяву на наступному засіданні комісії за участю начальника УЖКГтаБ (Сіренко С.А.)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ект рішення «Про внесення змін до рішення четвертої сесії міської ради від 14 грудня2010 року «Про затвердження складу постійних депутатських комісій міської ради, обрання голів коміс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Лосину М.П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Пархоменко С.В.,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комісія підтримала даний проект і рекомендує до висвітлення на офіційному веб-сайті міської ради 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комісії:</w:t>
      </w:r>
      <w:r>
        <w:rPr>
          <w:b/>
          <w:i/>
          <w:sz w:val="28"/>
          <w:szCs w:val="28"/>
          <w:lang w:val="uk-UA"/>
        </w:rPr>
        <w:t xml:space="preserve"> внести зміни у кількісний склад постійної  депутатської комісій міської ради з питань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житлово-комунальних відносин, будівництва, архітектури, земельних відносин – зменшити до 6 чол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токол склала Огієвська О.О. (5-31-47)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1"/>
        </w:tabs>
        <w:ind w:left="1851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21:00Z</dcterms:created>
  <dc:creator>User</dc:creator>
  <dc:description/>
  <cp:keywords/>
  <dc:language>en-US</dc:language>
  <cp:lastModifiedBy>Admin</cp:lastModifiedBy>
  <dcterms:modified xsi:type="dcterms:W3CDTF">2015-03-18T23:21:00Z</dcterms:modified>
  <cp:revision>2</cp:revision>
  <dc:subject/>
  <dc:title> </dc:title>
</cp:coreProperties>
</file>