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 VI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   Мамедов В.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 Примаченко В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Онищенко Г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авченко М.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Ісаєнко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 Діденко М.О., Хоменко Ю.В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 (заступник начальника УЖКГ та Б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 М.Б. ( заступник начальника фінансового управлі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іна Н.Ф. (начальник відділу планування доходів та аналізу виконання бюджету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1416" w:firstLine="384"/>
        <w:jc w:val="both"/>
        <w:rPr/>
      </w:pPr>
      <w:r>
        <w:rPr>
          <w:sz w:val="28"/>
          <w:szCs w:val="28"/>
          <w:lang w:val="uk-UA"/>
        </w:rPr>
        <w:t>Константиненко О.В. (начальник відділу з управління та приватизації комунального майна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нован Г.І. (заступник головного лікаря центральної міської лікарні ім. М.Галицького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шкін А.М. (начальник ЖЕК «Північна»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Про надання пільги Навчально-методичному центру цивільного захисту та безпеки життєдіяльності Чернігівської області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пільги Ніжинському УМВС Чернігівської області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пільги філії Чернівське обласне управління АТ «Ощадбанк» (Семашко, 14а)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пільги філії Укрпошти (вул. Космонавтів)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пільги Ніжинській міській федерації з бодібілдингу та фітнес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Про внесення з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 до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шення 22 се</w:t>
      </w:r>
      <w:r>
        <w:rPr>
          <w:color w:val="000000"/>
          <w:sz w:val="28"/>
          <w:szCs w:val="28"/>
          <w:lang w:val="uk-UA"/>
        </w:rPr>
        <w:t>сії</w:t>
      </w:r>
      <w:r>
        <w:rPr>
          <w:color w:val="000000"/>
          <w:sz w:val="28"/>
          <w:szCs w:val="28"/>
        </w:rPr>
        <w:t xml:space="preserve"> 6 скликання 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 10 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чня 2012 року «Про встановлення ставок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диного податку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внесення змін до рішення 49 позачергової сесії міської ради 6 скликання від 31 січня 2014 року «Про міський бюджет м. Ніжина на 2014 рік»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розгляд заяви голови ЖБК – 11 «Дружний».</w:t>
      </w:r>
    </w:p>
    <w:p>
      <w:pPr>
        <w:pStyle w:val="Style16"/>
        <w:ind w:left="-284" w:hanging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Розгляд порядку денного:</w:t>
      </w:r>
    </w:p>
    <w:p>
      <w:pPr>
        <w:pStyle w:val="ListParagraph"/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надання пільги Навчально-методичному центру цивільного захисту та безпеки життєдіяльності Чернігівської області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/>
          <w:sz w:val="28"/>
          <w:szCs w:val="28"/>
          <w:lang w:val="uk-UA"/>
        </w:rPr>
        <w:t>Константиненко О.В., з пропозицією надати пільгу 99%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надати пільгу 99%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5».</w:t>
      </w:r>
    </w:p>
    <w:p>
      <w:pPr>
        <w:pStyle w:val="Style16"/>
        <w:spacing w:before="0" w:after="0"/>
        <w:jc w:val="both"/>
        <w:rPr>
          <w:rFonts w:eastAsia="Arial Unicode MS" w:cs="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Arial Unicode MS" w:cs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пільги Ніжинському УМВС Чернігівської області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/>
          <w:sz w:val="28"/>
          <w:szCs w:val="28"/>
          <w:lang w:val="uk-UA"/>
        </w:rPr>
        <w:t>Константиненко О.В., з пропозицією надати пільгу 99%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надати пільгу 99%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5».</w:t>
      </w:r>
    </w:p>
    <w:p>
      <w:pPr>
        <w:pStyle w:val="Style16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пільги філії Чернівське обласне управління АТ «Ощадбанк» (Семашко, 14а)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/>
          <w:sz w:val="28"/>
          <w:szCs w:val="28"/>
          <w:lang w:val="uk-UA"/>
        </w:rPr>
        <w:t>Константиненко О.В., з пропозицією надати пільгу 75%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/>
          <w:sz w:val="28"/>
          <w:szCs w:val="28"/>
          <w:lang w:val="uk-UA"/>
        </w:rPr>
        <w:t>Мамедов В.Х. з пропозицією надати пільгу у розмірі 50%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надати пільгу 50%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5».</w:t>
      </w:r>
    </w:p>
    <w:p>
      <w:pPr>
        <w:pStyle w:val="Style16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4. Про надання пільги філії Укрпошти (вул. Космонавтів)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/>
          <w:sz w:val="28"/>
          <w:szCs w:val="28"/>
          <w:lang w:val="uk-UA"/>
        </w:rPr>
        <w:t>Константиненко О.В. з пропозицією надати пільгу при умові поліпшення комунального майна.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/>
          <w:sz w:val="28"/>
          <w:szCs w:val="28"/>
          <w:lang w:val="uk-UA"/>
        </w:rPr>
        <w:t>Пушкін А.М. з повідомленням про невиконання умов договору;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амедов В.Х. з пропозицією розглянути заяву повторно на наступному засіданні комісії, після виконання умов договору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розглянути заяву повторно на наступному засіданні комісії, після виконання умов договору</w:t>
      </w:r>
      <w:r>
        <w:rPr>
          <w:rFonts w:cs="Times New Roman"/>
          <w:b/>
          <w:sz w:val="28"/>
          <w:szCs w:val="28"/>
          <w:lang w:val="uk-UA"/>
        </w:rPr>
        <w:t>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5»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5.Про надання пільги Ніжинській міській федерації з бодібілдингу та фітнесу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/>
          <w:sz w:val="28"/>
          <w:szCs w:val="28"/>
          <w:lang w:val="uk-UA"/>
        </w:rPr>
        <w:t>Константиненко О.В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ВИСТУПИЛИ: Онищенко Г.М., Олійник Г.М., Мамедов В.Х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надати пільгу 70%, за умови подальшої співпраці із управлінням освіти щодо ремонту гімназії №16 (зокрема ліквідації наслідків від пошкоджених каналізаційних труб)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5»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Про внесення з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 до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шення 22 се</w:t>
      </w:r>
      <w:r>
        <w:rPr>
          <w:color w:val="000000"/>
          <w:sz w:val="28"/>
          <w:szCs w:val="28"/>
          <w:lang w:val="uk-UA"/>
        </w:rPr>
        <w:t>сії</w:t>
      </w:r>
      <w:r>
        <w:rPr>
          <w:color w:val="000000"/>
          <w:sz w:val="28"/>
          <w:szCs w:val="28"/>
        </w:rPr>
        <w:t xml:space="preserve"> 6 скликання 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 10 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чня 2012 року «Про встановлення ставок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диного податку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/>
          <w:sz w:val="28"/>
          <w:szCs w:val="28"/>
          <w:lang w:val="uk-UA"/>
        </w:rPr>
        <w:t>Писаренко Л.В., яка повідомила про зміну ставки єдиного податку з 8 до 10%, що збільшує надходження до міського бюджету на 22 тис. грн. у місяць.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рекомендувати до розгляду на черговій 61 сесії міської ради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ГОЛОСУВАЛИ</w:t>
      </w:r>
      <w:r>
        <w:rPr>
          <w:rFonts w:cs="Times New Roman"/>
          <w:sz w:val="28"/>
          <w:szCs w:val="28"/>
          <w:lang w:val="uk-UA"/>
        </w:rPr>
        <w:t>:</w:t>
      </w:r>
      <w:r>
        <w:rPr>
          <w:rFonts w:cs="Times New Roman"/>
          <w:b/>
          <w:sz w:val="28"/>
          <w:szCs w:val="28"/>
          <w:lang w:val="uk-UA"/>
        </w:rPr>
        <w:t xml:space="preserve">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7. Про внесення змін до рішення 49 позачергової сесії міської ради 6 скликання від 31 січня 2014 року «Про міський бюджет м. Ніжина на 2014 рік»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/>
          <w:sz w:val="28"/>
          <w:szCs w:val="28"/>
          <w:lang w:val="uk-UA"/>
        </w:rPr>
        <w:t>Писаренко Л.В., яка зачитала список листів щодо виділення коштів (список додається):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А) Розпорядження ОДА від 19.08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ЛИ:</w:t>
      </w: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5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Б) лист УПСЗН від 12.09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5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1) </w:t>
      </w:r>
      <w:r>
        <w:rPr>
          <w:rFonts w:cs="Times New Roman"/>
          <w:sz w:val="28"/>
          <w:szCs w:val="28"/>
          <w:lang w:val="uk-UA"/>
        </w:rPr>
        <w:t>листи бюджетних установ на додаткову потребу в коштах на листопад-грудень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 xml:space="preserve">надати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008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510 </w:t>
      </w:r>
      <w:r>
        <w:rPr>
          <w:rFonts w:cs="Times New Roman"/>
          <w:sz w:val="28"/>
          <w:szCs w:val="28"/>
          <w:lang w:val="uk-UA"/>
        </w:rPr>
        <w:t>грн, в тому числі за рахунок збільшення доходів 4 млн 216 тис 210 грн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2) </w:t>
      </w:r>
      <w:r>
        <w:rPr>
          <w:rFonts w:cs="Times New Roman"/>
          <w:sz w:val="28"/>
          <w:szCs w:val="28"/>
          <w:lang w:val="uk-UA"/>
        </w:rPr>
        <w:t>лист управління освіти від 01.08.20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3) </w:t>
      </w:r>
      <w:r>
        <w:rPr>
          <w:rFonts w:cs="Times New Roman"/>
          <w:sz w:val="28"/>
          <w:szCs w:val="28"/>
          <w:lang w:val="uk-UA"/>
        </w:rPr>
        <w:t>лист управління освіти від 23.07.20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) лист відділу з управління та приватизації комунального майна від 24.07.20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надати 10 тис грн.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5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) лист «Спорт для всіх» від 25.07.20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 xml:space="preserve">вирішили відмовити 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6)Лист ЦСССДМ від 06.08.20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ідмовити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7) лист управління культури від 13.08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 xml:space="preserve"> відмовити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8) лист виконкому від 10.09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иділити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184 тис грн. за рахунок зменшення видатків на благоустрій міста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8а) лист виконкому від 19.08.14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иділити 14 тис грн. із програми «Висвітлення діяльності органів місцевого самоврядування» для оплати послуг зв’язку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5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9)лист МЦ «Спорт для всіх» від 20.08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ідмовити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sz w:val="28"/>
          <w:szCs w:val="28"/>
          <w:lang w:val="uk-UA"/>
        </w:rPr>
        <w:t>10) лист нач. Відділу з питань НС та ЦНС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надати 166 тис грн. міськвиконкому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1) лист КДЮСШ «Спартак» від 05.09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еренести на розгляд наступного пленарного засіда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2) лист УЖКГ та Б від 07.08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ідмовити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13) </w:t>
      </w:r>
      <w:r>
        <w:rPr>
          <w:rFonts w:cs="Times New Roman"/>
          <w:sz w:val="28"/>
          <w:szCs w:val="28"/>
          <w:lang w:val="uk-UA"/>
        </w:rPr>
        <w:t>лист УЖКГ та Б від 15.08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ідмовити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4) лист КП ЖЕК «Північна»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иділити 10 тис грн. на придбання кущоріза та 80 тис грн. на дотацію в різницях тарифів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5) лист ЦМЛ від 09.09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6) лист УЖКГ та Б від 08.09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7) лист пологового будинку від 10.09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8) службова записка відділу транспорту виконкому від 09.09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ідмовити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9) лист УПСЗН від 12.09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надати 45 тис грн. на допомогу для оплати ЖКП сім'ям учасників АТО та 60 тис грн. на допомогу сім'ям загиблих учасників АТО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20) лист ЦМЛ від 18.09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на поточний ремонт опалення в фізіотерапевтичному відділенні з водолікувальнею виділити 63 тис грн., в тому числі 30 тис грн. в межах кошторису центральної міської лікарні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21) лист УЖКГ та Б від 16.09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иділити 13 тис 706 грн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22) лист КП ЖЕК «Північна» від 18.09.14 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ідмовити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23) лист УЖКГ та Б від 18.09.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24) лист ЦМЛ від 18.09.2014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о розгляд заяви голови ЖБК – 11 «Дружний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/>
          <w:sz w:val="28"/>
          <w:szCs w:val="28"/>
          <w:lang w:val="uk-UA"/>
        </w:rPr>
        <w:t>Мамедов В.Х., який запропонував доручити т.в.о. начальника відділу з питань фізичної культури і спорту Глушко П.В. закласти відповідні кошти у міський бюджет на наступний рік.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доручити т.в.о. начальника відділу з питань фізичної культури і спорту Глушко П.О. закласти відповідні кошти у міський бюджет на наступний рік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В.Х.Мамедов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3:00Z</dcterms:created>
  <dc:creator>User</dc:creator>
  <dc:description/>
  <cp:keywords/>
  <dc:language>en-US</dc:language>
  <cp:lastModifiedBy>Admin</cp:lastModifiedBy>
  <cp:lastPrinted>2014-09-23T15:25:00Z</cp:lastPrinted>
  <dcterms:modified xsi:type="dcterms:W3CDTF">2014-09-24T07:06:00Z</dcterms:modified>
  <cp:revision>6</cp:revision>
  <dc:subject/>
  <dc:title>Протокол</dc:title>
</cp:coreProperties>
</file>