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спільного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 постійної депутатської комісії з питань транспорту, зв’язку та охорони навколишнього середовищ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6.06.2014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епутатська кімна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Лосина М.П., Божко А.Ф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Члени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хримюк Н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лійник Г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оходня А.О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Шалай О.В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Ющенко Г.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 члени комісії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 xml:space="preserve"> Глотко В.В.,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Пучка І.В.</w:t>
      </w:r>
      <w:r>
        <w:rPr>
          <w:sz w:val="28"/>
          <w:szCs w:val="28"/>
          <w:lang w:val="uk-UA"/>
        </w:rPr>
        <w:t>, Дзюба С.П., Вознюк С.В., Костирко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ник А.В.(міський голов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говинська С.Ю.(заступник міського голов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едун А.С.(головний спеціаліст відділу з організації діяльності міської рад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ан В.М.(начальник земельного відділ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Латарія М.Ю.(головний спеціаліст відділу земельних відноси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аровоз Г.В.(начальник відділу містобудування та архітектури, головний архітектор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С.П.(в.о.начальника комунального відділу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інь Н.І.(представник «Денти»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рання секретаря засід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заяви гр..Гарбуз О.В. щодо виділення земельної ділянки під забудо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вернення представника ПСФ «Дента» щодо погодження головним архітектором проекту землевідведення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порядок проведення конкурсу на надання послуг з вивезення побутових відходів на території міста Ніжина</w:t>
        </w:r>
      </w:hyperlink>
      <w:r>
        <w:rPr>
          <w:rStyle w:val="StrongEmphasis"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х ділянками, надання земельних ділянок юридичним особам»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дозволу на виготовлення проекту землеустрою щодо відведення земельної ділянки для розміщення скверу “Героїв Майдану”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орядку денного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Обрання секретаря засідання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Лосина М.П. запропонував обрати секретарем Охримюк Н.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брати секретарем Охримюк Н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6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озгляд заяви гр.Гарбуз О.В. щодо виділення земельної ділянки під забуд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гр. Гарбуз О.В. звернутись у відділ містобудування та архітектури для з’ясування ситуації яка склалась або знайти вільну земельну ділянку, замовити графічний матеріал та звернутись у відділ земельних відносин для затвердження «проекту землеустрою щодо відведення земельної ділянки у власність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6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вернення представника ПСФ «Дента» щодо погодження головним архітектором проекту землевідвед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</w:t>
      </w:r>
      <w:r>
        <w:rPr>
          <w:b/>
          <w:i/>
          <w:sz w:val="28"/>
          <w:szCs w:val="28"/>
          <w:u w:val="single"/>
          <w:lang w:val="uk-UA"/>
        </w:rPr>
        <w:t>:</w:t>
      </w:r>
      <w:r>
        <w:rPr>
          <w:b/>
          <w:i/>
          <w:sz w:val="28"/>
          <w:szCs w:val="28"/>
          <w:lang w:val="uk-UA"/>
        </w:rPr>
        <w:t xml:space="preserve"> комісія рекомендує головному архітектору Шмаровозу Г.В. погодити технічну документацію для подальшого затвер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6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роект рішення «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положення про порядок проведення конкурсу на надання послуг з вивезення побутових відходів на території міста Ніжина</w:t>
        </w:r>
      </w:hyperlink>
      <w:r>
        <w:rPr>
          <w:rStyle w:val="StrongEmphasis"/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ступили: Походня А.О.(</w:t>
      </w:r>
      <w:r>
        <w:rPr>
          <w:sz w:val="28"/>
          <w:szCs w:val="28"/>
          <w:lang w:val="uk-UA"/>
        </w:rPr>
        <w:t xml:space="preserve">щодо: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останова №11-63 від 16.11.2011р;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Конкупс на вивіз ТПВ;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Участь конкурсантів: ПП та КП;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Схема розміщення майданчиків та євро контейнерів для сміття.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Джерела фінансування КП;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Утилізація рідких П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хримюк Н.М.:</w:t>
      </w:r>
      <w:r>
        <w:rPr>
          <w:sz w:val="28"/>
          <w:szCs w:val="28"/>
          <w:lang w:val="uk-UA"/>
        </w:rPr>
        <w:t xml:space="preserve"> щодо конкурсу ТП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інник А.В.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Утилізація ТПВ;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Ефективність КП;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знаходження інвестора для збору та утилізації ТПВ;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Підприємець Григорян Г., незаконний вивіз ТПВ з полігон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Ющенко Г.М.:</w:t>
      </w:r>
      <w:r>
        <w:rPr>
          <w:sz w:val="28"/>
          <w:szCs w:val="28"/>
          <w:lang w:val="uk-UA"/>
        </w:rPr>
        <w:t xml:space="preserve"> Вивіз та утилізація ТПВ. В Положенні про конкурс чітко прописані умови учас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лійник Г.М.: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Положення та визначення ТПВ.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Тарифи на ТПВ(підвищити).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Утримання полігону. </w:t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Власник ТПВ. </w:t>
      </w: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Контроль над КП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жко А.Ф.:</w:t>
      </w:r>
      <w:r>
        <w:rPr>
          <w:sz w:val="28"/>
          <w:szCs w:val="28"/>
          <w:lang w:val="uk-UA"/>
        </w:rPr>
        <w:t xml:space="preserve"> техніка КП «ВУКГ» не придатна для використ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Лосина М.П.:</w:t>
      </w:r>
      <w:r>
        <w:rPr>
          <w:sz w:val="28"/>
          <w:szCs w:val="28"/>
          <w:lang w:val="uk-UA"/>
        </w:rPr>
        <w:t xml:space="preserve"> Можливо приватна структура візьме в оренду КП «ВУК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лай О.В.:</w:t>
      </w:r>
      <w:r>
        <w:rPr>
          <w:sz w:val="28"/>
          <w:szCs w:val="28"/>
          <w:lang w:val="uk-UA"/>
        </w:rPr>
        <w:t xml:space="preserve"> Чи потрібно КП «ВУКГ»?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не дійшла згоди при обговоренні даного питання, тому рекомендує винести даний проект рішення на розгляд чергової 59 сесії міської ради для вирішення пит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4».</w:t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утримались – 2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ект рішення «</w:t>
      </w:r>
      <w:r>
        <w:rPr>
          <w:sz w:val="28"/>
          <w:szCs w:val="28"/>
          <w:lang w:val="uk-UA"/>
        </w:rPr>
        <w:t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х ділянками, надання земельних ділянок юридичним особам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о висвітлення на 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3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Проект ріше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«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надання дозволу на виготовлення проекту землеустрою щодо відведення земельної ділянки для розміщення скверу “Героїв Майдану”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до висвітлення на сайті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 «за – 3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М.П.Лос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         А.Ф.Бож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           Н.М.Охрим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отокол склал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ведун 531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a4ad5b011d7c4f235b01b01365bd2b82.doc" TargetMode="External"/><Relationship Id="rId4" Type="http://schemas.openxmlformats.org/officeDocument/2006/relationships/hyperlink" Target="http://www.nizhynrada.org/storage/tinymce_files/proekt_ses/12925558a1a16ee7a616cbf1c3204372.doc" TargetMode="External"/><Relationship Id="rId5" Type="http://schemas.openxmlformats.org/officeDocument/2006/relationships/hyperlink" Target="http://www.nizhynrada.org/storage/tinymce_files/proekt_ses/a4ad5b011d7c4f235b01b01365bd2b82.doc" TargetMode="External"/><Relationship Id="rId6" Type="http://schemas.openxmlformats.org/officeDocument/2006/relationships/hyperlink" Target="http://www.nizhynrada.org/storage/tinymce_files/proekt_ses/12925558a1a16ee7a616cbf1c3204372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40:00Z</dcterms:created>
  <dc:creator>User</dc:creator>
  <dc:description/>
  <cp:keywords/>
  <dc:language>en-US</dc:language>
  <cp:lastModifiedBy>User</cp:lastModifiedBy>
  <dcterms:modified xsi:type="dcterms:W3CDTF">2014-07-03T05:40:00Z</dcterms:modified>
  <cp:revision>2</cp:revision>
  <dc:subject/>
  <dc:title> </dc:title>
</cp:coreProperties>
</file>