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04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  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авченко М.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Ісаєнко Л.М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, Хоменко Ю.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Мороз О.С. (заступник міського голов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ак М.І. (депутат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заступник начальника УЖКГ та Б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снік В.В. (директор КП «НМПБ»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енко М.В. (редактор газети «Вісті»)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 М.Б. ( заступник начальника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іна Н.Ф. (начальник відділу планування доходів та аналізу виконання бюджету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І.В. (начальник відділу з управління та приватизації комунального майна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х А.І. (державний адміністратор);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Саєнко Н.В. (голова організації «Червоний Хрест»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чатова Н.М. (директор ТОВ «Ритуал»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овська Н.М. (директор ЦСССДМ)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міський бюджет м. Ніжина на 2014 рік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Про розгляд проекту регуляторного акту «Про встановлення тарифів на необхідний мінімальний перелік окремих видів ритуальних послуг»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Про надання пільги організації «Червоний Хрест»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val="uk-UA" w:eastAsia="hi-IN" w:bidi="hi-IN"/>
        </w:rPr>
        <w:t>4.</w:t>
      </w:r>
      <w:r>
        <w:rPr>
          <w:sz w:val="28"/>
          <w:szCs w:val="28"/>
          <w:lang w:val="uk-UA"/>
        </w:rPr>
        <w:t>Про надання пільги  ОКЛПЗ «Ніжинський наркологічний диспансер».</w:t>
      </w:r>
    </w:p>
    <w:p>
      <w:pPr>
        <w:pStyle w:val="Style16"/>
        <w:ind w:left="-284" w:hanging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Розгляд порядку денног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міський бюджет м. Ніжина на 2014 рік»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Писаренко Л.В., яка повідомила, про: зменшення бюджету на 4 млн.822 тис. 200 грн, Збільшено 2-й кошик на 157,600 грн. З бюджету розвитку забрано 3 млн грн. загальна сума вільних залишків бюджетних коштів становить 2 млн. 835 тис. 958 грн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огодити пропозиції фінансового управління та рекомендувати до розгляду на сесії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Кучеровська Н.М. з проханням додатково надати ЦСССДМ 52 тис. грн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ВИРІШИЛИ: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годити виділення на  ЦСССДМ 52 тис. грн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ГОЛОСУВАЛИ</w:t>
      </w:r>
      <w:r>
        <w:rPr>
          <w:rFonts w:cs="Times New Roman"/>
          <w:sz w:val="28"/>
          <w:szCs w:val="28"/>
          <w:lang w:val="uk-UA"/>
        </w:rPr>
        <w:t>:</w:t>
      </w:r>
      <w:r>
        <w:rPr>
          <w:rFonts w:cs="Times New Roman"/>
          <w:b/>
          <w:sz w:val="28"/>
          <w:szCs w:val="28"/>
          <w:lang w:val="uk-UA"/>
        </w:rPr>
        <w:t xml:space="preserve">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Писаренко Л.В., яка зачитала список листів щодо виділення коштів (список додається):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>1</w:t>
      </w:r>
      <w:r>
        <w:rPr>
          <w:rFonts w:cs="Times New Roman"/>
          <w:b/>
          <w:sz w:val="28"/>
          <w:szCs w:val="28"/>
          <w:lang w:val="uk-UA"/>
        </w:rPr>
        <w:t xml:space="preserve">) </w:t>
      </w:r>
      <w:r>
        <w:rPr>
          <w:rFonts w:cs="Times New Roman"/>
          <w:sz w:val="28"/>
          <w:szCs w:val="28"/>
          <w:lang w:val="uk-UA"/>
        </w:rPr>
        <w:t>лист Центру соціальної реабілітації дітей</w:t>
      </w:r>
      <w:r>
        <w:rPr>
          <w:rFonts w:cs="Times New Roman"/>
          <w:b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>інвалідів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ЛИ: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2) </w:t>
      </w:r>
      <w:r>
        <w:rPr>
          <w:rFonts w:cs="Times New Roman"/>
          <w:sz w:val="28"/>
          <w:szCs w:val="28"/>
          <w:lang w:val="uk-UA"/>
        </w:rPr>
        <w:t>лист управління освіти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3) </w:t>
      </w:r>
      <w:r>
        <w:rPr>
          <w:rFonts w:cs="Times New Roman"/>
          <w:sz w:val="28"/>
          <w:szCs w:val="28"/>
          <w:lang w:val="uk-UA"/>
        </w:rPr>
        <w:t>лист Центру первинної медико-санітарної допомоги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розгляд питання перенести на наступну сесію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) лист пологового будинку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) лист відділу з питань спорту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иділити кошти (на канцтовари, папір (390 грн) та відрядні (80 грн) загальною сумою 470 грн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)Лист державного адміністратора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7) звернення УЖКГ та Б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 xml:space="preserve"> надати 10000 грн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8) лист нач. Відділу з питань НС та ЦНС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9)лист заступника міського голови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 (кошти не виділяти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0)лист виконкому 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1) Розпорядження виконкому  та доручення 53 сесії міської ради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 та внести відповідні зміни до Програми «Турбота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) лист ТРК НТБ та лист редакції газети «Вісті»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иділити ТРК НТБ та газеті «Вісті» по 100 тис.грн. Розподіл решти 100 тис.грн винести на розгляд пленарного засіда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3) розподіл коштів на висвітлення діяльності ОМС на 2014 рік</w:t>
      </w:r>
    </w:p>
    <w:p>
      <w:pPr>
        <w:pStyle w:val="ListParagraph"/>
        <w:ind w:left="-284" w:hanging="0"/>
        <w:jc w:val="both"/>
        <w:rPr>
          <w:bCs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 xml:space="preserve">виділити кошти в сумі 87159 грн. розподіл коштів покласти на </w:t>
      </w:r>
      <w:r>
        <w:rPr>
          <w:sz w:val="28"/>
          <w:szCs w:val="28"/>
          <w:lang w:val="uk-UA"/>
        </w:rPr>
        <w:t>п</w:t>
      </w:r>
      <w:r>
        <w:rPr>
          <w:rStyle w:val="StrongEmphasis"/>
          <w:b w:val="false"/>
          <w:sz w:val="28"/>
          <w:szCs w:val="28"/>
          <w:lang w:val="uk-UA"/>
        </w:rPr>
        <w:t>остійну депутатську комісію з питань підприємницької діяльності, інформаційної політики та інвестицій (Івашин В.А.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Зміни до бюджету розвитку 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)виконком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 xml:space="preserve">виділити 9 тис.грн (на ксерокс), 6 тис.грн (на ПК для </w:t>
      </w:r>
      <w:r>
        <w:rPr>
          <w:sz w:val="28"/>
          <w:szCs w:val="28"/>
          <w:lang w:val="uk-UA"/>
        </w:rPr>
        <w:t>відділу з управління та приватизації комунального майна</w:t>
      </w:r>
      <w:r>
        <w:rPr>
          <w:rFonts w:cs="Times New Roman"/>
          <w:sz w:val="28"/>
          <w:szCs w:val="28"/>
          <w:lang w:val="uk-UA"/>
        </w:rPr>
        <w:t>), 23048 грн (на матеріально-технічне забезпечення роботи виборчих комісій)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) ЦМЛ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иділити 388000 грн на лікарню та 400000грн на стоматполіклініку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3) ЦПМСД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ідмови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/1)УЖКГ та Б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ЛУХАЛИ:</w:t>
      </w:r>
      <w:r>
        <w:rPr>
          <w:rFonts w:cs="Times New Roman"/>
          <w:sz w:val="28"/>
          <w:szCs w:val="28"/>
          <w:lang w:val="uk-UA"/>
        </w:rPr>
        <w:t>Сіренко С.А., яка запропонувала виділити 1 млн грн. на капітальний ремонт вул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Франка, </w:t>
      </w:r>
      <w:r>
        <w:rPr>
          <w:rFonts w:cs="Times New Roman"/>
          <w:sz w:val="28"/>
          <w:szCs w:val="28"/>
        </w:rPr>
        <w:t xml:space="preserve">502388 </w:t>
      </w:r>
      <w:r>
        <w:rPr>
          <w:rFonts w:cs="Times New Roman"/>
          <w:sz w:val="28"/>
          <w:szCs w:val="28"/>
          <w:lang w:val="uk-UA"/>
        </w:rPr>
        <w:t>грн. на вул. Успенську, вул. Б.Хмельницького зі з’їздами, 25 тис. грн. на проект вул.. З.Космодемянської, 95 тис. грн на освітлення вул..В. Смоленчук;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вул. Космонавтів зняти 500 тис.грн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50 тис.грн виділити на будівництво електропостачання по вул..Арвата, Афганців, П.Морозова;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00 тис.грн на реставрацію Свято-Преображенської церкв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84 тис.грн на коригування генерального плану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Сіренко С.А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Волосніка В.В., щодо необхідності придбання камазу для КП «НМПБ»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итання щодо необхідності виділення коштів (200 тис.грн) на придбання камазу для КП «НМПБ» винести на окреме голосування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/2) УЖКГ та Б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Мамедов В.Х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иділити 20 тис.грн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/3) УЖКГ та Б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Мамедов В.Х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на проект площі Івана Франка 95 тис.грн.</w:t>
      </w:r>
    </w:p>
    <w:p>
      <w:pPr>
        <w:pStyle w:val="ListParagraph"/>
        <w:tabs>
          <w:tab w:val="clear" w:pos="708"/>
          <w:tab w:val="center" w:pos="4535" w:leader="none"/>
        </w:tabs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  <w:tab/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) Управління культури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Примаченко В.С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иділити 25 тис.грн на кап.ремонт музею ім..Спаського, 117тис.грн на кап.ремонт Будинку культури, 97 тис.грн на реконструкцію «Поштової станції»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6) відділ спорту 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Мамедов В.Х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6000 грн на придбання ПК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7)тер.центр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Мамедов В.Х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6000 грн на придбання ПК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8) Центр соц.реабілітації діт-інв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ЛУХАЛИ: Мамедов В.Х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ВИРІШИЛИ: погоди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9/1) управління осві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ЛУХАЛИ: Мамедов В.Х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ВИРІШИЛИ: погоди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9/2) управління осві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ЛУХАЛИ: Мамедов В.Х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ВИРІШИЛИ: надати 26000грн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9/2) управління освіти щодо ЗОШ №14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ЛУХАЛИ: Мамедов В.Х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ВИРІШИЛИ: погоди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0) УЖКГ та Б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ЛУХАЛИ: Мамедов В.Х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ВИРІШИЛИ: погоди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1) управління сві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ЛУХАЛИ: Мамедов В.Х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ВИРІШИЛИ: погоди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) управління освіти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ЛУХАЛИ: Мамедов В.Х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ВИРІШИЛИ: погодити пропозицію фінансового управління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ЛУХАЛИ: Мамедов В.Х., з пропозицією повернутися до розгляду п.13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ВИРІШИЛИ: повернутися до розгляду п.13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sz w:val="28"/>
          <w:szCs w:val="28"/>
          <w:lang w:val="uk-UA"/>
        </w:rPr>
        <w:t>п.13) розподіл коштів на висвітлення діяльності ОМС на 2014 рік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Мамедов В.Х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87159 грн. надати газеті «Ніжин-Інфо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2. Про розгляд проекту регуляторного акту «Про встановлення тарифів на необхідний мінімальний перелік окремих видів ритуальних послуг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/>
          <w:sz w:val="28"/>
          <w:szCs w:val="28"/>
          <w:lang w:val="uk-UA"/>
        </w:rPr>
        <w:t>Гаврищ Т.М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визнати процедуру регуляторного акту правомірною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ЛИ: «за 4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3.Про надання пільги організації «Червоний Хрест»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Слухали: </w:t>
      </w:r>
      <w:r>
        <w:rPr>
          <w:rFonts w:cs="Times New Roman"/>
          <w:sz w:val="28"/>
          <w:szCs w:val="28"/>
          <w:u w:val="single"/>
          <w:lang w:val="uk-UA"/>
        </w:rPr>
        <w:t>Мамедов В.Х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Алєксєєнко І.В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пільгу у розмірі 99%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u w:val="single"/>
          <w:lang w:val="uk-UA"/>
        </w:rPr>
        <w:t>Голосували</w:t>
      </w:r>
      <w:r>
        <w:rPr>
          <w:rFonts w:cs="Times New Roman"/>
          <w:b/>
          <w:sz w:val="28"/>
          <w:szCs w:val="28"/>
          <w:lang w:val="uk-UA"/>
        </w:rPr>
        <w:t>: «за 4»</w:t>
      </w:r>
    </w:p>
    <w:p>
      <w:pPr>
        <w:pStyle w:val="Normal"/>
        <w:jc w:val="both"/>
        <w:rPr>
          <w:rFonts w:eastAsia="Arial Unicode MS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Arial Unicode MS" w:cs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8"/>
          <w:szCs w:val="28"/>
          <w:lang w:val="uk-UA" w:eastAsia="hi-IN" w:bidi="hi-IN"/>
        </w:rPr>
        <w:t>4.</w:t>
      </w:r>
      <w:r>
        <w:rPr>
          <w:b/>
          <w:sz w:val="28"/>
          <w:szCs w:val="28"/>
          <w:lang w:val="uk-UA"/>
        </w:rPr>
        <w:t>Про надання пільги  ОКЛПЗ «Ніжинський наркологічний диспансер»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Слухали: </w:t>
      </w:r>
      <w:r>
        <w:rPr>
          <w:rFonts w:cs="Times New Roman"/>
          <w:sz w:val="28"/>
          <w:szCs w:val="28"/>
          <w:u w:val="single"/>
          <w:lang w:val="uk-UA"/>
        </w:rPr>
        <w:t>Мамедов В.Х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Алєксєєнко І.В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надати пільгу у розмірі 50%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u w:val="single"/>
          <w:lang w:val="uk-UA"/>
        </w:rPr>
        <w:t>Голосували</w:t>
      </w:r>
      <w:r>
        <w:rPr>
          <w:rFonts w:cs="Times New Roman"/>
          <w:b/>
          <w:sz w:val="28"/>
          <w:szCs w:val="28"/>
          <w:lang w:val="uk-UA"/>
        </w:rPr>
        <w:t>: «за 4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В.Х.Мамед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льоха В.В. (5-31-47)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9:00Z</dcterms:created>
  <dc:creator>User</dc:creator>
  <dc:description/>
  <cp:keywords/>
  <dc:language>en-US</dc:language>
  <cp:lastModifiedBy>XXX</cp:lastModifiedBy>
  <cp:lastPrinted>2014-04-23T09:39:00Z</cp:lastPrinted>
  <dcterms:modified xsi:type="dcterms:W3CDTF">2014-06-10T12:49:00Z</dcterms:modified>
  <cp:revision>2</cp:revision>
  <dc:subject/>
  <dc:title>Протокол</dc:title>
</cp:coreProperties>
</file>