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sz w:val="28"/>
          <w:szCs w:val="28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ТОКОЛ СПІЛЬНОГО ЗАСІДА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</w:p>
    <w:p>
      <w:pPr>
        <w:pStyle w:val="Style15"/>
        <w:ind w:left="72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стійної депутатської комісії з питань депутатської діяльності, депутатської етики, законності і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правопорядку, охорони прав і законних інтересів громадян</w:t>
      </w:r>
    </w:p>
    <w:p>
      <w:pPr>
        <w:pStyle w:val="Normal"/>
        <w:ind w:left="72" w:hanging="0"/>
        <w:jc w:val="center"/>
        <w:rPr/>
      </w:pPr>
      <w:r>
        <w:rPr>
          <w:rStyle w:val="StrongEmphasis"/>
          <w:sz w:val="28"/>
          <w:szCs w:val="28"/>
          <w:lang w:val="uk-UA"/>
        </w:rPr>
        <w:t>Постійної депутатської комісії з питань соціально-економічного розвитку міста, фінансів та бюджету</w:t>
      </w:r>
    </w:p>
    <w:p>
      <w:pPr>
        <w:pStyle w:val="Style15"/>
        <w:ind w:left="72" w:hanging="0"/>
        <w:jc w:val="center"/>
        <w:rPr>
          <w:b/>
          <w:b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стійної депутатської комісії з питань підприємницької діяльності, інформаційної політики та інвестицій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8.2014р.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ий зал виконавчого комітету Ніжин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</w:t>
      </w:r>
      <w:r>
        <w:rPr>
          <w:sz w:val="28"/>
          <w:szCs w:val="28"/>
          <w:lang w:val="uk-UA"/>
        </w:rPr>
        <w:t>: Мамедов В.Х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убрак В.М. (депутат міської ради)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аранков О.Г. (депутат міської ради)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Білоусенко М.В. (депутат міської ради)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Онищенко Г.М. (депутат міської ради)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Охримюк Н.М. (депутат міської ради)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Пархоменко С.В. (депутат міської ради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ходня А.О. (депутат міської ради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маль І.В. (голова райдержадміністрації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лєксєєнко І.В. (заступник міського голови);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оха В.В. (начальник відділу з питань організації діяльності міської ради);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Найда О.І. (головний редактор газети «Ніжинський вісник»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ірик І.В. (прокурор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стантиненко О.В. (т.в.о начальна відділу з управління та приватизації комунального майна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пільги з орендної плати газеті «Ніжинський вісник»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5:00Z</dcterms:created>
  <dc:creator>Admin</dc:creator>
  <dc:description/>
  <cp:keywords/>
  <dc:language>en-US</dc:language>
  <cp:lastModifiedBy>Admin</cp:lastModifiedBy>
  <dcterms:modified xsi:type="dcterms:W3CDTF">2014-08-15T13:57:00Z</dcterms:modified>
  <cp:revision>1</cp:revision>
  <dc:subject/>
  <dc:title> </dc:title>
</cp:coreProperties>
</file>