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360" w:firstLine="360"/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4р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Глотко В.В.,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>Місан В.М.(начальник відділу земельних відносин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>Константиненко О.В.(.начальник відділу з управління та приватизації комунального майна);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кова О.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ровоз Г.В. (головний архітектор)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.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надання дозволу на виготовлення технічної документації  із землеустрою , виготовлення проектів землеустрою, затвердження землевпорядної документації та надання у приватну власність , в оренду , затвердження проектів землеустрою щодо відведення земельних ділянок, внесення змін в рішення міської ради.»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</w:t>
      </w:r>
      <w:r>
        <w:rPr>
          <w:sz w:val="27"/>
          <w:szCs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7"/>
          <w:szCs w:val="27"/>
          <w:lang w:val="uk-UA"/>
        </w:rPr>
        <w:t>фізичним особам.»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Проект рішення «Про </w:t>
      </w:r>
      <w:r>
        <w:rPr>
          <w:sz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7"/>
          <w:lang w:val="uk-UA"/>
        </w:rPr>
        <w:t>юридичним особам.»</w:t>
      </w:r>
    </w:p>
    <w:p>
      <w:pPr>
        <w:pStyle w:val="Normal"/>
        <w:ind w:left="-108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 Про дозвіл на виготовлення проекту землеустрою щодо відведення земельної ділянки у власність по вулиці Л.Губіної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комплексної схеми розміщення тимчасових споруд у центральній частині міста</w:t>
      </w:r>
    </w:p>
    <w:p>
      <w:pPr>
        <w:pStyle w:val="Normal"/>
        <w:tabs>
          <w:tab w:val="clear" w:pos="708"/>
          <w:tab w:val="left" w:pos="774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>7</w:t>
      </w:r>
      <w:r>
        <w:rPr>
          <w:bCs/>
          <w:sz w:val="28"/>
          <w:szCs w:val="28"/>
          <w:lang w:val="uk-UA"/>
        </w:rPr>
        <w:t xml:space="preserve">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висновку незалежної оцінки про вартість обєкту міської комунальної власності, що підлягає передачі в оренду.</w:t>
        </w:r>
      </w:hyperlink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ект рішення «Про надання дозволу на виготовлення технічної документації  із землеустрою , виготовлення проектів землеустрою, затвердження землевпорядної документації та надання у приватну власність , в оренду , затвердження проектів землеустрою щодо відведення земельних ділянок, внесення змін в рішення міської ради.»</w:t>
      </w:r>
    </w:p>
    <w:p>
      <w:pPr>
        <w:pStyle w:val="Normal"/>
        <w:ind w:left="-360" w:right="-10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</w:t>
      </w:r>
      <w:r>
        <w:rPr>
          <w:sz w:val="27"/>
          <w:szCs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7"/>
          <w:szCs w:val="27"/>
          <w:lang w:val="uk-UA"/>
        </w:rPr>
        <w:t>фізичним особам.»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Проект рішення «Про </w:t>
      </w:r>
      <w:r>
        <w:rPr>
          <w:sz w:val="27"/>
          <w:lang w:val="uk-UA"/>
        </w:rPr>
        <w:t xml:space="preserve"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7"/>
          <w:lang w:val="uk-UA"/>
        </w:rPr>
        <w:t>юридичним особам.»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08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Про дозвіл на виготовлення проекту землеустрою щодо відведення земельної ділянки у власність по вулиці Л.Губіної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присвоєння адрес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стикова О.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т.в.о.</w:t>
      </w:r>
      <w:r>
        <w:rPr>
          <w:sz w:val="28"/>
          <w:szCs w:val="28"/>
        </w:rPr>
        <w:t>директор КП «ВАТПП»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>6. Про затвердження комплексної схеми розміщення тимчасових споруд у центральній частині міста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Шмаровоз Г.В. (головний архітектор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висновку незалежної оцінки про вартість обєкту міської комунальної власності, що підлягає передачі в оренду.</w:t>
        </w:r>
      </w:hyperlink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О.В.(.начальник відділу з управління та приватизації комунального майна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офіційний веб-сайт міської ради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3.i.ua/attach/INBOX/547d81ff8b19/2/&#1055;&#1088;&#1086; &#1079;&#1072;&#1090;&#1074;&#1077;&#1088;&#1076;&#1078;&#1077;&#1085;&#1085;&#1103; &#1074;&#1080;&#1089;&#1085;&#1086;&#1074;&#1082;&#1091; &#1085;&#1077;&#1079;&#1072;&#1083;&#1077;&#1078;&#1085;&#1086;&#1111; &#1086;&#1094;&#1110;&#1085;&#1082;&#1080; &#1087;&#1088;&#1086; &#1074;&#1072;&#1088;&#1090;&#1110;&#1089;&#1090;&#1100; &#1086;&#1073;&#1108;&#1082;&#1090;&#1091; &#1084;&#1110;&#1089;&#1100;&#1082;&#1086;&#1111; &#1082;&#1086;&#1084;&#1091;&#1085;&#1072;&#1083;&#1100;&#1085;&#1086;&#1111; &#1074;&#1083;&#1072;&#1089;&#1085;&#1086;&#1089;&#1090;&#1110;, &#1097;&#1086; &#1087;&#1110;&#1076;&#1083;&#1103;&#1075;&#1072;&#1108; &#1087;&#1077;&#1088;&#1077;&#1076;&#1072;&#1095;&#1110; &#1074; &#1086;&#1088;&#1077;&#1085;&#1076;&#1091;.docx?_rand=1513786802&amp;I=cVZ7j1lyarZqaoZQwJ%2BYfw%3D%3D" TargetMode="External"/><Relationship Id="rId4" Type="http://schemas.openxmlformats.org/officeDocument/2006/relationships/hyperlink" Target="http://att3.i.ua/attach/INBOX/547d81ff8b19/2/&#1055;&#1088;&#1086; &#1079;&#1072;&#1090;&#1074;&#1077;&#1088;&#1076;&#1078;&#1077;&#1085;&#1085;&#1103; &#1074;&#1080;&#1089;&#1085;&#1086;&#1074;&#1082;&#1091; &#1085;&#1077;&#1079;&#1072;&#1083;&#1077;&#1078;&#1085;&#1086;&#1111; &#1086;&#1094;&#1110;&#1085;&#1082;&#1080; &#1087;&#1088;&#1086; &#1074;&#1072;&#1088;&#1090;&#1110;&#1089;&#1090;&#1100; &#1086;&#1073;&#1108;&#1082;&#1090;&#1091; &#1084;&#1110;&#1089;&#1100;&#1082;&#1086;&#1111; &#1082;&#1086;&#1084;&#1091;&#1085;&#1072;&#1083;&#1100;&#1085;&#1086;&#1111; &#1074;&#1083;&#1072;&#1089;&#1085;&#1086;&#1089;&#1090;&#1110;, &#1097;&#1086; &#1087;&#1110;&#1076;&#1083;&#1103;&#1075;&#1072;&#1108; &#1087;&#1077;&#1088;&#1077;&#1076;&#1072;&#1095;&#1110; &#1074; &#1086;&#1088;&#1077;&#1085;&#1076;&#1091;.docx?_rand=1513786802&amp;I=cVZ7j1lyarZqaoZQwJ%2BYfw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User</dc:creator>
  <dc:description/>
  <dc:language>en-US</dc:language>
  <cp:lastModifiedBy>Admin</cp:lastModifiedBy>
  <cp:lastPrinted>2014-11-03T15:12:00Z</cp:lastPrinted>
  <dcterms:modified xsi:type="dcterms:W3CDTF">2014-12-09T10:34:00Z</dcterms:modified>
  <cp:revision>2</cp:revision>
  <dc:subject/>
  <dc:title/>
</cp:coreProperties>
</file>