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5.12.2014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 , .Олійник Г.М., Охримю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Глотко В.В.,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учка І.В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а С.П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інник А.В. (міський голова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головний спеціаліст відділу з організації діяльності міської ради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Шмаровоз Г.В. (головний архітектор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атарія М.Ю.(головний спеціаліст відділу земельних відносин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ко Т.В. (директор КП «Оренда комунального майна»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 (т.в.о. начальника УЖКГтаБ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ський Ю.А. (член Народної р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</w:t>
        <w:tab/>
        <w:t xml:space="preserve">«Про </w:t>
      </w:r>
      <w:r>
        <w:rPr>
          <w:sz w:val="27"/>
          <w:lang w:val="uk-UA"/>
        </w:rPr>
        <w:t xml:space="preserve"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7"/>
          <w:lang w:val="uk-UA"/>
        </w:rPr>
        <w:t>юридичним особам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«Про </w:t>
      </w:r>
      <w:r>
        <w:rPr>
          <w:sz w:val="27"/>
          <w:szCs w:val="27"/>
          <w:lang w:val="uk-UA"/>
        </w:rPr>
        <w:t xml:space="preserve"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b/>
          <w:sz w:val="27"/>
          <w:szCs w:val="27"/>
          <w:lang w:val="uk-UA"/>
        </w:rPr>
        <w:t>фізичним особам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висвітлення проектів рішень на офіційному веб-сайті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 листа ПАТ «НМЗ» щодо зменшення орендної плати за землю по вул.. Б.Хмельницького, 37 шляхом встановлення піль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внесення змін до Регламенту роботи Ніжинської міської ради 6 скликання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итання щодо об’єднання проектів рішень «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  <w:lang w:val="uk-UA"/>
          </w:rPr>
          <w:t>Про затвердження проектів землеустрою щодо відведення земельних ділянок у власність по вулиці Л.Губіної</w:t>
        </w:r>
      </w:hyperlink>
      <w:r>
        <w:rPr>
          <w:b/>
          <w:color w:val="0A080B"/>
          <w:sz w:val="27"/>
          <w:szCs w:val="27"/>
          <w:lang w:val="uk-UA"/>
        </w:rPr>
        <w:t xml:space="preserve">» </w:t>
      </w:r>
      <w:r>
        <w:rPr>
          <w:color w:val="0A080B"/>
          <w:sz w:val="27"/>
          <w:szCs w:val="27"/>
          <w:lang w:val="uk-UA"/>
        </w:rPr>
        <w:t>та «Про затвердження проектів землеустрою по вулицях П.Морозова та Академіка Арвата» в одне ріш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A080B"/>
          <w:sz w:val="28"/>
          <w:szCs w:val="28"/>
          <w:lang w:val="uk-UA"/>
        </w:rPr>
        <w:t>Проект рішення «Про бюджетні програми місцевого значенн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A080B"/>
          <w:sz w:val="27"/>
          <w:szCs w:val="27"/>
          <w:lang w:val="uk-UA"/>
        </w:rPr>
        <w:t>Розгляд заяви гр. Третяка В.М. щодо виділення земельної ділянки під забуд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ект рішення «Про затвердження висновку незалежної оцінки про вартість об’єкту міської комунальної власності, що підлягає передачі в оренд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передачу на баланс комунального підприємства «Служба Єдиного Замовника» нежитлового приміщення в житловому будинку по вул.. Шевченка, 128/13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Проект рішення «Про </w:t>
      </w:r>
      <w:r>
        <w:rPr>
          <w:sz w:val="26"/>
          <w:szCs w:val="26"/>
          <w:lang w:val="uk-UA"/>
        </w:rPr>
        <w:t>приєднання комунального підприємства «ЖЕК «Південна» до комунального підприємства «ЖЕК «Північ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Обрання секретаря засідання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осина М.П. запропонував обрати секретарем Охримюк Н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Охримюк Н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ект рішення </w:t>
        <w:tab/>
        <w:t xml:space="preserve">«Про </w:t>
      </w:r>
      <w:r>
        <w:rPr>
          <w:sz w:val="27"/>
          <w:lang w:val="uk-UA"/>
        </w:rPr>
        <w:t xml:space="preserve"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7"/>
          <w:lang w:val="uk-UA"/>
        </w:rPr>
        <w:t>юридичним особам.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атарія М.Ю. - головний спеціаліст відділу земельних відноси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3.Проект рішення «Про </w:t>
      </w:r>
      <w:r>
        <w:rPr>
          <w:sz w:val="27"/>
          <w:szCs w:val="27"/>
          <w:lang w:val="uk-UA"/>
        </w:rPr>
        <w:t xml:space="preserve"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b/>
          <w:sz w:val="27"/>
          <w:szCs w:val="27"/>
          <w:lang w:val="uk-UA"/>
        </w:rPr>
        <w:t>фізичним особам.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атарія М.Ю. - головний спеціаліст відділу земельних відноси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Проект рішення «Про висвітлення проектів рішень на офіційному веб-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лійника Г.М. – заступника міського голови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Лінник А.В. – міський голова, Костюк О.М. – начальник юридичного відділу, депутати Пархоменко С.В., Охримюк Н.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оручити юридичному відділу відкоригувати даний проект рішення і винести на розгляд чергової 63 сесії міської ради другим питанням порядку денно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14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озгляд листа ПАТ «НМЗ» щодо зменшення орендної плати за землю по вул.. Б.Хмельницького, 37 шляхом встановлення пільги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Слухали: </w:t>
      </w:r>
      <w:r>
        <w:rPr>
          <w:sz w:val="28"/>
          <w:szCs w:val="28"/>
          <w:lang w:val="uk-UA"/>
        </w:rPr>
        <w:t>Олійника Г.М. – заступника міського голови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Охримюк Н.М., Пархоменко С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/>
          <w:i/>
          <w:sz w:val="28"/>
          <w:szCs w:val="28"/>
          <w:lang w:val="uk-UA"/>
        </w:rPr>
        <w:t>комісія рекомендує ПАТ «НМЗ» вилучити земельні ділянки із комунальним майном зі свого користування та передати у комунальну власність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6. Проект рішення «Про внесення змін до Регламенту роботи Ніжинської міської ради 6 скликання.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Слухали: Лосину М.П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Лінник А.В. – міський голова, Костюк О.М. – начальник юридичного відділу, депутати Пархоменко С.В., Олійник Г.М., Охримюк Н.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ане питання розглянути на засіданні всіх депутатських комісій, а також доручити юридичному відділу доопрацювати дане питання із урахуванням усіх пропозицій і зауважень з послідуючим винесенням на розгляд се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Обговорення питання щодо об’єднання проектів рішень «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  <w:lang w:val="uk-UA"/>
          </w:rPr>
          <w:t>Про затвердження проектів землеустрою щодо відведення земельних ділянок у власність по вулиці Л.Губіної</w:t>
        </w:r>
      </w:hyperlink>
      <w:r>
        <w:rPr>
          <w:b/>
          <w:color w:val="0A080B"/>
          <w:sz w:val="27"/>
          <w:szCs w:val="27"/>
          <w:lang w:val="uk-UA"/>
        </w:rPr>
        <w:t xml:space="preserve">» </w:t>
      </w:r>
      <w:r>
        <w:rPr>
          <w:color w:val="0A080B"/>
          <w:sz w:val="27"/>
          <w:szCs w:val="27"/>
          <w:lang w:val="uk-UA"/>
        </w:rPr>
        <w:t>та «Про затвердження проектів землеустрою по вулицях П.Морозова та Академіка Арвата» в одне рішення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Лінника А.В. – міського голову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Костюк О.І. – начальник юридичного відділу, депутати Пархоменко С.В., Охримюк Н.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 xml:space="preserve">комісія рекомендувала доручити відділу земельних відносин врахувати пропозиції комісії і винести питання по </w:t>
      </w:r>
      <w:hyperlink r:id="rId5">
        <w:r>
          <w:rPr>
            <w:rStyle w:val="InternetLink"/>
            <w:b/>
            <w:b/>
            <w:bCs w:val="false"/>
            <w:i/>
            <w:color w:val="000000"/>
            <w:sz w:val="28"/>
            <w:szCs w:val="28"/>
            <w:lang w:val="uk-UA"/>
          </w:rPr>
          <w:t xml:space="preserve"> затвердженню проектів землеустрою щодо відведення земельних ділянок у власність по вулиці Л.Губіної</w:t>
        </w:r>
      </w:hyperlink>
      <w:r>
        <w:rPr>
          <w:i/>
          <w:color w:val="0A080B"/>
          <w:sz w:val="27"/>
          <w:szCs w:val="27"/>
          <w:lang w:val="uk-UA"/>
        </w:rPr>
        <w:t xml:space="preserve"> , </w:t>
      </w:r>
      <w:r>
        <w:rPr>
          <w:b/>
          <w:i/>
          <w:color w:val="0A080B"/>
          <w:sz w:val="27"/>
          <w:szCs w:val="27"/>
          <w:lang w:val="uk-UA"/>
        </w:rPr>
        <w:t xml:space="preserve">П.Морозова та Академіка Арвата» </w:t>
      </w:r>
      <w:r>
        <w:rPr>
          <w:b/>
          <w:i/>
          <w:sz w:val="28"/>
          <w:szCs w:val="28"/>
          <w:lang w:val="uk-UA"/>
        </w:rPr>
        <w:t>на розгляд сесії одним рішення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color w:val="0A080B"/>
          <w:sz w:val="28"/>
          <w:szCs w:val="28"/>
          <w:lang w:val="uk-UA"/>
        </w:rPr>
        <w:t>8.Проект рішення «Про бюджетні програми місцевого значення»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Сіренко С.А. – т.в.о. начальника УЖКГтаБ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комісія рекомендувала дане питання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color w:val="0A080B"/>
          <w:sz w:val="27"/>
          <w:szCs w:val="27"/>
          <w:lang w:val="uk-UA"/>
        </w:rPr>
        <w:t>9.Розгляд заяви гр. Третяка В.М.( інвалід І групи)  щодо виділення земельної ділянки під індивідуальне будівництво.</w:t>
      </w:r>
    </w:p>
    <w:p>
      <w:pPr>
        <w:pStyle w:val="Normal"/>
        <w:ind w:left="360" w:hanging="0"/>
        <w:jc w:val="both"/>
        <w:rPr>
          <w:color w:val="0A080B"/>
          <w:sz w:val="27"/>
          <w:szCs w:val="27"/>
          <w:lang w:val="uk-UA"/>
        </w:rPr>
      </w:pPr>
      <w:r>
        <w:rPr>
          <w:color w:val="0A080B"/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Шмаровоза Г.В. – головного архітектора міста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депутати Пархоменко С.В., Охримюк Н.М.,                                 Олійник Г.М.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рекомендує доручити головному архітектору підготувати відповідні документи по даному питанню і передати відділу земельних відносин для підготовки проекту рішення з послідуючим розглядом його на сесі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0.Проект рішення «Про затвердження висновку незалежної оцінки про вартість об’єкту міської комунальної власності, що підлягає передачі в оренду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онстантиненко Л.В. - начальник відділу з управління та приватизації комунального майна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1.Проект рішення «Про передачу на баланс комунального підприємства «Служба Єдиного Замовника» нежитлового приміщення в житловому будинку по вул.. Шевченка, 128/13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онстантиненко Л.В. - начальник відділу з управління та приватизації комунального майна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12.Проект рішення «Про </w:t>
      </w:r>
      <w:r>
        <w:rPr>
          <w:sz w:val="26"/>
          <w:szCs w:val="26"/>
          <w:lang w:val="uk-UA"/>
        </w:rPr>
        <w:t>приєднання комунального підприємства «ЖЕК «Південна» до комунального підприємства «ЖЕК «Північ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 : </w:t>
      </w:r>
      <w:r>
        <w:rPr>
          <w:sz w:val="28"/>
          <w:szCs w:val="28"/>
          <w:lang w:val="uk-UA"/>
        </w:rPr>
        <w:t>Олійника Г.М. – заступник міського голови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депутати Пархоменко С.В., Охримюк Н.М., Лосина М.П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/>
          <w:i/>
          <w:sz w:val="28"/>
          <w:szCs w:val="28"/>
          <w:lang w:val="uk-UA"/>
        </w:rPr>
        <w:t xml:space="preserve">комісія рекомендувала доопрацювати даний проект, а саме: додати фінансові звіти комунальних підприємств та у п.9 внести доповнення( постійно діючу </w:t>
      </w:r>
      <w:r>
        <w:rPr>
          <w:rStyle w:val="StrongEmphasis"/>
          <w:i/>
          <w:sz w:val="28"/>
          <w:szCs w:val="28"/>
          <w:lang w:val="uk-UA"/>
        </w:rPr>
        <w:t>депутатську комісію з питань житлово-комунальних відносин, будівництва, архітектури, земельних відносин) з послідуючим винесенням на розгляд сесії міської ради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Style w:val="StrongEmphasis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М.П. Лосин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Н.М. Охримю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  <w:lang w:val="uk-UA"/>
        </w:rPr>
        <w:t>Протокол склала Огієвська О.О. (5-31-4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tinymce_files/proekt_ses/b47527833be25fa7896529afe3d031ce.DOC" TargetMode="External"/><Relationship Id="rId4" Type="http://schemas.openxmlformats.org/officeDocument/2006/relationships/hyperlink" Target="http://www.nizhynrada.org/storage/tinymce_files/proekt_ses/b47527833be25fa7896529afe3d031ce.DOC" TargetMode="External"/><Relationship Id="rId5" Type="http://schemas.openxmlformats.org/officeDocument/2006/relationships/hyperlink" Target="http://www.nizhynrada.org/storage/tinymce_files/proekt_ses/b47527833be25fa7896529afe3d031c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4:00Z</dcterms:created>
  <dc:creator>User</dc:creator>
  <dc:description/>
  <dc:language>en-US</dc:language>
  <cp:lastModifiedBy>User</cp:lastModifiedBy>
  <dcterms:modified xsi:type="dcterms:W3CDTF">2014-12-19T08:14:00Z</dcterms:modified>
  <cp:revision>2</cp:revision>
  <dc:subject/>
  <dc:title/>
</cp:coreProperties>
</file>