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сідання п</w:t>
      </w:r>
      <w:r>
        <w:rPr>
          <w:rStyle w:val="StrongEmphasis"/>
          <w:sz w:val="28"/>
          <w:szCs w:val="28"/>
          <w:lang w:val="uk-UA"/>
        </w:rPr>
        <w:t>остійної депутатської комісія з питань соціально-економічного розвитку міста, фінансів та бюдж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19.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8.201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р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малий за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уючий</w:t>
      </w:r>
      <w:r>
        <w:rPr>
          <w:sz w:val="28"/>
          <w:szCs w:val="28"/>
          <w:lang w:val="uk-UA"/>
        </w:rPr>
        <w:t>: Мамедов В.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>. Примаченко В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ніщенко Г.М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саєнко Л.М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сутні члени комісії</w:t>
      </w:r>
      <w:r>
        <w:rPr>
          <w:sz w:val="28"/>
          <w:szCs w:val="28"/>
          <w:lang w:val="uk-UA"/>
        </w:rPr>
        <w:t>: Діденко М.О., Савченко М.Г., Хоменко Ю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сутні: 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рса М.Б. (заступник начальник фінансового управління, начальник бюджетного відділу);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анков О.Г.(заступник міського голови);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едун А.С. (головний спеціаліст відділу з питань організації діяльності міської ради);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ушко П.(т.в.о.начальник відділу з питань фізичної культури та спорту);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анти ненко О.В.(т.в.о.начальника відділу з управління та приватизації комунального майна);</w:t>
      </w:r>
    </w:p>
    <w:p>
      <w:pPr>
        <w:pStyle w:val="Normal"/>
        <w:ind w:left="1800" w:hanging="0"/>
        <w:jc w:val="both"/>
        <w:rPr/>
      </w:pPr>
      <w:r>
        <w:rPr>
          <w:sz w:val="28"/>
          <w:szCs w:val="28"/>
          <w:lang w:val="uk-UA"/>
        </w:rPr>
        <w:t>Найда О.І.(головний редактор газети «Ніжинський вісник»);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ощовець В.П.(директор курсів «ЦО»);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ьов С.А.(ДКП ТРК «Ніжинське телебачення);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 фітнес-клубу «Позитив».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</w:rPr>
        <w:t>Порядок денний: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1.</w:t>
      </w:r>
      <w:r>
        <w:rPr>
          <w:rFonts w:cs="Times New Roman"/>
          <w:sz w:val="28"/>
          <w:szCs w:val="28"/>
          <w:lang w:val="uk-UA"/>
        </w:rPr>
        <w:t>Надання пільги по орендній платі курсам «ЦО»(з 28.08.14 по 28.08.15)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uk-UA"/>
        </w:rPr>
        <w:t>2.Надання пільги по орендній платі газеті «Ніжинській вісник»(пільга 90%).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3.Надання пільги по орендній платі фітнес-клубу «Позитив»(пільга 99%).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4.Проект рішення «про внесення змін до штатного розпису комінального закладу «Міський центр фізичного здоров’я населення «Спорт для всіх» Ніжинської міської ради Чернігівської області».</w:t>
      </w:r>
    </w:p>
    <w:p>
      <w:pPr>
        <w:pStyle w:val="Normal"/>
        <w:jc w:val="both"/>
        <w:rPr>
          <w:lang w:val="uk-UA"/>
        </w:rPr>
      </w:pPr>
      <w:r>
        <w:rPr>
          <w:rFonts w:cs="Times New Roman"/>
          <w:sz w:val="28"/>
          <w:szCs w:val="28"/>
          <w:lang w:val="uk-UA"/>
        </w:rPr>
        <w:t>5.Надання пільги по орендній платі ДКП ТРК «Ніжинське телебачення»(пільга 99%).</w:t>
      </w:r>
    </w:p>
    <w:p>
      <w:pPr>
        <w:pStyle w:val="ListParagraph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Розгляд порядку денного: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  <w:lang w:val="uk-UA"/>
        </w:rPr>
        <w:t>1.</w:t>
      </w:r>
      <w:r>
        <w:rPr>
          <w:rFonts w:cs="Times New Roman"/>
          <w:sz w:val="28"/>
          <w:szCs w:val="28"/>
          <w:lang w:val="uk-UA"/>
        </w:rPr>
        <w:t>Надання пільги по орендній платі курсам «ЦО»(з 28.08.14 по 28.08.15).</w:t>
      </w:r>
    </w:p>
    <w:p>
      <w:pPr>
        <w:pStyle w:val="Normal"/>
        <w:tabs>
          <w:tab w:val="clear" w:pos="708"/>
          <w:tab w:val="left" w:pos="2820" w:leader="none"/>
        </w:tabs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Ярошовець В.П.(директор курсів «ЦО»).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>Виступили</w:t>
      </w:r>
      <w:r>
        <w:rPr>
          <w:sz w:val="28"/>
          <w:szCs w:val="28"/>
          <w:lang w:val="uk-UA"/>
        </w:rPr>
        <w:t>: Ісаєнко Л.М., Константи ненко О.В.(т.в.о.начальника відділу з управління та приватизації комунального майна) щодо не підтримання пільги в розмірі 99% та КП «Оренда комунального майна» також не підтримує пільгу., Мамедов В.Х.(пропозиція – надати пільгу в розмірі 50%(приймали на сесії міської ради, для всіх пільга 50%).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комісія пропонує три варіанти щодо надання пільги: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)відмовити у пільзі(«за-1»);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)надати пільгу у розмірі 50%(«за-3»)-рішення не прийнято.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)Комісія рекомендує винести дане питання на розгляд сесії міської ради.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ння: «за-4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rFonts w:cs="Times New Roman"/>
          <w:b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Надання пільги по орендній платі газеті «Ніжинській вісник»(пільга 90%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Мамедова В.Х.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Константиненко О.В.(т.в.о.начальника відділу з управління та приватизації комунального майна), Фурса М.Б.(заступник начальника фінансового управління), Найда О.І.(головний редактор газети «Ніжинський вісник).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комісія рекомендує надати пільгу у розмірі 90% до кінця року «при умові підписання договору».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ння: «за-4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rFonts w:cs="Times New Roman"/>
          <w:sz w:val="28"/>
          <w:szCs w:val="28"/>
          <w:lang w:val="uk-UA"/>
        </w:rPr>
        <w:t xml:space="preserve"> Надання пільги по орендній платі фітнес-клубу «Позитив»(пільга 99%).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Константиненко О.В.(т.в.о.начальника відділу з управління та приватизації комунального майна) зауважила, що відділ проти надання пільги.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>Виступили:</w:t>
      </w:r>
      <w:r>
        <w:rPr>
          <w:sz w:val="28"/>
          <w:szCs w:val="28"/>
          <w:lang w:val="uk-UA"/>
        </w:rPr>
        <w:t>, Фурса М.Б.(заступник начальника фінансового управління) управління проти будь-яких пільг., Ісаєнко Л.М.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комісія пропонує три варіанти щодо вирішення питання: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відмовити у наданні пільги(«за-1»).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надати пільгу у розмірі 50%(«за-0»)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комісія пропонує винести на розгляд сесії(«за-3»).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я відмовляє у наданні пільги. Повторне звернення дозволяється через півроку.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не голосування за надання пільги у розмірі 50%(</w:t>
      </w:r>
      <w:r>
        <w:rPr>
          <w:b/>
          <w:sz w:val="28"/>
          <w:szCs w:val="28"/>
          <w:lang w:val="uk-UA"/>
        </w:rPr>
        <w:t>«за-3»).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ння: «за-4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4. </w:t>
      </w:r>
      <w:r>
        <w:rPr>
          <w:rFonts w:cs="Times New Roman"/>
          <w:sz w:val="28"/>
          <w:szCs w:val="28"/>
          <w:lang w:val="uk-UA"/>
        </w:rPr>
        <w:t>Проект рішення «про внесення змін до штатного розпису комінального закладу «Міський центр фізичного здоров’я населення «Спорт для всіх» Ніжинської міської ради Чернігівської області».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Баранков О.Г.(заступник міського голови).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Мамедов В.Х.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комісія рекомендує розмісти даний проект рішення на сайті міської ради та погоджує його винесення на сесію міської ради.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ння: «за-4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>.</w:t>
      </w:r>
      <w:r>
        <w:rPr>
          <w:rFonts w:cs="Times New Roman"/>
          <w:sz w:val="28"/>
          <w:szCs w:val="28"/>
          <w:lang w:val="uk-UA"/>
        </w:rPr>
        <w:t>Надання пільги по орендній платі ДКП ТРК «Ніжинське телебачення»(пільга 99%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Ковальов С.А.(директор ДКП ТРК «Ніжинське телебачення»).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Мамедов В.Х.(пропозиція – надати пільгу у розмірі 99,9%).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комісія рекомендує надати пільгу у розмірі 99.9%.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ння: «за-4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Голова комісії                                                                                  В.Х.Мамедов</w:t>
      </w:r>
    </w:p>
    <w:p>
      <w:pPr>
        <w:pStyle w:val="Normal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46:00Z</dcterms:created>
  <dc:creator>User</dc:creator>
  <dc:description/>
  <dc:language>en-US</dc:language>
  <cp:lastModifiedBy>Admin</cp:lastModifiedBy>
  <dcterms:modified xsi:type="dcterms:W3CDTF">2014-08-19T12:46:00Z</dcterms:modified>
  <cp:revision>2</cp:revision>
  <dc:subject/>
  <dc:title>Протокол</dc:title>
</cp:coreProperties>
</file>