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сідання п</w:t>
      </w:r>
      <w:r>
        <w:rPr>
          <w:rStyle w:val="StrongEmphasis"/>
          <w:sz w:val="28"/>
          <w:szCs w:val="28"/>
          <w:lang w:val="uk-UA"/>
        </w:rPr>
        <w:t>остійної депутатської комісія з питань соціально-економічного розвитку міста, фінансів та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5.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алий за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Мамедов В.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. Примаченко В.С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нищенко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саєнко Л.М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 Діденко М.О., Савченко М.Г. , Хоменко Ю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ник А.В. (секретар міської ради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аренко Л.В. (начальник фінансового управління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біна Н.Ф.(начальник відділу планування доходів та аналізу виконання бюджету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нков О.Г.(заступник міського голови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оха В.В. (начальник відділу з питань організації діяльності міської ради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єксєнко І.В. (начальник відділу з управління та приватизації комунального майна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енко С.А.(заступник начальника УЖКГ та Б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О.Г.(головний лікар ЦМЛ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іродченко Г.М. (заступник головного лікаря ЦМЛ ім. М.Галицького по медичній частині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</w:rPr>
        <w:t>Порядок денний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Про звернення головного л</w:t>
      </w:r>
      <w:r>
        <w:rPr>
          <w:rFonts w:cs="Times New Roman"/>
          <w:sz w:val="28"/>
          <w:szCs w:val="28"/>
          <w:lang w:val="uk-UA"/>
        </w:rPr>
        <w:t>ікаря ЦМЛ ім. М.Галицького Бойко О.Г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внесення змін до рішення 49 позачергової сесії міської ради 6 скликання від 31 січня 2014 року «Про бюджетні програми місцевого значення»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надання пільги з орендної плати за земельну ділянку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надання пільги з орендної плати Ніжінській міській організації ветеранів України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звернення заступника начальника УЖКГ та Б Сіренко С.А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внесення змін до рішення 49 позачергової сесії міської ради 6 скликання від 31 січня 2014 року «Про міський бюджет м.Ніжин на 2014 рік»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 Програму Ніжинської міської організації ветеранів України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розгляд листа від мешканців будинку по вул. Космонавтів,42 щодо виділення коштів на придбання лічильника для води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ізне.</w:t>
      </w:r>
    </w:p>
    <w:p>
      <w:pPr>
        <w:pStyle w:val="ListParagraph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Розгляд порядку денного:</w:t>
      </w:r>
    </w:p>
    <w:p>
      <w:pPr>
        <w:pStyle w:val="ListParagraph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/>
          <w:b/>
          <w:sz w:val="28"/>
          <w:szCs w:val="28"/>
        </w:rPr>
        <w:t>Про звернення головного л</w:t>
      </w:r>
      <w:r>
        <w:rPr>
          <w:rFonts w:cs="Times New Roman"/>
          <w:b/>
          <w:sz w:val="28"/>
          <w:szCs w:val="28"/>
          <w:lang w:val="uk-UA"/>
        </w:rPr>
        <w:t>ікаря ЦМЛ ім. М.Галицького Бойко О.Г.</w:t>
      </w:r>
    </w:p>
    <w:p>
      <w:pPr>
        <w:pStyle w:val="ListParagraph"/>
        <w:spacing w:lineRule="atLeast" w:line="10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СТУПИЛИ: Віродченко Г.М. (заступник головного лікаря ЦМЛ ім. М.Галицького по медичній частині) з інформацією про необхідність коштів в сумі 50 тис.грн на закупівлю наркотичних знеболюючих препаратів.</w:t>
      </w:r>
    </w:p>
    <w:p>
      <w:pPr>
        <w:pStyle w:val="ListParagraph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ЛУХАЛИ: Писаренко Л.В.</w:t>
      </w:r>
    </w:p>
    <w:p>
      <w:pPr>
        <w:pStyle w:val="ListParagraph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РІШИЛИ: перенести 50 тис.грн з резервного фонду на медицину (закупівлю наркотичних знеболюючих препаратів)</w:t>
      </w:r>
    </w:p>
    <w:p>
      <w:pPr>
        <w:pStyle w:val="ListParagraph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ОЛОСУВАЛИ: за 4</w:t>
      </w:r>
    </w:p>
    <w:p>
      <w:pPr>
        <w:pStyle w:val="ListParagraph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ро внесення змін до рішення 49 позачергової сесії міської ради 6 скликання від 31 січня 2014 року «Про бюджетні програми місцевого значення»</w:t>
      </w:r>
    </w:p>
    <w:p>
      <w:pPr>
        <w:pStyle w:val="ListParagraph"/>
        <w:spacing w:lineRule="atLeast" w:line="10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СТУПИЛИ: Баранков О.Г. про актуальність та необхідність прийняття рішення</w:t>
      </w:r>
    </w:p>
    <w:p>
      <w:pPr>
        <w:pStyle w:val="ListParagraph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ЛУХАЛИ: Писаренко Л.В.</w:t>
      </w:r>
    </w:p>
    <w:p>
      <w:pPr>
        <w:pStyle w:val="ListParagraph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РІШИЛИ: рекомендувати проект рішення до розглядуна чергової 57 сесії</w:t>
      </w:r>
    </w:p>
    <w:p>
      <w:pPr>
        <w:pStyle w:val="ListParagraph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ОЛОСУВАЛИ: за 4</w:t>
      </w:r>
    </w:p>
    <w:p>
      <w:pPr>
        <w:pStyle w:val="ListParagraph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ро надання пільги з орендної плати за земельну ділянку</w:t>
      </w:r>
    </w:p>
    <w:p>
      <w:pPr>
        <w:pStyle w:val="ListParagraph"/>
        <w:spacing w:lineRule="atLeast" w:line="10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СТУПИЛИ: Латарія М.Ю. з інформацією про клопотання Ніжинсько-Куликівського обєднаного міського військового комісаріату Міністерства Оборони України</w:t>
      </w:r>
    </w:p>
    <w:p>
      <w:pPr>
        <w:pStyle w:val="ListParagraph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ЛУХАЛИ:Баранков О.Г., Костюк О.І.. яка повідомила про незаконність прийняття такого рішення оскільки по-перше: земельною ділянкою продовжують користуватися, а по-друге: це призведе до недонадходження до бюджету міста.</w:t>
      </w:r>
    </w:p>
    <w:p>
      <w:pPr>
        <w:pStyle w:val="ListParagraph"/>
        <w:spacing w:lineRule="atLeast" w:line="100"/>
        <w:ind w:left="709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РІШИЛИ: рекомендувати Латарії М.Ю. підготувати проект рішення «Про надання пільги з орендної плати за земельну ділянку» терміном з моменту прийняття рішення до кінця року та винести на розгляд чергової 57 сесії.</w:t>
      </w:r>
    </w:p>
    <w:p>
      <w:pPr>
        <w:pStyle w:val="ListParagraph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ОЛОСУВАЛИ: за 4</w:t>
      </w:r>
    </w:p>
    <w:p>
      <w:pPr>
        <w:pStyle w:val="ListParagraph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ро надання пільги з орендної плати Ніжінській міській організації ветеранів України</w:t>
      </w:r>
    </w:p>
    <w:p>
      <w:pPr>
        <w:pStyle w:val="ListParagraph"/>
        <w:spacing w:lineRule="atLeast" w:line="10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ИСТУПИЛИ: Алєксєєнко І.В. </w:t>
      </w:r>
    </w:p>
    <w:p>
      <w:pPr>
        <w:pStyle w:val="ListParagraph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ЛУХАЛИ: Примаченко В.С.</w:t>
      </w:r>
    </w:p>
    <w:p>
      <w:pPr>
        <w:pStyle w:val="ListParagraph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РІШИЛИ: погодити надання пільги в розмірі 99%</w:t>
      </w:r>
    </w:p>
    <w:p>
      <w:pPr>
        <w:pStyle w:val="ListParagraph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ОЛОСУВАЛИ: за 4</w:t>
      </w:r>
    </w:p>
    <w:p>
      <w:pPr>
        <w:pStyle w:val="ListParagraph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ро звернення заступника начальника УЖКГ та Б Сіренко С.А.</w:t>
      </w:r>
    </w:p>
    <w:p>
      <w:pPr>
        <w:pStyle w:val="ListParagraph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СТУПИЛИ: Сіренко С.А. з проханням надати 99 тис.грн на придбання світлофорного обєкту біля 10-ї школи.</w:t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РІШИЛИ: погодити пропозицію Сіренко С.А.</w:t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ОЛОСУВАЛИ: за 4</w:t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СТУПИЛИ: Сіренко С.А. з проханням надати 100 тис.грн на кошторисну заробітну плату.</w:t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РІШИЛИ: виділити 100 тис.грн на кошторисну заробітну плату за рахунок зменшення резервного фонду</w:t>
      </w:r>
    </w:p>
    <w:p>
      <w:pPr>
        <w:pStyle w:val="ListParagraph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ОЛОСУВАЛИ: за 4</w:t>
      </w:r>
    </w:p>
    <w:p>
      <w:pPr>
        <w:pStyle w:val="ListParagraph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ро внесення змін до рішення 49 позачергової сесії міської ради 6 скликання від 31 січня 2014 року «Про міський бюджет м.Ніжин на 2014 рік»</w:t>
      </w:r>
    </w:p>
    <w:p>
      <w:pPr>
        <w:pStyle w:val="ListParagraph"/>
        <w:spacing w:lineRule="atLeast" w:line="10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СТУПИЛИ: Писаренко Л.В. з інформацією про зменшення субвенції на вибори в сумі 39,800 тис.грн; про збільшення субвенції на погашення різниці у тарифах за воду у сумі 3 млн 771 тис.600грн; про необхідність виділення 64 тис. 775грн на оплату судового позову за рахунок зменшення резервного фонду (відповідно до рішення суду щодо позову редактора газети «Вісті» Білоусенка М.В.)</w:t>
      </w:r>
    </w:p>
    <w:p>
      <w:pPr>
        <w:pStyle w:val="ListParagraph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РІШИЛИ: озвучену інформацію Писаренко Л.В. погодити</w:t>
      </w:r>
    </w:p>
    <w:p>
      <w:pPr>
        <w:pStyle w:val="ListParagraph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ОЛОСУВАЛИ: за 4</w:t>
      </w:r>
    </w:p>
    <w:p>
      <w:pPr>
        <w:pStyle w:val="ListParagraph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>Про Програму Ніжинської міської організації ветеранів України</w:t>
      </w:r>
    </w:p>
    <w:p>
      <w:pPr>
        <w:pStyle w:val="ListParagraph"/>
        <w:spacing w:lineRule="atLeast" w:line="10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СТУПИЛИ: Писаренко Л.В., яка нагадала про 65 Постанову Кабінету Міністрів України, яка забороняє прийняття нових Програм</w:t>
      </w:r>
    </w:p>
    <w:p>
      <w:pPr>
        <w:pStyle w:val="ListParagraph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ЛУХАЛИ: Мамедов В.Х. з пропозицією прийняти зазначену Програму на наступний рік</w:t>
      </w:r>
    </w:p>
    <w:p>
      <w:pPr>
        <w:pStyle w:val="ListParagraph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РІШИЛИ: Програму Ніжинської міської організації ветеранів України прийняти на наступний рік</w:t>
      </w:r>
    </w:p>
    <w:p>
      <w:pPr>
        <w:pStyle w:val="ListParagraph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ОЛОСУВАЛИ: за 4</w:t>
      </w:r>
    </w:p>
    <w:p>
      <w:pPr>
        <w:pStyle w:val="ListParagraph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ро розгляд листа від мешканців будинку по вул. Космонавтів,42 щодо виділення коштів на придбання лічильника для води.</w:t>
      </w:r>
    </w:p>
    <w:p>
      <w:pPr>
        <w:pStyle w:val="ListParagraph"/>
        <w:spacing w:lineRule="atLeast" w:line="10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ИСТУПИЛИ: Ісаєнко Л.М. </w:t>
      </w:r>
    </w:p>
    <w:p>
      <w:pPr>
        <w:pStyle w:val="ListParagraph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ЛУХАЛИ: Лінник А.В.</w:t>
      </w:r>
    </w:p>
    <w:p>
      <w:pPr>
        <w:pStyle w:val="ListParagraph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РІШИЛИ: направити лист на доопрацювання</w:t>
      </w:r>
    </w:p>
    <w:p>
      <w:pPr>
        <w:pStyle w:val="ListParagraph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ОЛОСУВАЛИ: за 4</w:t>
      </w:r>
    </w:p>
    <w:p>
      <w:pPr>
        <w:pStyle w:val="ListParagraph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Різне.</w:t>
      </w:r>
    </w:p>
    <w:p>
      <w:pPr>
        <w:pStyle w:val="Normal"/>
        <w:spacing w:lineRule="atLeast" w:line="100"/>
        <w:ind w:left="851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СТУПИЛИ: Лінник А.В., з пропозицією накласти мараторій на виготовлення проектів на капітальний ремонт доріг</w:t>
      </w:r>
    </w:p>
    <w:p>
      <w:pPr>
        <w:pStyle w:val="Normal"/>
        <w:spacing w:lineRule="atLeast" w:line="100"/>
        <w:ind w:left="851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РІШИЛИ: рекомендувати УЖКГ та Б накласти мараторій на виготовлення проектів на капітальний ремонт доріг</w:t>
      </w:r>
    </w:p>
    <w:p>
      <w:pPr>
        <w:pStyle w:val="Normal"/>
        <w:spacing w:lineRule="atLeast" w:line="100"/>
        <w:ind w:left="851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ОЛОСУВАЛИ:за 4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  <w:lang w:val="uk-UA"/>
        </w:rPr>
        <w:t>Голова комісії                                                                                  В.Х.Мамедов</w:t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9:00Z</dcterms:created>
  <dc:creator>User</dc:creator>
  <dc:description/>
  <cp:keywords/>
  <dc:language>en-US</dc:language>
  <cp:lastModifiedBy>XXX</cp:lastModifiedBy>
  <dcterms:modified xsi:type="dcterms:W3CDTF">2014-06-10T12:49:00Z</dcterms:modified>
  <cp:revision>2</cp:revision>
  <dc:subject/>
  <dc:title>Протокол</dc:title>
</cp:coreProperties>
</file>