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іжинська міська рада 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I скликання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ської комісії 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освіти, охорони здоров’я, культури, сім’ї та молоді, фізкультури і спор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лип</w:t>
      </w:r>
      <w:r>
        <w:rPr>
          <w:rFonts w:cs="Times New Roman" w:ascii="Times New Roman" w:hAnsi="Times New Roman"/>
          <w:sz w:val="28"/>
          <w:szCs w:val="28"/>
        </w:rPr>
        <w:t>ня 2014 року</w:t>
      </w:r>
    </w:p>
    <w:p>
      <w:pPr>
        <w:pStyle w:val="Normal"/>
        <w:tabs>
          <w:tab w:val="clear" w:pos="708"/>
          <w:tab w:val="left" w:pos="6849" w:leader="none"/>
        </w:tabs>
        <w:spacing w:lineRule="auto" w:line="240" w:before="0" w:after="0"/>
        <w:ind w:left="-180"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утні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т В.І.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мойленко О.Г.</w:t>
      </w:r>
    </w:p>
    <w:p>
      <w:pPr>
        <w:pStyle w:val="Normal"/>
        <w:spacing w:lineRule="auto" w:line="240" w:before="0" w:after="0"/>
        <w:ind w:left="-180"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асніков С.О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. Салогуб В.В., Боровик В.В., Приходько Л.І.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нник А.В.(міський голов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Шведун А.С.(головний спеціаліст відділу з організації діяльності міської рад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(депутат міської рад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пак М.І.(депутат міської рад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піта С.М.(начальник відділу з питань фізичної культури та спорту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(заст.начальника управління освіти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нишова Л.Л.( директор ТВП «Школяр»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кол Н.(ЗМІ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и Народн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ання заступника начальника управління освіти (Пономаренко Н.О.) щодо проекту рішення «Про надання в безоплатне користування суб’єктам господарювання комунальної власності виробничих приміщень й обладнань шкільних їдалень(харчоблоків, роздаткових пунктів) та про витрати по утриманню приміщень й обладнання їдалень(харчоблоків, роздаткових пунктів)» про дозволу для розміщення на сайті МР та розгляді на сесії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ання головного лікаря КЛПЗ «Ніжинський міський пологовий будинок»(Якуба В.М.) щодо проекту рішення «Про внесення змін до Статуту комунально – профілактичного закладу «Ніжинський міський пологовий будинок» Ніжинської міської ради Чернігівської області, щодо розміщення на сайті МР та розгляді на сесії М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щодо торгів по спортивному комплексу «Зірк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«Про внесення змін до штатного розпису, комунального закладу «Міський центр фізичного здоров’я населення «Спорт для всіх» Ніжинської міської ради Чернігівської облас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Клопотання заступника начальника управління освіти (Пономаренко Н.О.) щодо проекту рішення «Про надання в безоплатне користування суб’єктам господарювання комунальної власності виробничих приміщень й обладнань шкільних їдалень(харчоблоків, роздаткових пунктів) та про витрати по утриманню приміщень й обладнання їдалень(харчоблоків, роздаткових пунктів)» про дозволу для розміщення на сайті МР та розгляді на сесії міської рад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пливець С.В., який озвучив зміни які включені в рішення(ст.42,59,60 ЗУ «Про місцеве самоврядування» та наказ Мінекономіки України від 01.08.2006 р № 265 «Про затвердження методичних рекомендацій з організації харчування учнів у загальноосвітніх навчальних закладах, Закон України «Про охорону дитинства», а також додаються пунк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Ніжинської міської ради забезпечує оприлюднення прийнятого рішення протягом п’яти робочих днів з дня його прийнятт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виконання покласти на профільного заступника, заступника начальника управління освіти, та директора КТВП «Школя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Пономаренко Н.О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и зі змінами, рекомендувати до висвітлення на сайті та розгляду на пленарному засіданні міської рад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«за 4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опотання головного лікаря КЛПЗ «Ніжинський міський пологовий будинок»(Якуба В.М.) щодо проекту рішення «Про внесення змін до Статуту комунально – профілактичного закладу «Ніжинський міський пологовий будинок» Ніжинської міської ради Чернігівської області, щодо розміщення на сайті МР та розгляді на сесії МР.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я запропонувала перенести розгляд даного рішення на наступне засідання та запросити представника пологового будинку для пояснень щодо змін Статуту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-4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віт щодо торгів по спортивному комплексу «Зірка»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а «Народної Ради» щодо того як відбувалися торги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ійленко О.Г., Івашин В.А., Лінник А.В.(міський голова), Сипливець С.В.(пропозиція – ЗМІ опублікувати всі «за» та «проти» щодо торгів), Черпіта С.М.(начальник відділу фізичної культури та спорту), (пропозиція – спортивному комплексу актом прийому передачі майна передати все на баланс «Спорту для всіх»), Сокол Н.(пропозиція – провести брифінг щодо торгів по спорткомплексу «Зірка», але не пізніше 09.07.2014р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я рекомендує начальнику відділу з питань фізичної культури та спорту (Черпіті С.М.) запросити учасників торгів на брифінг. Підготувати лист-клопотання щодо передачі майна спорткомплексу «Зірка» на баланс «Спорту для всіх»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-4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 «Про внесення змін до штатного розпису, комунального закладу «Міський центр фізичного здоров’я населення «Спорт для всіх» Ніжинської міської ради Чернігівської облас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ипливець С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піта С.М.(начальник відділу з питань фізичної культури та спорту), Сокол Н., представники Н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комісія рекомендує перенести розгляд даного питання на наступне засідання. Начальнику відділу з питань фізичної культури та спорту принести посадові інструкції свої та начальника «спорту для всі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-4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С.В.Сипливець</w:t>
      </w:r>
    </w:p>
    <w:p>
      <w:pPr>
        <w:pStyle w:val="Style15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0830" w:h="11964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5:00Z</dcterms:created>
  <dc:creator>User</dc:creator>
  <dc:description/>
  <cp:keywords/>
  <dc:language>en-US</dc:language>
  <cp:lastModifiedBy>User</cp:lastModifiedBy>
  <dcterms:modified xsi:type="dcterms:W3CDTF">2014-07-02T09:57:00Z</dcterms:modified>
  <cp:revision>2</cp:revision>
  <dc:subject/>
  <dc:title>Ніжинська міська рада VI скликання</dc:title>
</cp:coreProperties>
</file>