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180" w:firstLine="900"/>
        <w:jc w:val="center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»квітня</w:t>
      </w:r>
      <w:r>
        <w:rPr>
          <w:sz w:val="28"/>
          <w:szCs w:val="28"/>
        </w:rPr>
        <w:t xml:space="preserve"> 2013 року</w:t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</w:t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ої комісії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 xml:space="preserve">Присутні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тт В.І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алогуб В.В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расніков С.О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ind w:left="-180"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Приходько Л.І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 (секретар міської ради)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енко В.С. (депутат міської ради)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рак В.М. (депутат міської ради)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(начальник відділу з питань організації діяльності міської ради)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Борисюк (представник Народної ради м.Ніжина)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ЗОШ № 2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ЗОШ № 4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заходів щодо економії коштів управління освіти в зв’язку з важкою фінансовою ситуацією у 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49 позачергової сесії міської ради 6 скликання від 31 січня 2014 року «Про міський бюджет м. Ніжин на 2014 рі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редакції Положення «Ніжинський краєзнавчий музей ім. Спаського І.Г.» Ніжинської міської ради Чернігівської обла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редакції Статуту «Ніжинська дитяч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школа» Ніжинської міської ради 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80" w:firstLine="88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</w:t>
      </w:r>
    </w:p>
    <w:p>
      <w:pPr>
        <w:pStyle w:val="Normal"/>
        <w:tabs>
          <w:tab w:val="clear" w:pos="708"/>
          <w:tab w:val="left" w:pos="-142" w:leader="none"/>
        </w:tabs>
        <w:ind w:left="-180" w:firstLine="88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ект заходів щодо економії коштів управління освіти в зв’язку з важкою фінансовою ситуацією у країні.</w:t>
      </w:r>
    </w:p>
    <w:p>
      <w:pPr>
        <w:pStyle w:val="Normal"/>
        <w:tabs>
          <w:tab w:val="clear" w:pos="708"/>
          <w:tab w:val="left" w:pos="-142" w:leader="none"/>
        </w:tabs>
        <w:ind w:left="709" w:firstLine="88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: Сипливець С.В., який доповів план заходів управління освіти по евкомії коштів (додається). 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 xml:space="preserve">Самойленко О.Г. </w:t>
      </w:r>
      <w:r>
        <w:rPr>
          <w:sz w:val="28"/>
          <w:szCs w:val="28"/>
          <w:lang w:val="uk-UA"/>
        </w:rPr>
        <w:t>з питанням чи можуть у школах вводитися платні курси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пливець С.В.</w:t>
      </w:r>
      <w:r>
        <w:rPr>
          <w:sz w:val="28"/>
          <w:szCs w:val="28"/>
          <w:lang w:val="uk-UA"/>
        </w:rPr>
        <w:t xml:space="preserve"> з інформацією про те, що платні курси встановлюються виключно після погодження з батьківськими зборами, внесення змін до Статутів шкіл та прийнятого відповідного рішення міською радою. Після чого батьки перераховують кошти на спецрахунки, з яких сплачується оренда, освітлення, податки, заробітна плата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т В.І.</w:t>
      </w:r>
      <w:r>
        <w:rPr>
          <w:sz w:val="28"/>
          <w:szCs w:val="28"/>
          <w:lang w:val="uk-UA"/>
        </w:rPr>
        <w:t xml:space="preserve"> з питанням до начальника управління освіти Сипливця С.В. щодо змін у штатній чисельності оргметодкабінету з 1991 року до 2013 року та із зауваженням, що методичні кабінети перетворилися із допоміжних органів на контрольні та інспекторні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>Лінник А.В.</w:t>
      </w:r>
      <w:r>
        <w:rPr>
          <w:sz w:val="28"/>
          <w:szCs w:val="28"/>
          <w:lang w:val="uk-UA"/>
        </w:rPr>
        <w:t xml:space="preserve"> щодо варіантів використання приміщення школи №4 повідомив що всі варіанти та пропозиції обговорювались відкрито і прозоро на Народних зборах, з батьками, на комісіях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>Салогуб В.</w:t>
      </w:r>
      <w:r>
        <w:rPr>
          <w:sz w:val="28"/>
          <w:szCs w:val="28"/>
          <w:lang w:val="uk-UA"/>
        </w:rPr>
        <w:t>В. з пропозицією підходити до вирішення таких питань шляхом діалогу з батьками, аргументуючи заходи не економією коштів, а більшою зручністю для дітей і вчителів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и ЗОШ №4 </w:t>
      </w:r>
      <w:r>
        <w:rPr>
          <w:sz w:val="28"/>
          <w:szCs w:val="28"/>
          <w:lang w:val="uk-UA"/>
        </w:rPr>
        <w:t>повідомили про десятилітній тиск та напруження у роботі з зв’язку з щорічним намаганням закрити школ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позиція для зняття напруги – у ЗМІ озвучити, що питання закриття школи №4 закрите. Управління освіти перенести у ЗОШ №16, чи Дім Милосердя, а вивільнені приміщення задіяти під дитячі садки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 xml:space="preserve">Психолог ЗОШ №14 </w:t>
      </w:r>
      <w:r>
        <w:rPr>
          <w:sz w:val="28"/>
          <w:szCs w:val="28"/>
          <w:lang w:val="uk-UA"/>
        </w:rPr>
        <w:t>проінформував присутніх, що директор школи №14 примушує працівників школи переводити на навчання своїх дітей, не контролює відвідуваність школи, працює не по графіку, запізнюється на роботу на 3 – 4 години та є єдиним директором, який примушував колектив їхати на Антимайдан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>Самойленко О.Г.</w:t>
      </w:r>
      <w:r>
        <w:rPr>
          <w:sz w:val="28"/>
          <w:szCs w:val="28"/>
          <w:lang w:val="uk-UA"/>
        </w:rPr>
        <w:t xml:space="preserve"> з пропозицією створити тимчасову/робочу комісію по вивченню роботи директора ЗОШ №14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Борисюк з пропозицією до Сипливця С.В. відповідально віднестися до перевірки роботи директора ЗОШ №14, звернути увагу на роботу методичного кабінету та на наповнюваність ЗОШ №16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рак В.М. припустив можливість ускладнення обговорюваних ситуацій у зв’язку з тим що начальник управління освіти та голова постійної депутатської комісії з питань освіти – це одна особа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т В.І. з пропозицією на наступне засідання депутатської комісії запросити директорів шкіл №7, 11, 14, 16 та заступника начальника управління освіти Пономаренко Н.О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управління освіти Сипливцю С.В. підготувати інформацію щодо змін у штатній чисельності оргметодкабінету в період з 1991 року по 2013 року;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имчасову комісію по вивченню роботи директора ЗОШ №14;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uk-UA"/>
        </w:rPr>
        <w:t>на наступне засідання депутатської комісії запросити директорів шкіл №7, 11, 14, 16 та заступника начальника управління освіти Пономаренко Н.О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За «6»- одноголосно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9 позачергової сесії міської ради 6 скликання від 31 січня 2014 року «Про міський бюджет м. Ніжин на 2014 рік». 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: Кубрака В.М., який повідомив про те, що спортивний комплекс «Зірка» виставлений на продаж і оцінений в суму 752 тис. 867 грн.. тому необхідно терміново скликати сесію і вносити зміни до бюджету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оект рішення щодо виділення коштів на придбання спортивний комплекс «Зірка» рекомендувати до розгляду на позачерговій 55 сесії міської ради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uk-UA"/>
        </w:rPr>
        <w:t>Дор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ьосі В.В.(начальник відділу з питань організації діяльності міської ради) підготувати Розпорядження про скликання позачергової 55 сесії міської ради та організувати присутність депутатів.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За «5»- одноголосно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нової редакції Положення «Ніжинський краєзнавчий музей ім. Спаського І.Г.» Ніжинської міської ради Чернігівської області 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993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: Примаченко В.С.</w:t>
      </w:r>
    </w:p>
    <w:p>
      <w:pPr>
        <w:pStyle w:val="Normal"/>
        <w:ind w:left="-142" w:firstLine="993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о розміщення на сайті.</w:t>
      </w:r>
    </w:p>
    <w:p>
      <w:pPr>
        <w:pStyle w:val="Normal"/>
        <w:ind w:left="-142" w:firstLine="993"/>
        <w:jc w:val="both"/>
        <w:rPr/>
      </w:pPr>
      <w:r>
        <w:rPr>
          <w:b/>
          <w:sz w:val="28"/>
          <w:szCs w:val="28"/>
          <w:u w:val="single"/>
          <w:lang w:val="uk-UA"/>
        </w:rPr>
        <w:t>За «6»- одноголосн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нової редакції Статуту «Ніжинська дитяч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школа» Ніжинської міської ради Чернігівської області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: Примаченко В.С.</w:t>
      </w:r>
    </w:p>
    <w:p>
      <w:pPr>
        <w:pStyle w:val="Normal"/>
        <w:ind w:left="-142" w:firstLine="993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о розміщення на сайті.</w:t>
      </w:r>
    </w:p>
    <w:p>
      <w:pPr>
        <w:pStyle w:val="Normal"/>
        <w:ind w:left="-142" w:firstLine="993"/>
        <w:jc w:val="both"/>
        <w:rPr/>
      </w:pPr>
      <w:r>
        <w:rPr>
          <w:b/>
          <w:sz w:val="28"/>
          <w:szCs w:val="28"/>
          <w:u w:val="single"/>
          <w:lang w:val="uk-UA"/>
        </w:rPr>
        <w:t>За «6»- одноголосно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С.В.Сипливець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9:00Z</dcterms:created>
  <dc:creator>User</dc:creator>
  <dc:description/>
  <cp:keywords/>
  <dc:language>en-US</dc:language>
  <cp:lastModifiedBy>XXX</cp:lastModifiedBy>
  <dcterms:modified xsi:type="dcterms:W3CDTF">2014-06-10T12:49:00Z</dcterms:modified>
  <cp:revision>2</cp:revision>
  <dc:subject/>
  <dc:title>Ніжинська міська рада VI скликання</dc:title>
</cp:coreProperties>
</file>