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транспорту, зв’язку та охорони навколишнього середовища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25.03.2015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14-00 год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великий за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ожко А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лай О.В., Ю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Костирко М.М., Походня А.О., Вознюк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(головний спеціаліст відділу з організації діяльності міської рад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А.В. ( міський голова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Г.М. ( заступник міського голови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Д.П.(начальник інспекції з благоустро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 В.А. - депут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ак М.І. - депут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рошені: керівники установ, організацій міста, керівники навчальних закладів, ЗМІ. ( Список додається – 43 чо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питання щодо прибирання міста (проведення загальноміського суботника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питання щодо прибирання міста (проведення загальноміського суботник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жка А.Ф., який довів до відома присутніх, що згідно розпорядження  міського голови № 31 </w:t>
      </w:r>
      <w:r>
        <w:rPr>
          <w:sz w:val="28"/>
          <w:szCs w:val="28"/>
        </w:rPr>
        <w:t xml:space="preserve">від 11.03. 2015р.   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 xml:space="preserve">   організацію проведення у 2015 році заходів   з   озеленення,  благоустрою   та санітарного   очищення   території   міста</w:t>
      </w:r>
      <w:r>
        <w:rPr>
          <w:sz w:val="28"/>
          <w:szCs w:val="28"/>
          <w:lang w:val="uk-UA"/>
        </w:rPr>
        <w:t>» у місті необхідно провести загальноміський суботни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тупили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лійник Г.М.</w:t>
      </w:r>
      <w:r>
        <w:rPr>
          <w:sz w:val="28"/>
          <w:szCs w:val="28"/>
          <w:lang w:val="uk-UA"/>
        </w:rPr>
        <w:t xml:space="preserve"> (заступник міського голови), який повідомив ,  що згідно розпорядження міського голови у місті створено штаб з організації проведення місячника з благоустрою, санітарного очищення та озеленення території міста. Місячник триватиме з 16.03. по 19.04. 2015 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ено графік проведення суботника за побажаннями громадя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осується заходів по озелененню міста, пропозиції по висадці саджанців надавати управлінню ЖКГта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територій, які обслуговують комунальні підприємства, вивіз сміття буде здійснюватись за відповідним графіком (графік буде уточнено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Бирка В.В. </w:t>
      </w:r>
      <w:r>
        <w:rPr>
          <w:sz w:val="28"/>
          <w:szCs w:val="28"/>
          <w:lang w:val="uk-UA"/>
        </w:rPr>
        <w:t>(директор ЗОШ №16): вирішити питання щодо огорожі біля  Пам’ятника чорнобильця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лійник Г.</w:t>
      </w:r>
      <w:r>
        <w:rPr>
          <w:sz w:val="28"/>
          <w:szCs w:val="28"/>
          <w:lang w:val="uk-UA"/>
        </w:rPr>
        <w:t xml:space="preserve">М.: </w:t>
      </w:r>
      <w:r>
        <w:rPr>
          <w:i/>
          <w:sz w:val="28"/>
          <w:szCs w:val="28"/>
          <w:lang w:val="uk-UA"/>
        </w:rPr>
        <w:t>доручення Сіренко С.А. питання взяти на контрол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Саєнко Н.В</w:t>
      </w:r>
      <w:r>
        <w:rPr>
          <w:sz w:val="28"/>
          <w:szCs w:val="28"/>
          <w:lang w:val="uk-UA"/>
        </w:rPr>
        <w:t>.. звернулась до директорів шкіл щодо придбання маро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іменова С.П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иректор ЗОШ №1) порекомендувала звернутись до батьківських комітеті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лійник Г.М.:</w:t>
      </w:r>
      <w:r>
        <w:rPr>
          <w:sz w:val="28"/>
          <w:szCs w:val="28"/>
          <w:lang w:val="uk-UA"/>
        </w:rPr>
        <w:t xml:space="preserve"> Пропозиція – звернутись до керівників підприємств щодо надання допомоги у вигляді паливно-мастильних матеріалі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редставник податкової інспекції</w:t>
      </w:r>
      <w:r>
        <w:rPr>
          <w:sz w:val="28"/>
          <w:szCs w:val="28"/>
          <w:lang w:val="uk-UA"/>
        </w:rPr>
        <w:t>: довів до відома, що КП «НМПБ» повинно сплачувати екологічний збір за вивіз сировин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лійник Г.М.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адчому С.О. дане питання взяти на контрол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авлюченко Т</w:t>
      </w:r>
      <w:r>
        <w:rPr>
          <w:sz w:val="28"/>
          <w:szCs w:val="28"/>
          <w:lang w:val="uk-UA"/>
        </w:rPr>
        <w:t>.М. ( директор ЗОШ №15): прохання посприяти у вирішення питання щодо прийняття  сміття із території школи сміттєприймальнико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Божко А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 xml:space="preserve">.: </w:t>
      </w:r>
      <w:r>
        <w:rPr>
          <w:i/>
          <w:sz w:val="28"/>
          <w:szCs w:val="28"/>
          <w:lang w:val="uk-UA"/>
        </w:rPr>
        <w:t>рекомендуємо звернутись із листом до начальника управління освіти щодо вирішення питанн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Месропян А.В. ( директор ЗОШ №14 ): </w:t>
      </w:r>
      <w:r>
        <w:rPr>
          <w:sz w:val="28"/>
          <w:szCs w:val="28"/>
          <w:lang w:val="uk-UA"/>
        </w:rPr>
        <w:t>вирішити питання щодо бездомних соба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лійник Г.М.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ідомив, що на наступному тижні буде проведена нарада по даному пита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Ющенко Г.М</w:t>
      </w:r>
      <w:r>
        <w:rPr>
          <w:sz w:val="28"/>
          <w:szCs w:val="28"/>
          <w:lang w:val="uk-UA"/>
        </w:rPr>
        <w:t>.: забезпечити прибирання території «Карамболь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Олійник Г.М.: </w:t>
      </w:r>
      <w:r>
        <w:rPr>
          <w:i/>
          <w:sz w:val="28"/>
          <w:szCs w:val="28"/>
          <w:lang w:val="uk-UA"/>
        </w:rPr>
        <w:t>дане питання на контро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ласенко Т.Ф</w:t>
      </w:r>
      <w:r>
        <w:rPr>
          <w:sz w:val="28"/>
          <w:szCs w:val="28"/>
          <w:lang w:val="uk-UA"/>
        </w:rPr>
        <w:t>.( директор ЗОШ №17): посприяти у вирішенні питання прибирання прилеглої території магазину вул.. Прилуць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йник Г.М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доручення Вороні Д.П. з’ясувати ситуацію і вжити відповідні заход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ласенко Т.Ф</w:t>
      </w:r>
      <w:r>
        <w:rPr>
          <w:sz w:val="28"/>
          <w:szCs w:val="28"/>
          <w:lang w:val="uk-UA"/>
        </w:rPr>
        <w:t>.( директор ЗОШ №17): обговорення питання вартості проїзду у міському транспорті ( потреба у транспорті у години «пік» м-н Прилуцьк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лійник Г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М</w:t>
      </w:r>
      <w:r>
        <w:rPr>
          <w:lang w:val="uk-UA"/>
        </w:rPr>
        <w:t xml:space="preserve">.: </w:t>
      </w:r>
      <w:r>
        <w:rPr>
          <w:i/>
          <w:sz w:val="28"/>
          <w:szCs w:val="28"/>
          <w:lang w:val="uk-UA"/>
        </w:rPr>
        <w:t>питання неодноразово обговорювалось і на наступне засідання запрошуються усі бажаючі ( будуть враховуватись усі пропозиції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Ющенко Г.</w:t>
      </w:r>
      <w:r>
        <w:rPr>
          <w:sz w:val="28"/>
          <w:szCs w:val="28"/>
          <w:lang w:val="uk-UA"/>
        </w:rPr>
        <w:t>М.: питання щодо завезення піску на дитячі майданчи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Корман В.</w:t>
      </w:r>
      <w:r>
        <w:rPr>
          <w:sz w:val="28"/>
          <w:szCs w:val="28"/>
          <w:lang w:val="uk-UA"/>
        </w:rPr>
        <w:t xml:space="preserve">А.: </w:t>
      </w:r>
      <w:r>
        <w:rPr>
          <w:i/>
          <w:sz w:val="28"/>
          <w:szCs w:val="28"/>
          <w:lang w:val="uk-UA"/>
        </w:rPr>
        <w:t>пісок на дитячі майданчики буде завезено згідно графіку. Від шкіл заявок не поступал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Божко А.</w:t>
      </w:r>
      <w:r>
        <w:rPr>
          <w:sz w:val="28"/>
          <w:szCs w:val="28"/>
          <w:lang w:val="uk-UA"/>
        </w:rPr>
        <w:t>Ф. рекомендувати керівникам навчальних закладів провести уроки довкілля у школах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А.Ф.Божк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3:00Z</dcterms:created>
  <dc:creator>User</dc:creator>
  <dc:description/>
  <cp:keywords/>
  <dc:language>en-US</dc:language>
  <cp:lastModifiedBy>User</cp:lastModifiedBy>
  <cp:lastPrinted>2015-04-03T08:26:00Z</cp:lastPrinted>
  <dcterms:modified xsi:type="dcterms:W3CDTF">2015-04-03T05:28:00Z</dcterms:modified>
  <cp:revision>6</cp:revision>
  <dc:subject/>
  <dc:title>Протокол</dc:title>
</cp:coreProperties>
</file>