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60 чергової сесії від 22 лип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несення змін до штатного розпису, комунального закладу «Міський центр фізичного здоров’я населення «Спорт для всіх» Ніжинської міської ради Чернігівської обла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Комісія рекомендує проект рішення зняти з порядку денного чергової 60 сесії для подальшого доопрацювання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С.В.Сипли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2:00Z</dcterms:created>
  <dc:creator>User</dc:creator>
  <dc:description/>
  <dc:language>en-US</dc:language>
  <cp:lastModifiedBy>Admin</cp:lastModifiedBy>
  <cp:lastPrinted>2014-07-21T15:01:00Z</cp:lastPrinted>
  <dcterms:modified xsi:type="dcterms:W3CDTF">2014-07-21T12:52:00Z</dcterms:modified>
  <cp:revision>2</cp:revision>
  <dc:subject/>
  <dc:title>Ніжинська міська рада VI скликання</dc:title>
</cp:coreProperties>
</file>