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пропози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60 чергової сесії від 22 липня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рішення 49 позачергової сесії міської ради 6 скликання від 31 січня 2014 року «Про міський бюджет м.Ніжин на 2014 рік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Зауважень немає. Просимо погодити на черговій 60 сесії.</w:t>
      </w:r>
    </w:p>
    <w:p>
      <w:pPr>
        <w:pStyle w:val="ListParagraph"/>
        <w:ind w:left="0" w:hanging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Про виконання бюджету міста за І півріччя 2014 року.</w:t>
      </w:r>
    </w:p>
    <w:p>
      <w:pPr>
        <w:pStyle w:val="Normal"/>
        <w:rPr>
          <w:rStyle w:val="StrongEmphasis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Зауважень немає. Просимо погодити на черговій 60 сес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Про внесення змін до рішення 47 сесії міської ради 6 скликання від 27.12.2013 року №5-47/2013 «Про затвердження плану діяльності з підготовки проектів регуляторних актів на 2014 рік».</w:t>
      </w:r>
    </w:p>
    <w:p>
      <w:pPr>
        <w:pStyle w:val="Normal"/>
        <w:rPr>
          <w:rStyle w:val="StrongEmphasis"/>
          <w:b/>
          <w:b/>
          <w:bCs w:val="false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 рішення розглянуто на засіданні комісії. Зауважень немає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симо погодити на черговій 60 сесії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а комісії                                                                        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b/>
      <w:i w:val="false"/>
      <w:color w:val="0A080B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1:00Z</dcterms:created>
  <dc:creator>User</dc:creator>
  <dc:description/>
  <dc:language>en-US</dc:language>
  <cp:lastModifiedBy>Admin</cp:lastModifiedBy>
  <cp:lastPrinted>2014-07-21T15:13:00Z</cp:lastPrinted>
  <dcterms:modified xsi:type="dcterms:W3CDTF">2014-07-21T12:51:00Z</dcterms:modified>
  <cp:revision>2</cp:revision>
  <dc:subject/>
  <dc:title>Висновки та пропозиції</dc:title>
</cp:coreProperties>
</file>