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 та висновк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rStyle w:val="StrongEmphasis"/>
          <w:sz w:val="28"/>
          <w:szCs w:val="28"/>
          <w:lang w:val="uk-UA"/>
        </w:rPr>
        <w:t>остійної депутатської комісія з питань підприємницької діяльності, інформаційної політики та інвестицій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uk-UA"/>
        </w:rPr>
        <w:t xml:space="preserve">до проектів рішень поданих на чергову 56 сесії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uk-UA"/>
        </w:rPr>
        <w:t>Ніжинської міської ради шостого скликання</w:t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uk-UA"/>
        </w:rPr>
        <w:t>Про міську цільову програму висвітлення діяльності Ніжинської міської ради та її виконавчого комітету на 2014 рік</w:t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lang w:val="uk-UA"/>
        </w:rPr>
        <w:t>Внести зміни у міську цільову програму висвітлення діяльності Ніжинської міської ради та її виконавчого комітету на 2014 рік, додатково включивши Ніжинське інтернет-видання «Уездные новости» та рекомендувати до включення в порядок денний чергової 56 сесії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Про виділення коштів на дотацію ЗМІ </w:t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місія рекомендує: ДК ТРК «Ніжинське телебачення» виділити 90 тис.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ій газеті «Вісті» надати 110 тис.гр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0 тис.грн перенести до резервного фон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иділення коштів на </w:t>
      </w:r>
      <w:r>
        <w:rPr>
          <w:rStyle w:val="StrongEmphasis"/>
          <w:b w:val="false"/>
          <w:sz w:val="28"/>
          <w:szCs w:val="28"/>
          <w:lang w:val="uk-UA"/>
        </w:rPr>
        <w:t>висвітлення діяльності Ніжинської міської ради та її виконавчого комітету на 2014 рік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місія рекомендує: ДК ТРК «Ніжинське телебачення» виділити 7,159гр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ій газеті «Вісті» надати 30 тис.гр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зеті «Ніжинській вісник» надати 10 тис.грн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uk-UA"/>
        </w:rPr>
        <w:t>Ніжинському інтернет-виданні «Уездные новости» надати 30 тис.грн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uk-UA"/>
        </w:rPr>
        <w:t>Газеті «Ніжин-Інфо» надати 10 тис.грн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скасування рішення виконавчого комітету від 26 листопада 2010 року №540 «Про погодження режиму роботи відділу у закусочній «Бутербродна» за адресою: вул. Шевченка, 112/2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я рекомендує до розгляду на черговій 56 се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          В. А.Іва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50:00Z</dcterms:created>
  <dc:creator>User</dc:creator>
  <dc:description/>
  <cp:keywords/>
  <dc:language>en-US</dc:language>
  <cp:lastModifiedBy>XXX</cp:lastModifiedBy>
  <dcterms:modified xsi:type="dcterms:W3CDTF">2014-06-10T12:50:00Z</dcterms:modified>
  <cp:revision>2</cp:revision>
  <dc:subject/>
  <dc:title>Рекомендації та висновки</dc:title>
</cp:coreProperties>
</file>