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та пропози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rStyle w:val="StrongEmphasis"/>
          <w:sz w:val="28"/>
          <w:szCs w:val="28"/>
          <w:lang w:val="uk-UA"/>
        </w:rPr>
        <w:t>остійної депутатської комісія з питань соціально-економічного розвитку міста, фінансів та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57 чергової сесії від 29 травня 2014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внесення змін до рішення 49 позачергової сесії міської ради 6 скликання від 31 січня 2014 року «Про міський бюджет м.Ніжин на 2014 рік»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ект рішення розглянуто на засіданні комісії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комендуємо внести до проекту рішення такі зміни:</w:t>
      </w:r>
    </w:p>
    <w:p>
      <w:pPr>
        <w:pStyle w:val="ListParagraph"/>
        <w:spacing w:lineRule="atLeast" w:line="100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- перенести 50 тис.грн з резервного фонду на медицину (закупівлю наркотичних знеболюючих препаратів);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ти 99 тис.грн УЖКГ та Б на придбання світлофорного обєкту біля 10-ї школи;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ти 100 тис.грн на кошторисну заробітну плату УЖКГ та Б. за рахунок зменшення резервного фонду;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ілити 64 тис. 775грн на оплату судового позову за рахунок зменшення резервного фонду (відповідно до рішення суду щодо позову редактора газети «Вісті» Білоусенка М.В.);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такі зміни:</w:t>
      </w:r>
    </w:p>
    <w:p>
      <w:pPr>
        <w:pStyle w:val="ListParagraph"/>
        <w:numPr>
          <w:ilvl w:val="0"/>
          <w:numId w:val="1"/>
        </w:numPr>
        <w:spacing w:lineRule="atLeast" w:line="100"/>
        <w:ind w:left="0" w:hanging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зменшення субвенції на вибори в сумі 39,800 тис.грн; </w:t>
      </w:r>
    </w:p>
    <w:p>
      <w:pPr>
        <w:pStyle w:val="ListParagraph"/>
        <w:numPr>
          <w:ilvl w:val="0"/>
          <w:numId w:val="1"/>
        </w:numPr>
        <w:spacing w:lineRule="atLeast" w:line="100"/>
        <w:ind w:left="0" w:hanging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збільшення субвенції на погашення різниці у тарифах за воду у сумі 3 млн 771 тис.600грн; про необхідність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симо погодити на черговій сесії.</w:t>
      </w:r>
    </w:p>
    <w:p>
      <w:pPr>
        <w:pStyle w:val="ListParagraph"/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2.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ро надання пільг по орендній платі</w:t>
        </w:r>
      </w:hyperlink>
      <w:r>
        <w:rPr>
          <w:rStyle w:val="StrongEmphasis"/>
          <w:color w:val="000000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ект рішення розглянуто на засіданні комісії. Зауважень немає. Просимо погодити на черговій сесії.</w:t>
      </w:r>
    </w:p>
    <w:p>
      <w:pPr>
        <w:pStyle w:val="ListParagraph"/>
        <w:ind w:left="0" w:hanging="0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3.</w:t>
      </w:r>
      <w:r>
        <w:rPr>
          <w:rStyle w:val="StrongEmphasis"/>
          <w:b w:val="false"/>
          <w:color w:val="000000"/>
          <w:sz w:val="28"/>
          <w:szCs w:val="28"/>
        </w:rPr>
        <w:t>Про передачу обєктів міської комунальної власності в оренду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ект рішення розглянуто на засіданні комісії. Зауважень немає. Просимо погодити на черговій сесії.</w:t>
      </w:r>
    </w:p>
    <w:p>
      <w:pPr>
        <w:pStyle w:val="ListParagraph"/>
        <w:ind w:left="0" w:hanging="0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Про внесення змін до рішення 49 позачергової сесії міської ради 6 скликання від 31 січня 2014 року «Про бюджетні програми місцевого значення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ект рішення розглянуто на засіданні комісії. Зауважень немає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комендуємо внести до порядку денного 57 чергової сесії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симо підтримати.</w:t>
      </w:r>
    </w:p>
    <w:p>
      <w:pPr>
        <w:pStyle w:val="ListParagraph"/>
        <w:ind w:left="0" w:hanging="0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 надання пільги з орендної плати за земельну ділянк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ект рішення розглянуто на засіданні комісії. Зауважень немає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комендуємо внести до порядку денного 57 чергової сесії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симо підтримати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Голова комісії                                                                               В.Х.Ма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>
      <w:b/>
      <w:i w:val="false"/>
      <w:color w:val="0A080B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zhynrada.org/storage/tinymce_files/proekt_ses/e9330f30be5bd7f8e4bbe6d6351d5fa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48:00Z</dcterms:created>
  <dc:creator>User</dc:creator>
  <dc:description/>
  <cp:keywords/>
  <dc:language>en-US</dc:language>
  <cp:lastModifiedBy>XXX</cp:lastModifiedBy>
  <cp:lastPrinted>2014-05-29T12:04:00Z</cp:lastPrinted>
  <dcterms:modified xsi:type="dcterms:W3CDTF">2014-06-10T12:48:00Z</dcterms:modified>
  <cp:revision>2</cp:revision>
  <dc:subject/>
  <dc:title>Висновки та пропозиції</dc:title>
</cp:coreProperties>
</file>