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та рекомендац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епутатської комісії з питань освіти, охорони здоров’я, культури, сім’ї та молоді, фізкультури і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57 чергової сесії від 29 травня 201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9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Про переведення посади водія автотранспортного засобу в кількості однієї штатної одиниці з Ніжинської міської лікарні ім.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М. Галицького Комунальному закладу ″Ніжинський міський центр первинної медико-санітарної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внесення змін в рішення 40 сесії Ніжинської міської ради 6 скликання від 30.05.2013 року № 25-40/2013 року «Про затвердження структури апарату виконавчого комітету міської ради, відділів, галузевих служб, апарату виконавчого комітету міської ради, виконавчих органів Ніжинської міської ради та їх загальної чисельності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Комісія не рекомендує проект рішення включати в порядок денний чергової 57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нової редакції Статуту «Ніжинська дитяча музична школа» Ніжинської міської ради Чернігівської облас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нової редакції Положення «Ніжинський краєзнавчий музей ім. Спаського І.Г.» Ніжинської міської ради Чернігівської області</w:t>
        </w:r>
      </w:hyperlink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сес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ередачу в оперативне управління Ніжинської міської організації ветеранів України майна міської комунальної власності управління культури і туризму Ніжинської міської ради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ект рішення розглянуто на засіданні комісії. Зауважень немає. Просимо погодити на черговій сесії.</w:t>
      </w:r>
    </w:p>
    <w:p>
      <w:pPr>
        <w:pStyle w:val="Style15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С.В.Сипли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ind w:left="36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0f617f98126a2f633774ddc22f19e6ce.doc" TargetMode="External"/><Relationship Id="rId3" Type="http://schemas.openxmlformats.org/officeDocument/2006/relationships/hyperlink" Target="http://www.nizhynrada.org/storage/tinymce_files/proekt_ses/337b88a66236062ac3e6f4491c8cdaf5.doc" TargetMode="External"/><Relationship Id="rId4" Type="http://schemas.openxmlformats.org/officeDocument/2006/relationships/hyperlink" Target="http://www.nizhynrada.org/storage/tinymce_files/proekt_ses/e69973ab600b46865f5854205cbe3177.doc" TargetMode="External"/><Relationship Id="rId5" Type="http://schemas.openxmlformats.org/officeDocument/2006/relationships/hyperlink" Target="http://www.nizhynrada.org/storage/tinymce_files/proekt_ses/7bafcc9d63e99222e8c00ca7d2ec866c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49:00Z</dcterms:created>
  <dc:creator>User</dc:creator>
  <dc:description/>
  <cp:keywords/>
  <dc:language>en-US</dc:language>
  <cp:lastModifiedBy>XXX</cp:lastModifiedBy>
  <cp:lastPrinted>2014-05-29T08:42:00Z</cp:lastPrinted>
  <dcterms:modified xsi:type="dcterms:W3CDTF">2014-06-10T12:49:00Z</dcterms:modified>
  <cp:revision>2</cp:revision>
  <dc:subject/>
  <dc:title>Ніжинська міська рада VI скликання</dc:title>
</cp:coreProperties>
</file>