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а міська рада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стійної депутатської комісії з питань депутатської діяльності, депутатської етики, законності і правопорядку, охорони прав і законних інтересів громадя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гляду проектів рішення на черговій 61 сесі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вересня 2014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ісля аналізу проектів рішення поданих до розгляду на чергову 61 сесії міської ради від 24 вересня 2014 року, постійна депутатська комісія з питань депутатської діяльності, депутатської етики, законності і правопорядку, охорони прав і законних інтересів громадян дійшла до таких висновків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увати до розгляду на пленарному засіданні такі проекти рішенн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before="280" w:after="0"/>
        <w:ind w:left="-180" w:firstLine="36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міський бюджет м.Ніжина на 2014р.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/>
      </w:pPr>
      <w:r>
        <w:rPr>
          <w:color w:val="000000"/>
          <w:sz w:val="28"/>
          <w:szCs w:val="28"/>
        </w:rPr>
        <w:t>Про внесення 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 до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ення 22 се</w:t>
      </w:r>
      <w:r>
        <w:rPr>
          <w:color w:val="000000"/>
          <w:sz w:val="28"/>
          <w:szCs w:val="28"/>
          <w:lang w:val="uk-UA"/>
        </w:rPr>
        <w:t>сії</w:t>
      </w:r>
      <w:r>
        <w:rPr>
          <w:color w:val="000000"/>
          <w:sz w:val="28"/>
          <w:szCs w:val="28"/>
        </w:rPr>
        <w:t xml:space="preserve"> 6 скликання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 10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чня 2012 року «Про встановлення ставок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диного податк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змін до рішення 49 позачергової сесії міської ради 6 скликання від 31 січня 2014 року «Про бюджетні програми місцевого значення»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новлення </w:t>
      </w:r>
      <w:r>
        <w:rPr>
          <w:sz w:val="28"/>
          <w:szCs w:val="28"/>
          <w:lang w:val="uk-UA"/>
        </w:rPr>
        <w:t xml:space="preserve"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</w:t>
      </w:r>
      <w:r>
        <w:rPr>
          <w:b/>
          <w:sz w:val="27"/>
          <w:lang w:val="uk-UA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</w:t>
      </w:r>
      <w:r>
        <w:rPr>
          <w:b/>
          <w:sz w:val="27"/>
          <w:lang w:val="uk-UA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роектів землеустрою щодо відведення земельних ділянок у власність по вулицях П.Морозова та Академіка Арвата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роектів землеустрою щодо відведення земельних ділянок у власність по вулиці Л.Губіної</w:t>
        </w:r>
      </w:hyperlink>
      <w:r>
        <w:rPr>
          <w:rStyle w:val="StrongEmphasis"/>
          <w:color w:val="0A080B"/>
          <w:sz w:val="27"/>
          <w:szCs w:val="27"/>
          <w:lang w:val="uk-UA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в перелік земельних ділянок несільськогосподарського призначення, що підлягають продажу власникам об’єктів нерухомого майна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180" w:leader="none"/>
        </w:tabs>
        <w:spacing w:before="0" w:after="280"/>
        <w:ind w:left="-180" w:firstLine="360"/>
        <w:jc w:val="both"/>
        <w:rPr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йняття безкоштовно у комунальну власність територіальної громади м. Ніжина водогону по вул. Ващенка та систему внутрішнього квартального водогону з підключенням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17 одиниць 2-х поверхових та 3-х поверхових одиниць одноповерхових будинків по вул.Ващенка в м.Ніжин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своєння адрес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>Про дозвіл на проведення невід'ємних поліпшень нежитлових приміщень міської комунальної власності, за адресою м. Ніжин, вул. Гребінки, 7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/1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розподільчого балансу служби з управління та приватизації комунального майна та земл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пільги по орендній плат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об’єктів міської комунальної власності в оренду та про продовження договорів оренди</w:t>
        </w:r>
      </w:hyperlink>
      <w:r>
        <w:rPr>
          <w:rStyle w:val="StrongEmphasis"/>
          <w:color w:val="000000"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ро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несення змін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ро не продовження договору оренди на автомобільну стоянку по вул. Прилуцька,148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ро дозвіл на списання водорозбірних колонок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color w:val="000000"/>
          <w:sz w:val="28"/>
          <w:szCs w:val="28"/>
          <w:lang w:val="uk-UA"/>
        </w:rPr>
      </w:pP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в повне господарське відання комунальному підприємству Ніжинське управління водопровідно-каналізаційного господарства причіп -розпуск -1-Р-5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надання в безоплатне користування Комунальному торгівельно- виробничому підприємству «Школяр» виробничих приміщень й обладнання шкільних їдалень, харчоблоків, роздаткових пунктів та про витрати по утриманню приміщень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A080B"/>
          <w:sz w:val="28"/>
          <w:szCs w:val="28"/>
          <w:lang w:val="uk-UA"/>
        </w:rPr>
        <w:t>Про передачу на баланс автотранспортного засобу комунальному закладу «Ніжинський міський центр первинної медико-санітарної допомоги» з балансу КЛПЗ «Ніжинська центральна міська лікарня ім. М. Галицького»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міської цільової Програми підтримки діяльності Ніжинської міської організації ветеранів війни та прац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змін до Статуту комунального лікувально -профілактичного закладу «Ніжинський міський пологовий будинок»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3"/>
        </w:numPr>
        <w:spacing w:before="0" w:after="280"/>
        <w:ind w:left="-180"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змін до штатного розпису комунального закладу Міський центр фізичного здоров'я населення Спорт для всіх Ніжинської міської ради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>рекомендувати додатково внести до порядку денного чергової 61 сесії міської ради такі проекти рішення: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Про внесення змін до рішення сорок сьомої сесії від 09 січня 2014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1-47/2014 «Про згоду на передачу у комунальну власність територіальної громади м. Ніжина  житлового фонду Ніжинського УВП УТОС»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координацію інформаційної діяльності та захист інформаційної безпеки на території м Ніжина у 2014 – 2016 роках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Про затвердження персонального складу Експертної ради з попереднього розгляду кандидатур на присвоєння звання «Почесний громадянин міста Ніжина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исвоєння рангу посадової особи місцевого самоврядування та упорядкування умов оплати праці міського голови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5. Про упорядкування умов оплати праці заступників міського голови з питань діяльності виконавчих органів ради, керуючого справами виконавчого комітету міської ради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                                                                    В.М.Куб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i w:val="false"/>
      </w:rPr>
    </w:lvl>
  </w:abstractNum>
  <w:abstractNum w:abstractNumId="3">
    <w:lvl w:ilvl="0">
      <w:start w:val="6"/>
      <w:numFmt w:val="decimal"/>
      <w:lvlText w:val="%1."/>
      <w:lvlJc w:val="left"/>
      <w:pPr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b0d0460f501bcdb841a03e100b90de0e.rar" TargetMode="External"/><Relationship Id="rId3" Type="http://schemas.openxmlformats.org/officeDocument/2006/relationships/hyperlink" Target="http://www.nizhynrada.org/storage/tinymce_files/proekt_ses/f0d8244a3f48ef55672925da58d452f4.DOC" TargetMode="External"/><Relationship Id="rId4" Type="http://schemas.openxmlformats.org/officeDocument/2006/relationships/hyperlink" Target="http://www.nizhynrada.org/storage/tinymce_files/proekt_ses/b47527833be25fa7896529afe3d031ce.DOC" TargetMode="External"/><Relationship Id="rId5" Type="http://schemas.openxmlformats.org/officeDocument/2006/relationships/hyperlink" Target="http://www.nizhynrada.org/storage/tinymce_files/proekt_ses/2c9a669256f2194329f93ae9b035b6e2.doc" TargetMode="External"/><Relationship Id="rId6" Type="http://schemas.openxmlformats.org/officeDocument/2006/relationships/hyperlink" Target="http://www.nizhynrada.org/storage/tinymce_files/proekt_ses/a265bfd0317bbf3830c0506b72bf762e.doc" TargetMode="External"/><Relationship Id="rId7" Type="http://schemas.openxmlformats.org/officeDocument/2006/relationships/hyperlink" Target="http://www.nizhynrada.org/storage/tinymce_files/proekt_ses/6221d0dca8a4f9d27060087801f7aff8.doc" TargetMode="External"/><Relationship Id="rId8" Type="http://schemas.openxmlformats.org/officeDocument/2006/relationships/hyperlink" Target="http://www.nizhynrada.org/storage/tinymce_files/proekt_ses/f725cb5ce63353fcbcdedcfcba90079b.rar" TargetMode="External"/><Relationship Id="rId9" Type="http://schemas.openxmlformats.org/officeDocument/2006/relationships/hyperlink" Target="http://www.nizhynrada.org/storage/tinymce_files/proekt_ses/d9903e168366e5f1427557ddaa1468e9.doc" TargetMode="External"/><Relationship Id="rId10" Type="http://schemas.openxmlformats.org/officeDocument/2006/relationships/hyperlink" Target="http://www.nizhynrada.org/storage/tinymce_files/proekt_ses/dff621547401b180a8ad7ad34e400e84.rar" TargetMode="External"/><Relationship Id="rId11" Type="http://schemas.openxmlformats.org/officeDocument/2006/relationships/hyperlink" Target="http://www.nizhynrada.org/storage/tinymce_files/proekt_ses/375fb4bc6eb5dadffdbd2bab46ccbd90.doc" TargetMode="External"/><Relationship Id="rId12" Type="http://schemas.openxmlformats.org/officeDocument/2006/relationships/hyperlink" Target="http://www.nizhynrada.org/storage/tinymce_files/proekt_ses/0a6fcd8ce634a059fe4d3dc3444be7a4.doc" TargetMode="External"/><Relationship Id="rId13" Type="http://schemas.openxmlformats.org/officeDocument/2006/relationships/hyperlink" Target="http://www.nizhynrada.org/storage/tinymce_files/proekt_ses/d834f266bc5f196cdf1495cb50f55229.doc" TargetMode="External"/><Relationship Id="rId14" Type="http://schemas.openxmlformats.org/officeDocument/2006/relationships/hyperlink" Target="http://www.nizhynrada.org/storage/tinymce_files/proekt_ses/8ae63040f1a986d15f02281d19e5194c.doc" TargetMode="External"/><Relationship Id="rId15" Type="http://schemas.openxmlformats.org/officeDocument/2006/relationships/hyperlink" Target="http://www.nizhynrada.org/storage/tinymce_files/proekt_ses/b7ab7b39143c44fb29833c702794e573.rar" TargetMode="External"/><Relationship Id="rId16" Type="http://schemas.openxmlformats.org/officeDocument/2006/relationships/hyperlink" Target="http://www.nizhynrada.org/storage/tinymce_files/proekt_ses/0bfbd630135190657ab399efc99e44c8.doc" TargetMode="External"/><Relationship Id="rId17" Type="http://schemas.openxmlformats.org/officeDocument/2006/relationships/hyperlink" Target="http://www.nizhynrada.org/storage/tinymce_files/proekt_ses/ceb5102ad20128018c3f55ac4a809af4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2:00Z</dcterms:created>
  <dc:creator>Admin</dc:creator>
  <dc:description/>
  <cp:keywords/>
  <dc:language>en-US</dc:language>
  <cp:lastModifiedBy>Admin</cp:lastModifiedBy>
  <cp:lastPrinted>2014-09-24T07:49:00Z</cp:lastPrinted>
  <dcterms:modified xsi:type="dcterms:W3CDTF">2014-09-30T14:32:00Z</dcterms:modified>
  <cp:revision>5</cp:revision>
  <dc:subject/>
  <dc:title/>
</cp:coreProperties>
</file>