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а міська рада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ійної депутатської комісії з питань депутатської діяльності, депутатської етики, законності і правопорядку, охорони прав і законних інтересів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розгляду проектів рішення на черговій 6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1 листопада 201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ісля аналізу проектів рішення поданих до розгляду на чергову 62 сесію міської ради від 11 листопада 2014 року, постійна депутатська комісія з питань депутатської діяльності, депутатської етики, законності і правопорядку, охорони прав і законних інтересів громадян дійшла до таких висновк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увати до розгляду на пленарному засіданні такі проекти рішення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firstLine="72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иконання бюджету міста Ніжина за 9 місяців 2014 року.</w:t>
      </w:r>
    </w:p>
    <w:p>
      <w:pPr>
        <w:pStyle w:val="Normal"/>
        <w:ind w:left="-180" w:firstLine="720"/>
        <w:rPr/>
      </w:pPr>
      <w:r>
        <w:rPr>
          <w:rStyle w:val="StrongEmphasis"/>
          <w:b w:val="false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внесення змін до рішення 49 позачергової сесії міської ради 6 скликання від 31 січня 2014 року «Про міський бюджет м Ніжина на 2014 рік»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на баланс нежитлових приміщень за адресою м Ніжин вул. Шикерогринівська 88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4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конкурсної комісії по розгляду заяв та пропозицій щодо передачі обєктів міської комунальної власності в оренду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18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5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на баланс комунального підприємства Оренда комунального майна нежитлового приміщення в житловому будинку по вул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Шевченка, 128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21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180"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6</w:t>
      </w:r>
      <w:r>
        <w:rPr>
          <w:rStyle w:val="StrongEmphasis"/>
          <w:sz w:val="28"/>
          <w:szCs w:val="28"/>
          <w:lang w:val="uk-UA"/>
        </w:rPr>
        <w:t xml:space="preserve">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майна в повне господарське відання комунальному підприємству «Оренда комунального майна»</w:t>
        </w:r>
      </w:hyperlink>
    </w:p>
    <w:p>
      <w:pPr>
        <w:pStyle w:val="Style15"/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ро передачу в повне господарське відання  комунального підприємства «Оренда комунального майна»  громадського туалету по вул. Яворського, 3-А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180" w:firstLine="720"/>
        <w:jc w:val="both"/>
        <w:rPr>
          <w:rStyle w:val="StrongEmphasis"/>
          <w:sz w:val="27"/>
          <w:szCs w:val="27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8</w:t>
      </w:r>
      <w:r>
        <w:rPr>
          <w:rStyle w:val="StrongEmphasis"/>
          <w:sz w:val="28"/>
          <w:szCs w:val="28"/>
          <w:lang w:val="uk-UA"/>
        </w:rPr>
        <w:t xml:space="preserve">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об’єктів міської комунальної власності в оренду, внесення змін до договору оренди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ередачу  у комунальну власність територіальної громади міста Ніжина об’єктів соціальної інфраструктури – зовнішніх водопровідних та каналізаційних мереж.</w:t>
      </w:r>
    </w:p>
    <w:p>
      <w:pPr>
        <w:pStyle w:val="Normal"/>
        <w:suppressAutoHyphens w:val="true"/>
        <w:ind w:left="-180" w:firstLine="720"/>
        <w:jc w:val="both"/>
        <w:rPr/>
      </w:pPr>
      <w:r>
        <w:rPr>
          <w:sz w:val="28"/>
          <w:szCs w:val="28"/>
          <w:lang w:val="uk-UA" w:eastAsia="zh-CN"/>
        </w:rPr>
        <w:t>10.</w:t>
      </w:r>
      <w:r>
        <w:rPr>
          <w:lang w:val="uk-UA" w:eastAsia="zh-CN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пільги по орендній плат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color w:val="000000"/>
          <w:sz w:val="28"/>
          <w:szCs w:val="28"/>
          <w:lang w:val="uk-UA"/>
        </w:rPr>
        <w:t>11.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Style15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Про поновлення </w:t>
      </w:r>
      <w:r>
        <w:rPr>
          <w:sz w:val="28"/>
          <w:szCs w:val="28"/>
          <w:lang w:val="uk-UA"/>
        </w:rPr>
        <w:t xml:space="preserve"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</w:t>
      </w:r>
    </w:p>
    <w:p>
      <w:pPr>
        <w:pStyle w:val="Style15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.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4. Про внесення в перелік земельних ділянок несільськогосподарського призначення , що підлягають продажу власникам об’єктів нерухомого майна, розміщеного на цих ділянках</w:t>
      </w:r>
    </w:p>
    <w:p>
      <w:pPr>
        <w:pStyle w:val="Style15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5.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своєння адрес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Spacing"/>
        <w:tabs>
          <w:tab w:val="clear" w:pos="708"/>
          <w:tab w:val="left" w:pos="3261" w:leader="none"/>
        </w:tabs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Про передачу для подальшого користування складовими Єдиної газотранспортної системи України газопроводу низького  тиску для газифікації житлових будинків по вул. Афганців та Арвата в м. Ніжині Чернігівської області публічному акціонерному товариству по газопостачанню та газифікації «Чернігівгаз» для подальшої експлуатації Ніжинським УГГ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Про прийняття у власність територіальної громади м. Ніжина газопроводу між будинками по вул. Авіації, 14 та Авіації, 9 в м. Ніжині </w:t>
      </w:r>
    </w:p>
    <w:p>
      <w:pPr>
        <w:pStyle w:val="Style15"/>
        <w:spacing w:before="0" w:after="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Про зняття з балансу Комунального підприємства «Служба Єдиного Замовника» частин будинків.</w:t>
      </w:r>
    </w:p>
    <w:p>
      <w:pPr>
        <w:pStyle w:val="Style15"/>
        <w:spacing w:before="0" w:after="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9. Про затвердження нової редакції Положення про присвоєння звання «Почесний громадянин міста Ніжина».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20. Про координацію інформаційної діяльності та захист інформаційної безпеки на території м. Ніжина у 2014 – 2016 роках.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ково до порядку денного чергової 62 сесії внести наступні питання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Проект рішення</w:t>
      </w:r>
      <w:r>
        <w:rPr>
          <w:lang w:val="uk-UA"/>
        </w:rPr>
        <w:t xml:space="preserve"> «</w:t>
      </w:r>
      <w:r>
        <w:rPr>
          <w:sz w:val="28"/>
          <w:szCs w:val="28"/>
        </w:rPr>
        <w:t>Про внесення змін до рішення 42 сесії Ніжинської міської ради від 15 серпня 2013 року № 4-42/2013 «Про надання дозволу комунальному підприємству «Виробниче управління комунального господарства» на звернення боржника до Господарського суду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ект рішення «Про затвердження Положення про порядок проведення конкурсу та надання послуг з вивезення побутових відходів на території м.Ніж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рішення «Про надання дозволу на виготовлення проекту землеустрою щодо відведення земельної ділянки у власність та про внесення змін до рішення сорок четвертої сесії Ніжинської міської ради № 1- 44/2013 від 04.11.201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до виділення земельних ділянок по вул. П.Морозова та Люби Губі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                                                                    В.М.Куб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9cf0d65aedd82c72da3cf23aa17dd55f.doc" TargetMode="External"/><Relationship Id="rId3" Type="http://schemas.openxmlformats.org/officeDocument/2006/relationships/hyperlink" Target="http://www.nizhynrada.org/storage/tinymce_files/proekt_ses/386c354150e2e95a0bf9908354db3ea6.doc" TargetMode="External"/><Relationship Id="rId4" Type="http://schemas.openxmlformats.org/officeDocument/2006/relationships/hyperlink" Target="http://www.nizhynrada.org/storage/tinymce_files/proekt_ses/c6d5c7cdbb15d26b63954fbbdcc13036.doc" TargetMode="External"/><Relationship Id="rId5" Type="http://schemas.openxmlformats.org/officeDocument/2006/relationships/hyperlink" Target="http://www.nizhynrada.org/storage/tinymce_files/proekt_ses/913212e0a7abd66200bb26c2b3522fdb.doc" TargetMode="External"/><Relationship Id="rId6" Type="http://schemas.openxmlformats.org/officeDocument/2006/relationships/hyperlink" Target="http://www.nizhynrada.org/storage/tinymce_files/proekt_ses/cdf3aac816b016a3715315491fb60a85.doc" TargetMode="External"/><Relationship Id="rId7" Type="http://schemas.openxmlformats.org/officeDocument/2006/relationships/hyperlink" Target="http://www.nizhynrada.org/storage/tinymce_files/proekt_ses/d9903e168366e5f1427557ddaa1468e9.doc" TargetMode="External"/><Relationship Id="rId8" Type="http://schemas.openxmlformats.org/officeDocument/2006/relationships/hyperlink" Target="http://www.nizhynrada.org/storage/tinymce_files/proekt_ses/6221d0dca8a4f9d27060087801f7aff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7:00Z</dcterms:created>
  <dc:creator>Admin</dc:creator>
  <dc:description/>
  <dc:language>en-US</dc:language>
  <cp:lastModifiedBy>Admin</cp:lastModifiedBy>
  <cp:lastPrinted>2014-11-10T16:59:00Z</cp:lastPrinted>
  <dcterms:modified xsi:type="dcterms:W3CDTF">2014-11-14T12:37:00Z</dcterms:modified>
  <cp:revision>2</cp:revision>
  <dc:subject/>
  <dc:title/>
</cp:coreProperties>
</file>