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Протокол №</w:t>
      </w:r>
      <w:r>
        <w:rPr>
          <w:rFonts w:cs="Times New Roman" w:ascii="Times New Roman" w:hAnsi="Times New Roman"/>
          <w:sz w:val="28"/>
          <w:szCs w:val="28"/>
          <w:lang w:val="ru-RU"/>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борів  громад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виконавчому комітеті Ніж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 2015 року</w:t>
        <w:tab/>
        <w:tab/>
        <w:tab/>
        <w:tab/>
        <w:tab/>
        <w:tab/>
        <w:tab/>
        <w:tab/>
        <w:t>м. Ніжин</w:t>
      </w:r>
    </w:p>
    <w:p>
      <w:pPr>
        <w:pStyle w:val="Normal"/>
        <w:tabs>
          <w:tab w:val="clear" w:pos="708"/>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rPr>
        <w:t xml:space="preserve">У засіданні взяли участь  </w:t>
      </w:r>
      <w:r>
        <w:rPr>
          <w:rFonts w:cs="Times New Roman" w:ascii="Times New Roman" w:hAnsi="Times New Roman"/>
          <w:sz w:val="28"/>
          <w:szCs w:val="28"/>
          <w:lang w:val="ru-RU"/>
        </w:rPr>
        <w:t xml:space="preserve">19 </w:t>
      </w:r>
      <w:r>
        <w:rPr>
          <w:rFonts w:cs="Times New Roman" w:ascii="Times New Roman" w:hAnsi="Times New Roman"/>
          <w:sz w:val="28"/>
          <w:szCs w:val="28"/>
        </w:rPr>
        <w:t>представників інститутів громадянського суспі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сутні:</w:t>
      </w:r>
      <w:r>
        <w:rPr>
          <w:rFonts w:cs="Times New Roman" w:ascii="Times New Roman" w:hAnsi="Times New Roman"/>
          <w:sz w:val="28"/>
          <w:szCs w:val="28"/>
        </w:rPr>
        <w:t xml:space="preserve"> міський голова Лінник А.В., заступник міського голови Алєксєєнко І.В., начальник відділу </w:t>
      </w:r>
      <w:r>
        <w:rPr>
          <w:rFonts w:cs="Times New Roman" w:ascii="Times New Roman" w:hAnsi="Times New Roman"/>
          <w:color w:val="000000"/>
          <w:sz w:val="28"/>
          <w:szCs w:val="28"/>
        </w:rPr>
        <w:t>з питань організації діяльності міської ради Пальоха В.В., представники Народної Ради Ніжинщини Гунько В.В.,</w:t>
      </w:r>
      <w:r>
        <w:rPr>
          <w:rFonts w:cs="Times New Roman" w:ascii="Times New Roman" w:hAnsi="Times New Roman"/>
          <w:sz w:val="28"/>
          <w:szCs w:val="28"/>
        </w:rPr>
        <w:t xml:space="preserve"> журналіст газети «Вісті» Сокол Н.В.</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color w:val="000000"/>
          <w:sz w:val="28"/>
          <w:szCs w:val="28"/>
        </w:rPr>
        <w:t>Перед початком засідання присутні хвилиною мовчання вшанували пам’ять всіх загиблих на сході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голову громадської ради, який запропонував затвердити порядок денний, а саме:</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озгляд проекту Статуту міста Ніжина</w:t>
      </w:r>
    </w:p>
    <w:p>
      <w:pPr>
        <w:pStyle w:val="Style15"/>
        <w:numPr>
          <w:ilvl w:val="0"/>
          <w:numId w:val="1"/>
        </w:numPr>
        <w:spacing w:lineRule="auto" w:line="240"/>
        <w:jc w:val="both"/>
        <w:rPr/>
      </w:pPr>
      <w:r>
        <w:rPr>
          <w:rFonts w:cs="Times New Roman" w:ascii="Times New Roman" w:hAnsi="Times New Roman"/>
          <w:sz w:val="28"/>
          <w:szCs w:val="28"/>
        </w:rPr>
        <w:t>Обговорення кандидатур Івашина В’ячеслава Анатолійовича та Олійника Григорія Миколайовича на посаду секретаря Ніжинської міської ради</w:t>
      </w:r>
      <w:r>
        <w:rPr>
          <w:sz w:val="28"/>
          <w:szCs w:val="28"/>
        </w:rPr>
        <w:t xml:space="preserve"> </w:t>
      </w:r>
      <w:r>
        <w:rPr>
          <w:rFonts w:cs="Times New Roman" w:ascii="Times New Roman" w:hAnsi="Times New Roman"/>
          <w:sz w:val="28"/>
          <w:szCs w:val="28"/>
        </w:rPr>
        <w:t>Чернігівської області шостого скликання.</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1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порядок ден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хіна В.Г., голову громадської ради, який запропонував затвердити регламент роботи засідання громадської ради: для доповідачів – 5 хв., виступів, зауважень – 1хв., загальний час роботи 2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1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регламент роботи засідання громадської ради: для доповідачів – 5 хв., виступів, зауважень – 2 хв., загальний час роботи 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pPr>
      <w:r>
        <w:rPr>
          <w:rFonts w:cs="Times New Roman" w:ascii="Times New Roman" w:hAnsi="Times New Roman"/>
          <w:sz w:val="28"/>
          <w:szCs w:val="28"/>
        </w:rPr>
        <w:t>Дорохіна В.Г., голову громадської ради, який запропонував розпочати засідання з розгляду першого питання порядку денного щодо обговорення Статуту міста Ніжина. Всі матеріали розміщенні на офіційному веб-сайті Ніжинської міської ради, дане питання розглядалося на засіданні президії громадської ради. Повідомив, що всі матеріали по обговоренню даного проекту надано до викладачів НДУ імені М. Гоголя, загальноосвітнім закладам та іншим установам, організаціям. На засіданні президії були надані пропозиції щодо:</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що саме являють собою громадські ініціативи, яка кількість людей може бути правомочною для проведення громадських ініці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дати відзначення Дня міста (6 тра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кладання присяги та звітності депута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опису Почесного знаку «Почесний громадянин міста Ніжина», критерії надання звання Почесного громадянина мі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забезпечення діалогу між міською владою та громадою міста, а також збереження власного інформаційного простору, передбачити розвиток та підтримку комунальних ЗМІ, телерадіоорганізацій та редакцій друкованих видань (пропозиція члена громадської ради Ковальова С.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 соціального захисту бійців, які проходять службу в зоні АТО та їх сімей та виділення земельних ділянок в межах міста (пропозиція Смаль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прияти розвитку і підтримці діяльності національних товариств міста та фінансовій підтримці запрошеного з Польщі вчителя польської культури (пропозиція Белінської Ф.Ф.).</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1.Алєксєєнко І.В., зазначив, що рішенням виконавчого комітету Ніжинської міської ради від 29 січня   2015 року №  17 затверджено заходи щодо підтримки учасників антитерористичної операції та членів їх сімей – мешканців міста Ніжина на 2015 рік, а також</w:t>
      </w:r>
      <w:r>
        <w:rPr>
          <w:sz w:val="24"/>
          <w:szCs w:val="24"/>
        </w:rPr>
        <w:t xml:space="preserve"> </w:t>
      </w:r>
      <w:r>
        <w:rPr>
          <w:rFonts w:cs="Times New Roman" w:ascii="Times New Roman" w:hAnsi="Times New Roman"/>
          <w:sz w:val="28"/>
          <w:szCs w:val="28"/>
        </w:rPr>
        <w:t>розроблено та подано на чергову сесію міської ради шостого скликання п</w:t>
      </w:r>
      <w:r>
        <w:rPr>
          <w:rFonts w:cs="Times New Roman" w:ascii="Times New Roman" w:hAnsi="Times New Roman"/>
          <w:sz w:val="28"/>
        </w:rPr>
        <w:t xml:space="preserve">рограму підтримки учасників антитерористичної операції та членів їх сімей. </w:t>
      </w:r>
      <w:r>
        <w:rPr>
          <w:rFonts w:cs="Times New Roman" w:ascii="Times New Roman" w:hAnsi="Times New Roman"/>
          <w:sz w:val="28"/>
          <w:szCs w:val="28"/>
        </w:rPr>
        <w:t>Метою даної програми є 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r>
        <w:rPr>
          <w:rFonts w:cs="Times New Roman" w:ascii="Times New Roman" w:hAnsi="Times New Roman"/>
          <w:b/>
          <w:bCs/>
          <w:spacing w:val="-2"/>
          <w:sz w:val="28"/>
          <w:szCs w:val="28"/>
        </w:rPr>
        <w:t xml:space="preserve"> </w:t>
      </w:r>
      <w:r>
        <w:rPr>
          <w:rFonts w:cs="Times New Roman" w:ascii="Times New Roman" w:hAnsi="Times New Roman"/>
          <w:sz w:val="28"/>
          <w:szCs w:val="28"/>
        </w:rPr>
        <w:t>поліпшення ефективності взаємодії органів місцевого самоврядування з громадськими організаціями у сфері підтримки учасників АТО та членів їх сімей.</w:t>
      </w:r>
    </w:p>
    <w:p>
      <w:pPr>
        <w:pStyle w:val="Normal"/>
        <w:shd w:fill="FFFFFF" w:val="clear"/>
        <w:spacing w:lineRule="exact" w:line="317" w:before="0" w:after="0"/>
        <w:jc w:val="both"/>
        <w:rPr/>
      </w:pPr>
      <w:r>
        <w:rPr>
          <w:rFonts w:cs="Times New Roman" w:ascii="Times New Roman" w:hAnsi="Times New Roman"/>
          <w:sz w:val="28"/>
          <w:szCs w:val="28"/>
        </w:rPr>
        <w:t>2.Величко Л.М. зазначила, що вже діє програма підтримки діяльності національних товариств міста, тому не потрібно включати у статут міста. Запропонувала у Статуті міста визначити процедуру звітність депутатів міської ради, затвердити генеральний план міста, створити музей Почесного громадянина м. Ніжина, що являють собою громадські ініціативи.</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3.Лінник А.В. зазначив, що Статут міста це мала Конституція, це документ в якому визначається механізм впливу громади на владу. Стосовно питання виділення земельних ділянок, зазначив що в межах міста винайшли 27 земельних ділянок для сімей загиблих учасників АТО, пораненим та нагородженими відзнаками, а всім іншим не визначена процедура виділення.</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3.Пузирьова Р.М., зазначило, що потрібно виділяти земельні ділянки тим хто пішов служити першим.</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4.Градобик В.М. зазначив, що потрібно враховувати при виділенні земельних ділянок і те, що дехто пройшов війну Афганістані і зараз знаходиться на Сході України</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5.Куськал Т.І. зауважила, що на території міста є багато покинутих земельних ділянок, які можна теж надати учасникам АТО.</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6. Градобик В.М. зазначив, що потрібно у Статуті міста передбачити контроль за виділенням земельних ділянок, визначити категорію осіб на виділення земельних ділянок; підсилити участь громади у забудові міста; передбачити критерії проведення громадських слухань.</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7.Величко Л.М. – визначити у Статуті міста кількість людей можуть бути правомочною для проведення громадських ініціатив.</w:t>
      </w:r>
    </w:p>
    <w:p>
      <w:pPr>
        <w:pStyle w:val="Normal"/>
        <w:shd w:fill="FFFFFF" w:val="clear"/>
        <w:spacing w:lineRule="exact" w:line="317" w:before="0" w:after="0"/>
        <w:jc w:val="both"/>
        <w:rPr/>
      </w:pPr>
      <w:r>
        <w:rPr>
          <w:rFonts w:cs="Times New Roman" w:ascii="Times New Roman" w:hAnsi="Times New Roman"/>
          <w:sz w:val="28"/>
          <w:szCs w:val="28"/>
        </w:rPr>
        <w:t>8.Градобик В.М. – розграничити загальноміські, квартальні та вуличні ініціативи.</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9.Дорохін виніс пропозицію Ковальова С.А. на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17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рекомендувати включити до Статуту міста Ніжина пропозицію щодо </w:t>
      </w:r>
      <w:r>
        <w:rPr>
          <w:rFonts w:cs="Times New Roman" w:ascii="Times New Roman" w:hAnsi="Times New Roman"/>
          <w:i/>
          <w:sz w:val="28"/>
          <w:szCs w:val="28"/>
        </w:rPr>
        <w:t>забезпечення діалогу між міською владою та громадою міста, а також збереження власного інформаційного простору, передбачити розвиток та підтримку комунальних ЗМІ, телерадіоорганізацій та редакцій друкова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Одноголосно вирішили виключити пропозицію Смаль В.В., оскільки розроблено та затверджено рішенням виконавчого комітету Ніжинської міської ради від 29 січня   2015 року №  17  заходи щодо підтримки учасників антитерористичної операції та членів їх сімей – мешканців міста Ніжина на 2015 рік, а також</w:t>
      </w:r>
      <w:r>
        <w:rPr>
          <w:sz w:val="24"/>
          <w:szCs w:val="24"/>
        </w:rPr>
        <w:t xml:space="preserve"> </w:t>
      </w:r>
      <w:r>
        <w:rPr>
          <w:rFonts w:cs="Times New Roman" w:ascii="Times New Roman" w:hAnsi="Times New Roman"/>
          <w:sz w:val="28"/>
          <w:szCs w:val="28"/>
        </w:rPr>
        <w:t>розроблено та подано на чергову сесію міської ради шостого скликання п</w:t>
      </w:r>
      <w:r>
        <w:rPr>
          <w:rFonts w:cs="Times New Roman" w:ascii="Times New Roman" w:hAnsi="Times New Roman"/>
          <w:sz w:val="28"/>
        </w:rPr>
        <w:t>рограму підтримки учасників антитерористичної операції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Одноголосно вирішили виключити пропозицію Белінської Ф.Ф., оскільки є програма розвитку і підтримці діяльності національних товарист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Одноголосно вирішили рекомендувати внести до Статуту міста Ніжина наступні пропозиції:</w:t>
      </w:r>
    </w:p>
    <w:p>
      <w:pPr>
        <w:pStyle w:val="Normal"/>
        <w:shd w:fill="FFFFFF" w:val="clear"/>
        <w:spacing w:lineRule="exact" w:line="317" w:before="0" w:after="0"/>
        <w:jc w:val="both"/>
        <w:rPr/>
      </w:pPr>
      <w:r>
        <w:rPr>
          <w:rFonts w:cs="Times New Roman" w:ascii="Times New Roman" w:hAnsi="Times New Roman"/>
          <w:sz w:val="28"/>
          <w:szCs w:val="28"/>
        </w:rPr>
        <w:t>1</w:t>
      </w:r>
      <w:r>
        <w:rPr>
          <w:rFonts w:cs="Times New Roman" w:ascii="Times New Roman" w:hAnsi="Times New Roman"/>
          <w:i/>
          <w:sz w:val="28"/>
          <w:szCs w:val="28"/>
        </w:rPr>
        <w:t xml:space="preserve">.що саме являють собою громадські ініціативи, яка кількість людей може бути правомочною для проведення громадських ініціатив, розграничити загальноміські, квартальні та вуличні ініціатив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2.дати відзначення Дня міста (6 травн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3.складання присяги та звітності депутаті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4.опису Почесного знаку «Почесний громадянин міста Ніжина», критерії надання звання Почесного громадянина міст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рохіна В.Г. щодо обговорення кандидатур Івашина В’ячеслава Анатолійовича та Олійника Григорія Миколайовича на посаду секретаря Ніжинської міської ради</w:t>
      </w:r>
      <w:r>
        <w:rPr>
          <w:sz w:val="28"/>
          <w:szCs w:val="28"/>
        </w:rPr>
        <w:t xml:space="preserve"> </w:t>
      </w:r>
      <w:r>
        <w:rPr>
          <w:rFonts w:cs="Times New Roman" w:ascii="Times New Roman" w:hAnsi="Times New Roman"/>
          <w:sz w:val="28"/>
          <w:szCs w:val="28"/>
        </w:rPr>
        <w:t>Чернігівської області шостого скликання. Зазначив, що метою обговорення є з’язування здатності кожного з кандитатів до консолідації зусиль органу самоврядування на вирішення нагальних проблем міста та ефективного тимчасового виконання обов’язків очільника міста у разі передбачених чинним законодавством ситуацій. Запропонував обговорити кандидатуру на секретаря ради спираючись на його професійність, досвід роботи та здатність безкорисно працювати на гром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pPr>
      <w:r>
        <w:rPr>
          <w:rFonts w:cs="Times New Roman" w:ascii="Times New Roman" w:hAnsi="Times New Roman"/>
          <w:sz w:val="28"/>
          <w:szCs w:val="28"/>
        </w:rPr>
        <w:t>1.Науменко М.М. зазначив, що він би не підтримував жодного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узирьова Р.М. зауважила, що Івашин В.А. поміркована людина, Олійник Г.М. допомагав її творчому колективу та людям, які проживають по вул. Космонавтів. Більше схильна до кандидатури Олійника 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митренко О.М. зазначив, що у Івашина В.А. можливий конфлікт інтересів. Підтримує кандидатуру Олійника 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робка І.М. підтримав кандидатуру Олійника Г.М., оскільки дану особу висуває міський голова, то громадська рада повинна допомагати  створювати робочий колектив міському гол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еличко Л.М. зазначила, що дана посада об’єднує депутатів міської ради та готує засідання, підтримує кандидатуру Олійника 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садчий С.О. зазначив, що Олійник Г.М. найбільш компроміс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ід час обговорення та голосування були присутні 16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Проголосували за кандидатуру Олійника 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1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5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Вирішили: </w:t>
      </w:r>
      <w:r>
        <w:rPr>
          <w:rFonts w:cs="Times New Roman" w:ascii="Times New Roman" w:hAnsi="Times New Roman"/>
          <w:sz w:val="28"/>
          <w:szCs w:val="28"/>
        </w:rPr>
        <w:t>підтримати кандидатуру  Олійника Григорія Миколайовича на посаду секретаря Ніжинської міської ради</w:t>
      </w:r>
      <w:r>
        <w:rPr>
          <w:sz w:val="28"/>
          <w:szCs w:val="28"/>
        </w:rPr>
        <w:t xml:space="preserve"> </w:t>
      </w:r>
      <w:r>
        <w:rPr>
          <w:rFonts w:cs="Times New Roman" w:ascii="Times New Roman" w:hAnsi="Times New Roman"/>
          <w:sz w:val="28"/>
          <w:szCs w:val="28"/>
        </w:rPr>
        <w:t>Чернігівської області шостого склик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а О.Р., який доповів про виконану роботу щодо пішохідного переходу на вокзальній станції «Ніжин», про листи, які надійшли з даного питання. Запропонував звернутися до Антикорупційного бюро та до народного су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уменко М.М. зазначив, що питанням щодо переходу на станції «Ніжин» займається Народний Депутат України Кодола 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митренко О.М. зазначив, що керівництво залізниці не йде на контакт, на даний час розгляд даного питання знаходить в «глухому куті», дане питання потрібно доопрацювати на профільній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13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2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рішили: </w:t>
      </w:r>
      <w:r>
        <w:rPr>
          <w:rFonts w:cs="Times New Roman" w:ascii="Times New Roman" w:hAnsi="Times New Roman"/>
          <w:sz w:val="28"/>
          <w:szCs w:val="28"/>
        </w:rPr>
        <w:t>доопрацювати питання переходу по пішохідному мосту на ЖД станції «Ні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лова громадської ради</w:t>
        <w:tab/>
        <w:tab/>
        <w:tab/>
        <w:tab/>
        <w:t>В.Г. Дорохі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Секретар засідання</w:t>
        <w:tab/>
        <w:tab/>
        <w:tab/>
        <w:tab/>
        <w:tab/>
        <w:t>О.О. Щерб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8:00Z</dcterms:created>
  <dc:creator>Admin</dc:creator>
  <dc:description/>
  <cp:keywords/>
  <dc:language>en-US</dc:language>
  <cp:lastModifiedBy>Admin</cp:lastModifiedBy>
  <dcterms:modified xsi:type="dcterms:W3CDTF">2015-03-02T08:58:00Z</dcterms:modified>
  <cp:revision>10</cp:revision>
  <dc:subject/>
  <dc:title/>
</cp:coreProperties>
</file>