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ів  громад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вчому комітеті 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 2015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сіданні взяли участ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редставників інститутів громадянського суспі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міський голова Лінник А.В.,  начальник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організації діяльності міської ради Пальоха В.В., представники Народної Ради Ніжинщини, громадської організації «Ніжинське Антикорупційне Бюро», молодіжного парламенту, приватні підприємці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чатком засідання присутні хвилиною мовчання вшанували пам’ять всіх загиблих на сход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, голову громадської ради, який запропонував затвердити порядок денний, а сам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озиції щодо проекту рішення на сесія міської ради «Про затвердження місцевих податків і зборів» додаток №2 «Положення про податок на нерухоме ма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затвердити порядок де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іна В.Г., голову громадської ради, який запропонував затвердити регламент роботи засідання громадської ради: для доповідачів – 5 хв., виступів, зауважень – 2 хв., загальний час роботи 2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затвердити регламент роботи засідання громадської ради: для доповідачів – 5 хв., виступів, зауважень – 2 хв., загальний час роботи 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хіна В.Г., голову громадської ради, який запропонував розпочати засідання з розгляду першого питання порядку денного щодо пропозицій проекту рішення на сесія міської ради «Про затвердження місцевих податків і зборів» додаток №2 «Положення про податок на нерухоме майно. Ознайомив із основними нормами проекту даного положенн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ував підтримати пропозицію депутатів міської ради збільшити граничну межу житлової нерухомості, на яку зменшується база оподаткування до 90 кв. метрів для квартир та 180 кв. метрів для приватних будинкі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вку податку на житлову нерухомість, яка є вищою за встановл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у, на яку зменшується база оподатк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 на рівні 2%. Надав слово присутн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лигін М.М., голова громадської організації «Ніжинське Антикорупційне Бюро», запропонував збільшити граничну межу житлової нерухом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ерій Л.М., зазначила, що потрібно проаналізувати стан безробіття, заборгованості по заробітній платі, виплати заробітної плати у місті. Зауважила, що народ вже виснажений, потрібно бути солідарними з Чернігівською облрадою, а саме 120 кв. метрів для квартир та 240 кв. метрів для приватних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личко Л.М., повідомила проте, що за рік до міського бюджету може надійти 140 тис. грн. якщо підтримаємо запропоновані ставки депутатами. Зазначила, що підтримує пропозицію Задерій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ончук І.М., викладач НДУ ім. М.Гоголя, зазначив, що перед тим як встановлювати відсотки на нерухоме майно потрібно провести класифікацію житла та оцінити й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рановський М.О., зазначив, що це популізм, потрібно зробити розумни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ртеменко Л.М., зазначила, що в цей складний час не можливо вводити нові по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 В.Г. виніс на голосування дві пропозиції оподаткуван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90 кв. метрів для квартир та 180 кв. метрів для приватних будинкі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вку податку на житлову нерухомість. (За – 9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20 кв. метрів для квартир та 240 кв. метрів для приватних будинків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 ставку податку на житлову нерухомість. (За –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встановити граничну межу житлової нерухомості, на яку зменшується база оподаткування до 120 кв. метрів для квартир та 240 кв. метрів - для приватних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хіна В.Г.,  запропонував рекомендувати депутатам міської ради ставку податку на житлову нерухомість, яка є вищою за встановл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у, на яку зменшується база оподатк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 на рівні 2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16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1 осо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1 ос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встановити депутатам міської ради ставку податку на житлову нерухомість, яка є вищою за встановл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у, на яку зменшується база оподатк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івні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,  запропонував затвердити  відсотки оподаткування на нерухоме майно  за категоріями та надати про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хін В.Г., запропонував 0%  оподаткування на господарські присадибні буд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єнко Н.В., запропонувала 2% оподаткування на будівлі для публічних виступ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личко Л. М., запропонувала розмежувати гаражі та криті автомобільні стоянки, а саме: один гараж -0%, два гаражі і більше–0,2%, криті автомобільні стоянки– 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гдан О.Р., запропонував на всі види гаражів 0,2 % податку та на офісні будівлі – 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рохін В.Г., запропонував 1% оподаткування на офісні буд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ртеменко Л.М., запропонувала 2% оподаткування на торгівельні буд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тляревська Н.О., приватний підприємець, пропонувала 0,01 % оподаткування на торгівельні буд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робка І.М., запропонував рекомендувати депутатам міської ради на всі види нерухомого майна встановити 0,01% оподат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рохін В.Г., запропонував затвердити ставки податку 0,1% на готельні будівлі, ресторани та бари – 1%, інші – 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господарські присадибні будівлі - 0% (за – 23, утрим. – 1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будівлі для публічних виступів – 2% (за – 23, утрим. – 1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ражі та криті автомобільні стоянки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дин гараж -0%, два гаражі і більше–0,2%, криті автомобільні стоянки– 2% (за – 18, утрим. – 4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фісні будівлі – 1%(за – 17, утрим. – 3, проти – 1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ргівельні будівлі – 0,1 % (за – 10, утрим. – 5; інші не голосували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тельні будівлі – 0,1%(за – 23, утрим. – 1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сторани та бари – 1%(за – 23, утрим. – 1)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інші – 1%(за – 23, утрим. – 1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</w:rPr>
        <w:t>депутатам Ніжинської міської ради 6 скликання звернутися до Кабінету Міністрів України із зверненням про відміну податку на нерухоме м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,  запропонував долучитися до обговорення Статуту міста Ніжина. Всі матеріали розміщенні на офіційному веб-сайті Ніжинської міської ради, пропозиції надавати  у відділ інформаційно-аналітичного забезпечення та комунікацій з громадськістю або звертатися до Величко Л.М., яка займається даним питанням. Запропонував в найближчий термін провести круглий стіл щодо обговорення Статуту міста Ніжина та за метою надати пропози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у пропозицію було підтримано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,  запропонував підтримати пропозицію Смалія Костянтина щодо фінансування спортив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алій К. ознайомив присутніх з основними положеннями 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5 рік. Запропонував підтримати пропозицію щодо збільшення до 4 ставок тренерів в ДЮС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Щокіна В.М. запропонували підтримати громадські ініціативи на підтримку фізичної культури та спорту та сприяти проведенню мастеркласів, поведінкових норм та навич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позиції було підтримано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ана Г.І., звернувся до членів громадської ради підтримати звернення та допомогти у вирішенні проблемного питання виплати заробітної плати за другу половину грудня 2014 року працівникам закладів охорони здоров’я міста.(зверненн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хін В.Г.,  запропонував підтримати пропозицію Разнована Г.І., а також звернутися до вище стоячих органів з пропозицією вирішення даного пит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ерій Л.М., запропонувала направити звернення до Народного Депутата України Кодоли О.М. щодо вирішення питання оплати праці медпраців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направити звернення до Народного Депутата України Кодоли О.М. щодо вирішення питання оплати праці медпрацівникам та до інших органів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М., запропонувала підтримати звернення управління освіти щодо виділення 3,5 млн. грн. на харчування в дошкільних та навчальноосвітніх закладах міста для категорійних дітей. Оскільки протягом року ціни на продукти харчування зрост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підтримати звернення управління освіти щодо виділення 3,5 млн. грн. на харчування в дошкільних та навчальноосвітніх закладах міста для категорійних ді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 запропонував підтримати програму Ніжинського телебачення та надав слово Ковальову С.А, розробнику дано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вальов С.А., ознайомив присутніх з проблемними питаннями роботи НТБ та з перспективними планами роботи. Зазначив основні поження Програми переходу на цифровий стандарт мовлення ДКП ТРК "Ніжинське телебачення" на 2015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підтримати Програму переходу на цифровий стандарт мовлення ДКП ТРК "Ніжинське телебачення"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іна В.Г., повідомив, що на адресу громадської ради надійшло звернення щодо встановлення меморіальної (пам’ятної) дошки Максимоньку В.Б. на будівлі Ніжинського шкірно-венерологічного диспанс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 осі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підтримати звернення щодо встановлення меморіальної (пам’ятної) дошки Максимоньку В.Б. на будівлі Ніжинського шкірно-венер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а громадської ради</w:t>
        <w:tab/>
        <w:tab/>
        <w:tab/>
        <w:tab/>
        <w:t>В.Г. Дорохін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засідання</w:t>
        <w:tab/>
        <w:tab/>
        <w:tab/>
        <w:tab/>
        <w:tab/>
        <w:t>О.О. Щерб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4:00Z</dcterms:created>
  <dc:creator>Владимир</dc:creator>
  <dc:description/>
  <dc:language>en-US</dc:language>
  <cp:lastModifiedBy>Admin</cp:lastModifiedBy>
  <dcterms:modified xsi:type="dcterms:W3CDTF">2015-02-16T14:34:00Z</dcterms:modified>
  <cp:revision>2</cp:revision>
  <dc:subject/>
  <dc:title/>
</cp:coreProperties>
</file>