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ЛАН 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ромадської ради при виконавчому комітеті Ніж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на І півріччя 201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а комісія з питань охорони здор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, збереження довкілля,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, молоді, фізкультури та спорту, здорового способу житт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кращення надання медичних послуг в школах міс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Сприяти  забезпеченню дошкільних та шкільних закладів медперсоналом. З цією метою звернутися до адміністрації дитячої поліклініки з проханням надати  інформацію щодо шкільних лікарів,їх прізвищ  та обов’язків)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Разнован Г.І., Щокіна В.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 квартал 2015 рок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безпеку харчування  в дитячих закладах міста </w:t>
        <w:br/>
        <w:t xml:space="preserve">(Провести круглий стіл та відповідні презентації)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Щокіна В.М.,Бассак Т.Ф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ерезень  2015 ро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увати  та впровадити в школах міста просвітницьку програму «Екологічний  споживач» з наступних тем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а безпек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ова безпека (органічні продукти,Е – домішки. ГМО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продовж 1 піврічч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: Куськал Т.І.,Щокі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понувати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овлення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школах міста заряд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травн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: Куськал Т.І., Борисенко М.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 метою зміни ставлення до здоров’я та розвитку відповідних навичок дослідити питання щодо застосування у школах міста неформальних підходів до навчан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озробити  спецкурс або курс семінарів для зацікавлених осіб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 квартал 2015 року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: Щокіна В.М., Саєнко Н.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оніторинг міських цільових програм з  охорони здоров’я, екології, спрямованих на підтримку та розвиток  здоров’я дітей, сім’ї та молод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квартальн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: Разнован Г.І., Щокіна В.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підготовку місцевих проектів на участь у міжнародних та всеукраїнських грантових програмах з  проектом будівництва басейну(єдиного на місто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квартально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: Бассак Т.Ф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 Упровадження  місцевих ініціатив з питань розвитку партнерства  між владою та громадськими  організаціями щодо  створення території здоров’я у м. Ніжині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лютого 2015 ро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: Щокіна В.М.,Бассак Т.Ф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З метою запобігання соціальних стресів в умовах та наявності військового фактору організувати тренінги з позитивної психотерапії для психологів загальноосвітніх закладів міст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Щоквартальн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: Бассак Т.Ф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а комісія з питань освіти, культури, охорони історичної спадщини та духовност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Про покращення </w:t>
      </w:r>
      <w:r>
        <w:rPr>
          <w:rFonts w:cs="Times New Roman" w:ascii="Times New Roman" w:hAnsi="Times New Roman"/>
          <w:sz w:val="28"/>
          <w:szCs w:val="28"/>
          <w:lang w:val="uk-UA"/>
        </w:rPr>
        <w:t>якості харчування у шкільних та дошкільних навчальних заклад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Велічко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резень 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о спри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у м. Ніжин історико-культурного заповідник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Велічко Л.М., Пузирьова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ожливість запровадження курсу „Основи бджольництва” в школах м. Ніжина. Обговорити паспорт міської програми „Бджольництвоі школа – партнери та друзі” на 2015 – 2018 ро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Велічко Л.М., Балаш П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резень 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тримку громадських ініціатив з питань переіменування вулиц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Шкуліпа А.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півріччя 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у розробці проекту статуту м. Ніж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Велічко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9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ширення мережі дошкільних навчальних закладі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Велічко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півріччя 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ісія з питань економіки, підприємництва, будівництва, транспорту, житлово-комунальних та земельних віднос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цільовим використанням бюджетних 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Родін С.М.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півріччя 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із виплати заробітної плати на підприємствах, в установах, організаціях  та заклад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Родін С.М.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півріччя 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інвестиційних намірів суб’єктів господар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Родін С.М.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півріччя 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ситуації щодо економічного плану розвитку м. Ніж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Родін С.М.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півріччя 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ити питання щодо стану інвентарізації комунального майна та земельних ділян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Родін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вітень-травень 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а комісія з правового контролю, територіальної безпеки, правозахисту населення, громадського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оніторинг проблематики з питань підліткової злочинності та захисту прав дітей на адміністративній території громади м. Ніж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Дмитренко О.М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півріччя  2015 року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адання правової допомоги у забезпеченні прав громадян міста Ніжина щодо правового врегулювання статусу “учасник бойових дій” (у зоні АТ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Дмитренко О.М., Стратілат Т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ічень  2015 року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згляд питань безпеки життєдіяльності населенн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Дмитренко О.М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ютий-березень  2015 року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гляд та реагування на ситуації з фактів порушення прав громадян на екологічно чисте довкілля та правопорушень у сфері надання транспортних послуг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Дмитренко О.М., Стратілат Т.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півріччя 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оніторинг та реагування на ситуацію 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итань дотримання антикорупційного законодавства та законодавства про очищення влади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Дмитренко О.М., члени робочої груп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Березен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15 року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исвітлення проблематики питань цивільного захисту населення міста в умовах складної економічної та соціальної ситуації в країні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Коробка І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Травен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15 рок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оціальний захист вразливих верств населення у м. Ніжині</w:t>
      </w:r>
    </w:p>
    <w:p>
      <w:pPr>
        <w:pStyle w:val="Normal"/>
        <w:spacing w:lineRule="auto" w:line="240"/>
        <w:ind w:left="2388" w:hanging="0"/>
        <w:jc w:val="right"/>
        <w:rPr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Дмитренко О.М.                                   Червень  2015 року</w:t>
      </w:r>
    </w:p>
    <w:p>
      <w:pPr>
        <w:pStyle w:val="Normal"/>
        <w:numPr>
          <w:ilvl w:val="0"/>
          <w:numId w:val="1"/>
        </w:numPr>
        <w:spacing w:lineRule="auto" w:line="240"/>
        <w:ind w:left="360" w:right="1280" w:hanging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о стан профілактики злочинності в місті Ніжині та Ніжинському рай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ind w:left="360" w:right="1280" w:hanging="0"/>
        <w:jc w:val="righ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: Дмитренко О.М. </w:t>
        <w:br/>
        <w:t xml:space="preserve"> Червень  2015 ро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оведення громадської експертизи щодо діяльності виконкому Ніжинської міської ради в реалізації державної політики енергозбереження і енергоефективності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Дмитренко О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Травен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15 ро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их комісі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лови постійних комісій, секретаріа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Щомісячно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серед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го тижн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ісяц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Громадської рад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Дорохін В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 рідше одного разу на кварта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у четвер 3-го тижня місяц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спечення висвітлення роботи громадської ради на офіційному веб-сайті та у місцевих ЗМІ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Білоусенко М.В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півріччя  2015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твердження плану роботи Громадської ради 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івріччя 2015 рок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Дорохін В.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ервен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15 року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світлення в місті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дерій Л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юти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15 ро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Про покращення побутової культури м. Ніж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елінська Ф.Ф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півріччя  2015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Про встановлення пам’ятника Українському козацтву на центральній площі міста (де раніше був пам’ятник Лені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менко М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равен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15 ро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пит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удівництва тротуарної доріжки та турніке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іля дитячого навчального закладу №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дерій Л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вітен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15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Про беспеку пішоходних переходів по м. Ніжин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: Дмитренко О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ерезен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15 рок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5:00Z</dcterms:created>
  <dc:creator>Владимир</dc:creator>
  <dc:description/>
  <cp:keywords/>
  <dc:language>en-US</dc:language>
  <cp:lastModifiedBy>Admin</cp:lastModifiedBy>
  <cp:lastPrinted>2014-12-25T09:44:00Z</cp:lastPrinted>
  <dcterms:modified xsi:type="dcterms:W3CDTF">2014-12-25T07:45:00Z</dcterms:modified>
  <cp:revision>4</cp:revision>
  <dc:subject/>
  <dc:title/>
</cp:coreProperties>
</file>