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ротягом  2013 року регуляторними органами </w:t>
      </w:r>
      <w:r>
        <w:rPr>
          <w:sz w:val="28"/>
          <w:szCs w:val="28"/>
          <w:lang w:val="uk-UA"/>
        </w:rPr>
        <w:t>м.Ніжина</w:t>
      </w:r>
      <w:r>
        <w:rPr>
          <w:sz w:val="28"/>
          <w:szCs w:val="28"/>
        </w:rPr>
        <w:t xml:space="preserve"> прийняті наступні  регуляторні акти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40"/>
        <w:gridCol w:w="5103"/>
        <w:gridCol w:w="168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Розробник регуляторного ак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зва та реквізити РА, щодо яких прийнятих у 2013 роц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ата набрання чинності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нсове управління мі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Порядку і нормативу відрахування до місцевого бюджету частини чистого прибутку (доходу) комунальних унітарних підприємств та їх об’єднань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47 сесії 6 скл. від 27.12.2013 р. № 9-47/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</w:rPr>
              <w:t>з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01.01.2014 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нансове управління міської рад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ро затвердження місцевих податків і зб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47 сесії 6 скл. від 27.12.2013 р. № 10-47/20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</w:rPr>
              <w:t>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</w:rPr>
              <w:t>01.01.2014 р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дені наступні відстеження результативності регуляторних актів згідно плану-графіка за 2013 рі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78"/>
        <w:gridCol w:w="4675"/>
        <w:gridCol w:w="188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регуляторного акт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а реквізити РА, щодо яких проведені заходи з відстеження результативност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новок за результатом проведення заході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жба з управління та приватизації комун.. майна та земл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ішення сесії від 26.12.2007 р « Про підвищення ефективності використання майна власності територіальної громади м. Ніжина» - Періодич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илась ефективність майна комунальної влас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жба з управління та приватизації комун.. майна та земл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ішення сесії від 26.11.2008 р. «Про внесення змін та доповнень до рішення 32 сесії 5 скликання від 26.12.2007 р. «Про підвищення ефективності використання майна власності територіальної громади м. Ніжина» - Періодич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ідвищилась ефективність майна комунальної влас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лужба з управління та приватизації комун.. майна та землі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4 сесія 6 скликання від 24.02.2012р. «Про затвердження Положення про порядок відчуження та списання майна власності територіальної громади в м. Ніжині» - Повтор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ований процес відчуження та списання майна комунальної власності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ки</w:t>
            </w:r>
          </w:p>
          <w:p>
            <w:pPr>
              <w:pStyle w:val="Normal"/>
              <w:jc w:val="center"/>
              <w:rPr/>
            </w:pPr>
            <w:r>
              <w:rPr/>
              <w:t>та підтримки підприємниц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сесія 5 склик. Від 30.12.2009</w:t>
            </w:r>
          </w:p>
          <w:p>
            <w:pPr>
              <w:pStyle w:val="Normal"/>
              <w:rPr/>
            </w:pPr>
            <w:r>
              <w:rPr/>
              <w:t>«Про затвердження Положення про пайову</w:t>
            </w:r>
          </w:p>
          <w:p>
            <w:pPr>
              <w:pStyle w:val="Normal"/>
              <w:rPr/>
            </w:pPr>
            <w:r>
              <w:rPr/>
              <w:t>участь замовників у створенні</w:t>
            </w:r>
          </w:p>
          <w:p>
            <w:pPr>
              <w:pStyle w:val="Normal"/>
              <w:rPr/>
            </w:pPr>
            <w:r>
              <w:rPr/>
              <w:t>і розвитку інженерно-транспортної та</w:t>
            </w:r>
          </w:p>
          <w:p>
            <w:pPr>
              <w:pStyle w:val="Normal"/>
              <w:rPr/>
            </w:pPr>
            <w:r>
              <w:rPr/>
              <w:t>соціальної інфраструктури м. Ніжина» - Періодич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уються надходження до міського бюдже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Відділ транспорту та зв’язку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0" w:leader="none"/>
              </w:tabs>
              <w:rPr/>
            </w:pPr>
            <w:r>
              <w:rPr/>
              <w:t>Рішення виконкому від</w:t>
              <w:tab/>
              <w:t>27.10.2011 р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№</w:t>
            </w:r>
            <w:r>
              <w:rPr/>
              <w:t>461 «Про вартість проїзду в міському пасажирському транспорті» - Повтор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ягнута ефективна діяльність пасажирського транспорту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П «Ніжинжитлосервіс» КП «СЄЗ, відділ економіки та підтримки підприємництв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ішення виконкому №6 від 18.01.2012 «Про встановлення тарифу однієї години паркування автотранспорту на платних місцях паркування ДП «Ніжинжитлосервіс» КП «СЄЗ» - Повтор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орядкована</w:t>
            </w:r>
          </w:p>
          <w:p>
            <w:pPr>
              <w:pStyle w:val="Normal"/>
              <w:rPr/>
            </w:pPr>
            <w:r>
              <w:rPr/>
              <w:t>діяльність СГ, які займаються паркуванням, забезпечена їх ефективн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ішення сесії від 28.12.2013 р. Про затвердження мінімальної вартості місячної оренди 1 кв м нерухомого майна, що надається в оренду у 2013 р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більшення надходжень до міського бюджету, легалізована підприємницька діяльні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Рішення сесії від 10.01.2012 р. Про встановлення ставок єдиного податку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Повторн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ляння єдиного податку здійснюється згідно з затвердженим Положенням у відповідності до чинного законодавства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/>
        <w:t xml:space="preserve">      </w:t>
      </w:r>
      <w:r>
        <w:rPr>
          <w:sz w:val="28"/>
          <w:szCs w:val="28"/>
        </w:rPr>
        <w:t>Заступник міського голови                                                 С.Ю. Роговинська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0"/>
        </w:rPr>
      </w:pPr>
      <w:r>
        <w:rPr>
          <w:sz w:val="20"/>
        </w:rPr>
        <w:t>Гавриш 5-31-63</w:t>
      </w:r>
    </w:p>
    <w:p>
      <w:pPr>
        <w:pStyle w:val="Normal"/>
        <w:tabs>
          <w:tab w:val="clear" w:pos="708"/>
          <w:tab w:val="left" w:pos="3000" w:leader="none"/>
        </w:tabs>
        <w:ind w:left="5040" w:hanging="792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58:00Z</dcterms:created>
  <dc:creator>admin</dc:creator>
  <dc:description/>
  <cp:keywords/>
  <dc:language>en-US</dc:language>
  <cp:lastModifiedBy>admin</cp:lastModifiedBy>
  <dcterms:modified xsi:type="dcterms:W3CDTF">2013-12-30T08:59:00Z</dcterms:modified>
  <cp:revision>2</cp:revision>
  <dc:subject/>
  <dc:title/>
</cp:coreProperties>
</file>