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>
          <w:b/>
          <w:sz w:val="28"/>
          <w:lang w:val="uk-UA"/>
        </w:rPr>
        <w:t xml:space="preserve">     “</w:t>
      </w:r>
      <w:r>
        <w:rPr>
          <w:b/>
          <w:sz w:val="28"/>
          <w:lang w:val="uk-UA"/>
        </w:rPr>
        <w:t>Затверджено”:</w:t>
      </w:r>
    </w:p>
    <w:p>
      <w:pPr>
        <w:pStyle w:val="Normal"/>
        <w:tabs>
          <w:tab w:val="clear" w:pos="720"/>
          <w:tab w:val="left" w:pos="89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Рішенням Ніжинської міської ради</w:t>
      </w:r>
    </w:p>
    <w:p>
      <w:pPr>
        <w:pStyle w:val="Normal"/>
        <w:tabs>
          <w:tab w:val="clear" w:pos="720"/>
          <w:tab w:val="left" w:pos="8960" w:leader="none"/>
        </w:tabs>
        <w:rPr/>
      </w:pPr>
      <w:r>
        <w:rPr>
          <w:b/>
          <w:sz w:val="28"/>
          <w:lang w:val="uk-UA"/>
        </w:rPr>
        <w:tab/>
        <w:softHyphen/>
        <w:softHyphen/>
        <w:softHyphen/>
        <w:softHyphen/>
        <w:softHyphen/>
        <w:t>________сесії __________скликання</w:t>
      </w:r>
    </w:p>
    <w:p>
      <w:pPr>
        <w:pStyle w:val="Normal"/>
        <w:tabs>
          <w:tab w:val="clear" w:pos="720"/>
          <w:tab w:val="left" w:pos="8960" w:leader="none"/>
        </w:tabs>
        <w:rPr/>
      </w:pPr>
      <w:r>
        <w:rPr>
          <w:b/>
          <w:sz w:val="28"/>
          <w:lang w:val="uk-UA"/>
        </w:rPr>
        <w:tab/>
        <w:t>Від «____»_______________2011 р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lang w:val="uk-UA"/>
        </w:rPr>
        <w:tab/>
        <w:tab/>
        <w:tab/>
        <w:tab/>
        <w:t xml:space="preserve">   Міський голова</w:t>
      </w:r>
    </w:p>
    <w:p>
      <w:pPr>
        <w:pStyle w:val="Normal"/>
        <w:ind w:left="288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lang w:val="uk-UA"/>
        </w:rPr>
        <w:t>М.В. Приходько</w:t>
      </w:r>
    </w:p>
    <w:p>
      <w:pPr>
        <w:pStyle w:val="Normal"/>
        <w:tabs>
          <w:tab w:val="clear" w:pos="720"/>
          <w:tab w:val="right" w:pos="1396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“___” ______________ 2011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КОНСТРУКЦІЇ ТА РОЗВИТКУ КЛАДОВИЩ  МІС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 2011- 2015 рр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Кладовище  Мигалівське (вул. Куйбишева)</w:t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Спилювання дерев на старому кладови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лаштування</w:t>
            </w:r>
            <w:r>
              <w:rPr>
                <w:sz w:val="26"/>
                <w:szCs w:val="26"/>
              </w:rPr>
              <w:t xml:space="preserve"> туалету із це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6"/>
              </w:rPr>
              <w:t>Заміна дерев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яної огорожі на металеву на старому кладови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сфальтобетонне 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/п/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/8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>ВСЬОГО</w:t>
              <w:tab/>
              <w:t>378550</w:t>
            </w:r>
          </w:p>
        </w:tc>
      </w:tr>
    </w:tbl>
    <w:p>
      <w:pPr>
        <w:pStyle w:val="Normal"/>
        <w:jc w:val="center"/>
        <w:rPr/>
      </w:pPr>
      <w:r>
        <w:rPr/>
        <w:t>Гуньківське кладовище (вул. Прилуцька)</w:t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/бетонна огоро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Будівництво ритуальної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18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000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лаштування</w:t>
            </w:r>
            <w:r>
              <w:rPr>
                <w:sz w:val="26"/>
                <w:szCs w:val="26"/>
              </w:rPr>
              <w:t xml:space="preserve"> туалету із це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лектропостачання: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-лінія ВЛ –04 кв (освітлення території кладо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/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Спилювання д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колодяз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і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ВСЬОГО:                                                                                                                                                                                    319150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ладовище “Комунарів” (вул. Комунарів)</w:t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бетонна огорожа на  кладови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Будівництво ритуальної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18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лаштування асфальтобетонного покриття,  на території кла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/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/ 4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лектропостачання: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-лінія ВЛ –04 кв (освітлення території кладо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  <w:r>
              <w:rPr>
                <w:sz w:val="26"/>
                <w:szCs w:val="26"/>
                <w:lang w:val="en-US"/>
              </w:rPr>
              <w:t>0/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Виготовлення та встановлення металевих ворі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Лінія електропередач від вул. Комунарів до кла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/п/прог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/ 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колодязя із збірного з/бе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дороги до кладовища із асфальтобетонним покрит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/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/5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8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Догляд за могилами безрід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35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СЬОГО</w:t>
              <w:tab/>
              <w:t>1377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альне кладовище (вул. Космонавтів)</w:t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з/бетонної огоро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Зняття старих д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колодяз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лектропостачання: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-лінія ВЛ –04 кв (освітлення території кладо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\7пр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СЬОГО:                                                                                                                                                                                            252761</w:t>
            </w:r>
          </w:p>
        </w:tc>
      </w:tr>
    </w:tbl>
    <w:p>
      <w:pPr>
        <w:pStyle w:val="Normal"/>
        <w:jc w:val="center"/>
        <w:rPr/>
      </w:pPr>
      <w:r>
        <w:rPr/>
        <w:t>Фрунзівське кладовище (вул. Пісочна)</w:t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ева огор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2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асфальтобетонного покриття, дороги шириною 3,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/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штування туалету із це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Зняття старих д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лектропостачання: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-лінія ВЛ –04 кв осв.терит.кла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колодяз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33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СЬОГО</w:t>
              <w:tab/>
              <w:t>1153571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авське кладовище (вул. Бобрицька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/бетонна огоро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Будівництво ритуальної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готовлення </w:t>
            </w:r>
            <w:r>
              <w:rPr>
                <w:sz w:val="26"/>
                <w:szCs w:val="26"/>
              </w:rPr>
              <w:t xml:space="preserve"> туалету із це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дороги із асфальтобетонним покрит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/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/ 3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лектропостачання: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-лінія ВЛ –04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/про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  <w:r>
              <w:rPr>
                <w:sz w:val="26"/>
                <w:szCs w:val="26"/>
                <w:lang w:val="en-US"/>
              </w:rPr>
              <w:t>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лінії електропередач від вул. Бобрицької до кла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/про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/ 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Зняття старих д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Ремонт колодяз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ВСЬОГО</w:t>
              <w:tab/>
              <w:t>41876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ручівське кладовище (пров. Вересневий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лаштування д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ої огоро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лектропостачання: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-лінія ВЛ –04 кв освітл. терит.кла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 колодязя із збірного з/бе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лаштування дороги асфальтобетон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/2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иготовлення туалету із це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Зняття старих д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7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ВСЬОГО</w:t>
              <w:tab/>
              <w:t>97740</w:t>
            </w:r>
          </w:p>
        </w:tc>
      </w:tr>
    </w:tbl>
    <w:p>
      <w:pPr>
        <w:pStyle w:val="Normal"/>
        <w:tabs>
          <w:tab w:val="clear" w:pos="720"/>
          <w:tab w:val="center" w:pos="6980" w:leader="none"/>
          <w:tab w:val="right" w:pos="13961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307" w:leader="none"/>
        </w:tabs>
        <w:rPr/>
      </w:pPr>
      <w:r>
        <w:rPr/>
        <w:tab/>
        <w:t>Єврейське кладовище (вул. Березанська)</w:t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огорожі металев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йдування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яття аварійних де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блаштування сміттєприйм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14699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СЬОГО</w:t>
              <w:tab/>
              <w:t>157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252"/>
        <w:gridCol w:w="2362"/>
        <w:gridCol w:w="2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вимі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за одиниц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автокатаф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/о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Придбання морозильних камер для тимчасового зберігання тіла померл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вентаризації існуючих кла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рганізація охорони кла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66000 у рі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иділення земельної ділянки та підготовча робота щодо проектування нового загального міського кла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иконання топографічних зйомок кладовищ з виготовленням генеральних пл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18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4000</w:t>
            </w:r>
          </w:p>
        </w:tc>
      </w:tr>
      <w:tr>
        <w:trPr>
          <w:cantSplit w:val="true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СЬОГО:                                                                                                                                                                                          3011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2507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зом витрати складуть на 2011-2015 рр</w:t>
        <w:tab/>
        <w:t>754922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6"/>
          <w:szCs w:val="26"/>
          <w:lang w:val="uk-UA"/>
        </w:rPr>
        <w:t xml:space="preserve">Начальник КП «ВУКГ»                                                        </w:t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uk-UA"/>
        </w:rPr>
        <w:t xml:space="preserve">     В.О.Тарас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6:00Z</dcterms:created>
  <dc:creator>PUJKH</dc:creator>
  <dc:description/>
  <cp:keywords/>
  <dc:language>en-US</dc:language>
  <cp:lastModifiedBy>Luser</cp:lastModifiedBy>
  <cp:lastPrinted>2011-05-16T11:58:00Z</cp:lastPrinted>
  <dcterms:modified xsi:type="dcterms:W3CDTF">2011-07-13T08:26:00Z</dcterms:modified>
  <cp:revision>2</cp:revision>
  <dc:subject/>
  <dc:title>                                                                                                                                                                                           “Затверджено”:</dc:title>
</cp:coreProperties>
</file>