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</w:t>
      </w:r>
      <w:r>
        <w:rPr>
          <w:color w:val="000000"/>
          <w:sz w:val="28"/>
        </w:rPr>
        <w:t>ПРОЕКТ</w:t>
      </w:r>
      <w:r>
        <w:rPr>
          <w:color w:val="000000"/>
          <w:sz w:val="28"/>
          <w:lang w:val="ru-RU"/>
        </w:rPr>
        <w:t xml:space="preserve">                    </w:t>
      </w:r>
    </w:p>
    <w:p>
      <w:pPr>
        <w:pStyle w:val="Normal"/>
        <w:spacing w:lineRule="auto" w:line="36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</w:rPr>
        <w:object w:dxaOrig="590" w:dyaOrig="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4.95pt" filled="f" o:ole="">
            <v:imagedata r:id="rId3" o:title=""/>
          </v:shape>
          <o:OLEObject Type="Embed" ProgID="" ShapeID="ole_rId2" DrawAspect="Content" ObjectID="_13511675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</w:rPr>
        <w:t>Одинадцята</w:t>
      </w: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</w:rPr>
        <w:t xml:space="preserve">сесія  </w:t>
      </w:r>
      <w:r>
        <w:rPr>
          <w:bCs/>
          <w:color w:val="000000"/>
          <w:sz w:val="28"/>
          <w:lang w:val="en-US"/>
        </w:rPr>
        <w:t>VI</w:t>
      </w:r>
      <w:r>
        <w:rPr>
          <w:bCs/>
          <w:color w:val="000000"/>
          <w:sz w:val="28"/>
          <w:lang w:val="ru-RU"/>
        </w:rPr>
        <w:t xml:space="preserve"> </w:t>
      </w:r>
      <w:r>
        <w:rPr>
          <w:bCs/>
          <w:color w:val="000000"/>
          <w:sz w:val="28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рвня</w:t>
      </w:r>
      <w:r>
        <w:rPr>
          <w:sz w:val="28"/>
          <w:szCs w:val="28"/>
        </w:rPr>
        <w:t xml:space="preserve">  2011р.</w:t>
      </w:r>
      <w:r>
        <w:rPr>
          <w:sz w:val="28"/>
          <w:szCs w:val="28"/>
          <w:lang w:val="ru-RU"/>
        </w:rPr>
        <w:t xml:space="preserve">                                                    №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оло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юридичний відділ </w:t>
      </w:r>
    </w:p>
    <w:p>
      <w:pPr>
        <w:pStyle w:val="Normal"/>
        <w:rPr/>
      </w:pPr>
      <w:r>
        <w:rPr>
          <w:b/>
          <w:sz w:val="28"/>
          <w:szCs w:val="28"/>
        </w:rPr>
        <w:t>Ніжи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4 ст.54 Закону України «Про місцеве самоврядування в Україні», Постанови Кабінету міністрів України №1040 від 26 листопада 2008р.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, сесія міської ради вирішил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положення про юридичний  відділ  Ніжинської міської ради (додається)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ридичному відділу (Градобик В.М.) привести у відповідність всі документи, згідно з даним Положення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з питань депутатської діяльності та етики, законності і правопорядку, охорони прав і законних інтересів громадян (голова комісії Коростиленко Ю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                                     Приходько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ішенням </w:t>
      </w:r>
      <w:r>
        <w:rPr>
          <w:sz w:val="28"/>
          <w:szCs w:val="28"/>
          <w:lang w:val="ru-RU"/>
        </w:rPr>
        <w:t xml:space="preserve"> ________</w:t>
      </w:r>
      <w:r>
        <w:rPr>
          <w:sz w:val="28"/>
          <w:szCs w:val="28"/>
        </w:rPr>
        <w:t xml:space="preserve"> сесії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ід ______________ 201</w:t>
      </w:r>
      <w:r>
        <w:rPr>
          <w:sz w:val="28"/>
          <w:szCs w:val="28"/>
          <w:lang w:val="ru-RU"/>
        </w:rPr>
        <w:t>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ПОЛОЖЕННЯ</w:t>
      </w:r>
      <w:r>
        <w:rPr>
          <w:b/>
          <w:bCs/>
          <w:sz w:val="40"/>
          <w:szCs w:val="40"/>
        </w:rPr>
        <w:br/>
      </w:r>
      <w:r>
        <w:rPr>
          <w:rStyle w:val="StrongEmphasis"/>
          <w:sz w:val="40"/>
          <w:szCs w:val="40"/>
        </w:rPr>
        <w:t>про юридичний відділ Ніжинської міської ради</w:t>
      </w:r>
      <w:r>
        <w:rPr>
          <w:b/>
          <w:bCs/>
          <w:sz w:val="40"/>
          <w:szCs w:val="40"/>
        </w:rPr>
        <w:br/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Ніжин 2011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ОЛОЖЕННЯ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про юридичний відділ Ніжинської міської ради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before="280" w:after="280"/>
        <w:jc w:val="center"/>
        <w:rPr/>
      </w:pPr>
      <w:r>
        <w:rPr/>
        <w:t xml:space="preserve">     </w:t>
      </w:r>
      <w:r>
        <w:rPr>
          <w:rStyle w:val="StrongEmphasis"/>
        </w:rPr>
        <w:t>І. Загальні положення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</w:rPr>
        <w:t xml:space="preserve">1.1   </w:t>
      </w:r>
      <w:r>
        <w:rPr/>
        <w:t>Юридичний відділ Ніжинської міської ради (надалі − Відділ) є  структурним підрозділом   виконавчого комітету Ніжинської міської ради. Відділ утворюється міською радою у відповідності з вимогами Закону України "Про місцеве самоврядування в Україні", підконтрольний та підзвітний міській раді, підпорядкований її виконкому та міському голові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1.2  </w:t>
      </w:r>
      <w:r>
        <w:rPr/>
        <w:t>У своїй діяльності Відділ керується Конституцією України та законами України, постановами Верховної Ради України, указами і розпорядженнями Президента України, постановами і розпорядженнями Кабінету Міністрів України, рішеннями Ніжинської міської ради, розпорядженнями міського голови, рішеннями виконавчого комітету Ніжинської міської ради, цим Положенням та іншими нормативно-правовими акта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pacing w:val="-2"/>
        </w:rPr>
        <w:t>З питань організації та методики ведення правової роботи Відділ керується рекомендаціями юридичних служб Верховної Ради України, Кабінету Міністрів України</w:t>
      </w:r>
      <w:r>
        <w:rPr>
          <w:rStyle w:val="StrongEmphasis"/>
          <w:spacing w:val="-2"/>
        </w:rPr>
        <w:t xml:space="preserve">, </w:t>
      </w:r>
      <w:r>
        <w:rPr>
          <w:spacing w:val="-2"/>
        </w:rPr>
        <w:t>наказами Міністерства юстиції Україн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 xml:space="preserve">1.3 </w:t>
      </w:r>
      <w:r>
        <w:rPr/>
        <w:t xml:space="preserve"> Основними завданнями Відділу є організація правової роботи, спрямованої на правильне застосування, неухильне додержання та запобігання невиконанню вимог актів законодавства, інших нормативно-правових актів міською радою та її виконавчими органами, а також посадовими особами під час виконання покладених на них завдань і функціональних обов’язків, роз’яснення чинного законодавства України, захист прав та законних інтересів міського голови, міської ради, та її виконавчих органів у судах та інших органах, своєчасне застосування правових норм при здійсненні своїх повноважень виконавчими органами міської ради та їх посадовими особам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1.4</w:t>
      </w:r>
      <w:r>
        <w:rPr/>
        <w:t xml:space="preserve">  Відділ при виконанні покладених на нього завдань взаємодіє з Державними органами виконавчої влади, депутатами, постійними комісіями, тимчасовими контрольними комісіями та іншими органами, утвореними міською радою, іншими виконавчими органами міської ради, підприємствами, установами, організаціями, об’єд</w:t>
        <w:softHyphen/>
        <w:t>наннями громадян на підставах, у межах та у спосіб, передбачені чинним законодавством Україн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1.5</w:t>
      </w:r>
      <w:r>
        <w:rPr/>
        <w:t xml:space="preserve">   Міська рада створює умови для нормальної роботи і підвищення кваліфікації працівників Відділу, забезпечує їх окремими приміщеннями, телефонним зв’язком, сучасними засобами оргтехніки, транспортом для виконання службових обов’язків, законодавчими актами й іншими нормативними і довідковими матеріалами, іншими посібниками та літературою з правових питань.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lang w:val="ru-RU"/>
        </w:rPr>
        <w:t xml:space="preserve">  </w:t>
      </w:r>
      <w:r>
        <w:rPr/>
        <w:t>На посади начальника та спеціалістів Відділу призначаються особи, що мають вищу юридичну освіту і необхідний стаж роботи в органах місцевого самоврядування або на державній службі за фахом. Усі працівники Відділу приймаються і звільняються з посад міським головою в порядку передбаченим чинним законодавством Україн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spacing w:val="-3"/>
        </w:rPr>
        <w:t>1.7</w:t>
      </w:r>
      <w:r>
        <w:rPr>
          <w:color w:val="000000"/>
          <w:spacing w:val="-3"/>
        </w:rPr>
        <w:t xml:space="preserve">     Положення про Відділ затверджуються </w:t>
      </w:r>
      <w:r>
        <w:rPr>
          <w:color w:val="000000"/>
          <w:spacing w:val="-6"/>
        </w:rPr>
        <w:t>міською радо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  <w:spacing w:val="-6"/>
        </w:rPr>
        <w:tab/>
        <w:tab/>
        <w:t xml:space="preserve">   </w:t>
      </w:r>
      <w:r>
        <w:rPr>
          <w:rStyle w:val="StrongEmphasis"/>
        </w:rPr>
        <w:t>ІІ. Обов’язки Відділу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</w:rPr>
        <w:t xml:space="preserve">2.1     </w:t>
      </w:r>
      <w:r>
        <w:rPr/>
        <w:t>Відділ відповідно до покладених на нього завдань: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1) </w:t>
      </w:r>
      <w:r>
        <w:rPr/>
        <w:t>організовує та бере участь у забезпеченні реалізації державної правової політики у роботі виконавчих органів ради, захист їх законних інтерес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2)  </w:t>
      </w:r>
      <w:r>
        <w:rPr/>
        <w:t>забезпечує правильне застосування законодавства міською радою та її виконавчими органами, інформує міського голову, секретаря ради про необхідність вжиття заходів щодо зміни, призупинення або скасування актів, прийнятих з порушенням законодавства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3) </w:t>
      </w:r>
      <w:r>
        <w:rPr/>
        <w:t>разом з відповідними управліннями, відділами та службами узагальнює практику застосування законодавства, готує пропозиції щодо вдосконалення його застосування в практичній роботі міської ради та виконавчого комітету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4) </w:t>
      </w:r>
      <w:r>
        <w:rPr/>
        <w:t>перевіряє відповідність чинному законодавству України проектів рішень міської ради, виконавчого комітету міської ради, розпоряджень міського голови, наказів керівників виконавчих органів міської ради, здійснює правову експертизу нормативно-правових актів, візує їх при наявності віз керівників відповідних виконавчих органів міської ради з урахуванням вимог Закону України «Про інформацію» та Закону України «Про доступ до публічної інформації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5) </w:t>
      </w:r>
      <w:r>
        <w:rPr/>
        <w:t>представляє у встановленому законодавством порядку інтереси міської ради та її виконавчих органів, а також міського голови в судах та інших органах під час розгляду правових питань і спор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>6)</w:t>
      </w:r>
      <w:r>
        <w:rPr>
          <w:rStyle w:val="Emphasis"/>
          <w:i w:val="false"/>
        </w:rPr>
        <w:t xml:space="preserve"> приймає участь у розробці</w:t>
      </w:r>
      <w:r>
        <w:rPr/>
        <w:t xml:space="preserve"> проектів розпорядчих актів міської ради, її виконавчих органів і міського голови, в тому числі нормативного характеру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7)  </w:t>
      </w:r>
      <w:r>
        <w:rPr/>
        <w:t>готує пропозиції виконавчому комітету міської ради щодо вжиття заходів зі зміни чи скасування наказів  керівників виконавчих органів міської ради, які не відповідають чинному законодавству України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>8)</w:t>
      </w:r>
      <w:r>
        <w:rPr/>
        <w:t xml:space="preserve"> надає правову допомогу депутатам та постійним комісіям міської ради, посадовим особам виконавчих органів міської ради; за зверненнями депутатів та постійних комісій міської ради надає правові висновки до проектів рішень та пропозиції з інших питань, віднесених до компетенції міської ради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9)  )  </w:t>
      </w:r>
      <w:r>
        <w:rPr/>
        <w:t>організовує і веде позовну роботу міської ради та її виконавчого комітету, дає правову оцінку претензіям, що пред’явлені виконавчим органам ради у зв’язку з порушенням їх майнових прав і законних інтерес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>10</w:t>
      </w:r>
      <w:r>
        <w:rPr/>
        <w:t xml:space="preserve"> дає правову оцінку проектам господарських та інших договорів, що укладаються міським головою від імені міської ради та її виконавчих орган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11)  </w:t>
      </w:r>
      <w:r>
        <w:rPr/>
        <w:t>сприяє своєчасному вжиттю заходів за актами прокурорського реагування, рішеннями, постановами і ухвалами судів, відповідними документами інших правоохоронних і контролюючих орган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12) )  </w:t>
      </w:r>
      <w:r>
        <w:rPr/>
        <w:t>проводить роботу, пов’язану із підвищенням рівня правових знань працівників виконавчих органів міської ради, сприяє вивченню чинного законодавства, роз’яснює, існуючу практику його застосування, проводить консультації з правових питань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>13</w:t>
      </w:r>
      <w:r>
        <w:rPr/>
        <w:t xml:space="preserve"> здійснює розгляд звернень громадян та прийом громадян з правових питань згідно зі встановленим графіком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14) </w:t>
      </w:r>
      <w:r>
        <w:rPr/>
        <w:t>розглядає за дорученням міського голови, його заступників, секретаря ради звернення фізичних та юридичних осіб з питань, що відносяться до компетенції Відділу і вносить пропозиції щодо вирішення порушених питань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  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</w:rPr>
        <w:t xml:space="preserve">2.2  </w:t>
      </w:r>
      <w:r>
        <w:rPr/>
        <w:t>Відділ забезпечує належний рівень діловодства, дотримання службової таємниці, з питань, які належать до його компетенції.</w:t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keepNext w:val="true"/>
        <w:spacing w:before="280" w:after="280"/>
        <w:ind w:left="357" w:hanging="0"/>
        <w:jc w:val="center"/>
        <w:rPr/>
      </w:pPr>
      <w:r>
        <w:rPr>
          <w:rStyle w:val="StrongEmphasis"/>
        </w:rPr>
        <w:t>ІІІ. Права Відділу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</w:rPr>
        <w:t xml:space="preserve">3.1 </w:t>
      </w:r>
      <w:r>
        <w:rPr/>
        <w:t>Відділ має право: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1) </w:t>
      </w:r>
      <w:r>
        <w:rPr/>
        <w:t>перевіряти дотримання вимог законності управліннями, відділами, секторами та іншими виконавчими органами міської ради, посадовими особами місцевого самоврядуванн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2) </w:t>
      </w:r>
      <w:r>
        <w:rPr/>
        <w:t>одержувати у встановленому порядку від посадових осіб виконавчих органів міської ради документи, довідки, інші матеріали, необхідні для виконання покладених на Відділ завдань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3) </w:t>
      </w:r>
      <w:r>
        <w:rPr/>
        <w:t>інформувати міського голову у разі покладання на Відділ виконання роботи, що не відноситься до функцій Відділу чи виходить за його межі, а також у випадках, коли відповідні виконавчі органи міської ради чи посадові особи не надають документи, інші матеріали, необхідні для вирішення покладених задач з метою вжиття відповідних заходів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4) </w:t>
      </w:r>
      <w:r>
        <w:rPr/>
        <w:t>залучати за узгодженням з керівником виконавчого органу міської ради відповідних спеціалістів для підготовки нормативних і інших документів, а також для розробки і здійснення заходів, які проводяться Відділом відповідно до покладених на нього завдань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5) </w:t>
      </w:r>
      <w:r>
        <w:rPr/>
        <w:t>брати участь у пленарних засіданнях сесій міської ради, засіданнях постійних комісій міської ради, засіданнях виконавчого комітету міської ради, нарадах, комісіях, робочих групах, утворених міською радою, її виконавчими органами, міським головою;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6) </w:t>
      </w:r>
      <w:r>
        <w:rPr/>
        <w:t>у разі переслідування працівника Відділу у зв’язку з виконанням обов’язків, передбачених цим Положенням, інформувати про це міського голову або звернутись до правоохоронних органі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</w:rPr>
        <w:t xml:space="preserve">3.2 </w:t>
      </w:r>
      <w:r>
        <w:rPr/>
        <w:t>Пропозиції Відділу щодо приведення у відповідність із законодавством проектів рішень, розпоряджень, інших правових актів міської ради, її виконавчих органів, міського голови, що суперечать закону, є обов’яз</w:t>
        <w:softHyphen/>
        <w:t>ковими для розгляду відповідними органами та посадовими особами.</w:t>
      </w:r>
    </w:p>
    <w:p>
      <w:pPr>
        <w:pStyle w:val="Normal"/>
        <w:keepNext w:val="true"/>
        <w:spacing w:before="280" w:after="280"/>
        <w:ind w:left="357" w:hanging="0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Структура та керівництво Відділом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</w:rPr>
        <w:t xml:space="preserve">4.1 </w:t>
      </w:r>
      <w:r>
        <w:rPr/>
        <w:t>Відділ очолює начальник, який призначається на посаду і звільняється з посади міським головою, згідно чинного законодав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</w:rPr>
        <w:t xml:space="preserve">4.2   </w:t>
      </w:r>
      <w:r>
        <w:rPr/>
        <w:t>На посаду начальника Відділу призначається громадянин України, який має вищу юридичну освіту за освітньо-кваліфікаційним рівнем спеціаліста, магістра та стаж роботи на керівних посадах за спеціальністю не менше трьох рокі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</w:rPr>
        <w:t xml:space="preserve">4.3    </w:t>
      </w:r>
      <w:r>
        <w:rPr/>
        <w:t>Начальник Відділу: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</w:rPr>
        <w:t xml:space="preserve">1) </w:t>
      </w:r>
      <w:r>
        <w:rPr/>
        <w:t>здійснює керівництво Відділом, несе персональну відповідальність за виконання покладених на Відділ завдань і здійснення ним своїх функцій;</w:t>
      </w:r>
    </w:p>
    <w:p>
      <w:pPr>
        <w:pStyle w:val="Normal"/>
        <w:spacing w:before="280" w:after="280"/>
        <w:ind w:firstLine="709"/>
        <w:jc w:val="both"/>
        <w:rPr/>
      </w:pPr>
      <w:r>
        <w:rPr>
          <w:i/>
        </w:rPr>
        <w:t xml:space="preserve">2) </w:t>
      </w:r>
      <w:r>
        <w:rPr/>
        <w:t>розподіляє службові обов’язки працівників відділу згідно даного положення та вимог чинного законодавства України,  розробляє посадові інструкції працівників відділу, подає їх на затвердження  в установленому порядку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</w:rPr>
        <w:t xml:space="preserve">3) </w:t>
      </w:r>
      <w:r>
        <w:rPr/>
        <w:t>забезпечує виконання підлеглими працівниками доручень міського голови, секретаря міської ради, заступників міського голов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</w:rPr>
        <w:t xml:space="preserve">4)  </w:t>
      </w:r>
      <w:r>
        <w:rPr/>
        <w:t>приймає участь у сесіях міської рад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</w:rPr>
        <w:t xml:space="preserve">5)  </w:t>
      </w:r>
      <w:r>
        <w:rPr/>
        <w:t>надає консультації депутатам міської ради, працівникам відділів, секторів та управлінням виконкому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</w:rPr>
        <w:t xml:space="preserve">6)  </w:t>
      </w:r>
      <w:r>
        <w:rPr/>
        <w:t>візує проекти  рішень міської ради, виконавчого комітету, міського голови, керівників виконавчих органів ради та надає окремі доручення працівникам Відділу щодо візування зазначених розпорядчих актів;</w:t>
      </w:r>
    </w:p>
    <w:p>
      <w:pPr>
        <w:pStyle w:val="Style16"/>
        <w:ind w:firstLine="708"/>
        <w:jc w:val="both"/>
        <w:rPr/>
      </w:pPr>
      <w:r>
        <w:rPr>
          <w:rStyle w:val="Emphasis"/>
          <w:lang w:val="uk-UA"/>
        </w:rPr>
        <w:t xml:space="preserve">7) </w:t>
      </w:r>
      <w:r>
        <w:rPr>
          <w:lang w:val="uk-UA"/>
        </w:rPr>
        <w:t xml:space="preserve">доповідає міському голові про всі виявлені невідповідності чинному законодавству України в прийнятих рішеннях міської ради, виконавчого комітету чи розпорядженнях міського голови або їх проектах, в діях посадових осіб; </w:t>
      </w:r>
    </w:p>
    <w:p>
      <w:pPr>
        <w:pStyle w:val="Style16"/>
        <w:ind w:firstLine="708"/>
        <w:jc w:val="both"/>
        <w:rPr/>
      </w:pPr>
      <w:r>
        <w:rPr>
          <w:rStyle w:val="Emphasis"/>
          <w:lang w:val="uk-UA"/>
        </w:rPr>
        <w:t xml:space="preserve">7)  </w:t>
      </w:r>
      <w:r>
        <w:rPr>
          <w:lang w:val="uk-UA"/>
        </w:rPr>
        <w:t>у випадку невідповідності чинному законодавству представлених до підпису міському голові проектів рішень, міської ради, виконавчого комітету розпоряджень та інших правових документів, начальник відділу, не візуючи проекти цих документів,</w:t>
      </w:r>
      <w:r>
        <w:rPr/>
        <w:t> </w:t>
      </w:r>
      <w:r>
        <w:rPr>
          <w:lang w:val="uk-UA"/>
        </w:rPr>
        <w:t xml:space="preserve">подає відповідне зауваження з пропозиціями про законний порядок вирішення даних питань. </w:t>
      </w:r>
      <w:r>
        <w:rPr/>
        <w:t>Зауваження доповідаються і є обов'язковими для розгляду особою, яка підписує документ. Копії зауважень</w:t>
      </w:r>
      <w:r>
        <w:rPr>
          <w:lang w:val="uk-UA"/>
        </w:rPr>
        <w:t xml:space="preserve"> та пропозицій</w:t>
      </w:r>
      <w:r>
        <w:rPr/>
        <w:t xml:space="preserve"> зберігаються у юридичному відділі; 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  <w:lang w:val="ru-RU"/>
        </w:rPr>
        <w:t>8</w:t>
      </w:r>
      <w:r>
        <w:rPr>
          <w:rStyle w:val="Emphasis"/>
        </w:rPr>
        <w:t xml:space="preserve">) </w:t>
      </w:r>
      <w:r>
        <w:rPr>
          <w:rStyle w:val="Emphasis"/>
          <w:i w:val="false"/>
        </w:rPr>
        <w:t>разом з працівниками юридичного відділу</w:t>
      </w:r>
      <w:r>
        <w:rPr>
          <w:rStyle w:val="Emphasis"/>
        </w:rPr>
        <w:t xml:space="preserve"> </w:t>
      </w:r>
      <w:r>
        <w:rPr/>
        <w:t xml:space="preserve">розробляє положення про Відділ.   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Emphasis"/>
        </w:rPr>
        <w:t xml:space="preserve">9) </w:t>
      </w:r>
      <w:r>
        <w:rPr/>
        <w:t>представляє інтереси міського голови, міської ради та її виконавчих органів в судах, а також в інших органах при розгляді правових питань або призначає відповідального працівника Відділу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</w:rPr>
        <w:t xml:space="preserve">10) </w:t>
      </w:r>
      <w:r>
        <w:rPr/>
        <w:t>подає від імені та в інтересах міського голови, міської ради та її виконавчих органів позови до відповідного суду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</w:rPr>
        <w:t xml:space="preserve">11) </w:t>
      </w:r>
      <w:r>
        <w:rPr/>
        <w:t>бере участь у засіданнях виконавчого комітету, в нарадах колегіальних органів при обговоренні на них питань, які стосуються практики застосування чинного законодавства та інших ділянок правової робот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</w:rPr>
        <w:t xml:space="preserve">12) </w:t>
      </w:r>
      <w:r>
        <w:rPr>
          <w:rStyle w:val="Emphasis"/>
          <w:i w:val="false"/>
        </w:rPr>
        <w:t>звертається з обґрунтованим клопотанням до міського голови про виділення необхідних коштів для подачі позовів до суду та сплати коштів за інформаційно-технічне забезпечення</w:t>
      </w:r>
      <w:r>
        <w:rPr/>
        <w:t>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</w:rPr>
        <w:t xml:space="preserve">13) </w:t>
      </w:r>
      <w:r>
        <w:rPr/>
        <w:t xml:space="preserve"> вносить пропозиції міському голові щодо застосування до працівників Відділу заохочень та заходів дисциплінарного впливу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</w:rPr>
        <w:t xml:space="preserve">14) ) </w:t>
      </w:r>
      <w:r>
        <w:rPr/>
        <w:t>інформує територіальну громаду міста Ніжина про виконання рішень міської ради, виконавчого комітету міської ради, розпоряджень міського голови та про інші питання, які стосуються діяльності Відділу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</w:rPr>
        <w:t xml:space="preserve">15) </w:t>
      </w:r>
      <w:r>
        <w:rPr/>
        <w:t>організовує роботу по підбору та формуванню кадрового резерву Відділу, здійснює роботу з професійної підготовки, перепідготовки працівників Відділу;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Emphasis"/>
        </w:rPr>
        <w:t>16</w:t>
      </w:r>
      <w:r>
        <w:rPr/>
        <w:t xml:space="preserve"> діє в межах повноважень, визначених посадовою інструкцією, що затверджуються міським головою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 xml:space="preserve">17) </w:t>
      </w:r>
      <w:r>
        <w:rPr/>
        <w:t>здійснює інші повноваження, покладені на нього відповідно до вимог  чинного законодавства Україн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</w:rPr>
        <w:t xml:space="preserve">4.4   </w:t>
      </w:r>
      <w:r>
        <w:rPr>
          <w:rStyle w:val="StrongEmphasis"/>
          <w:b w:val="false"/>
        </w:rPr>
        <w:t>у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зі</w:t>
      </w:r>
      <w:r>
        <w:rPr/>
        <w:t xml:space="preserve">  відсутності начальника Відділу на робочому місці з поважних причин, повноваження щодо візування проектів рішень міської ради, виконавчого комітету, виконує один з працівників відділу якого визначить начальник відділу. 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</w:rPr>
        <w:t>4.5</w:t>
      </w:r>
      <w:r>
        <w:rPr/>
        <w:t xml:space="preserve">  у разі перебування начальника відділу у відпустці, тривалому відрядженні або неможливості виконання ним своїх обов’язків за відповідним розпорядженням міського голови обов’язки начальника виконує один із працівників відділ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</w:rPr>
        <w:t xml:space="preserve">4.6   </w:t>
      </w:r>
      <w:r>
        <w:rPr/>
        <w:t>Працівники Відділу приймаються на роботу на конкурсних засадах або за іншою процедурою, визначеною чинним законодавством, та звільняються з роботи міським головою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а посаду головного спеціаліста Відділу призначається особа з вищою юридичною освітою за освітньо-кваліфікаційним рівнем спеціаліста, магістра і стажем роботи за фахом на державній службі або органах місцевого самоврядування, не менш як три роки або за фахом в інших сферах не менш як чотири рок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а посаду спеціаліста Відділу призначається особа з вищою юридичною освітою за освітньо-кваліфікаційним рівнем спеціаліста, магістра і стажем роботи за фахом на державній службі або органах місцевого самоврядування,  не менш як два роки або за фахом в інших сферах не менш як три рок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</w:rPr>
        <w:t xml:space="preserve">4.7 </w:t>
      </w:r>
      <w:r>
        <w:rPr/>
        <w:t>Працівники Відділу діють в межах повноважень, визначених посадовими інструкціями, які затверджуються міським головою за поданням начальника Відділу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окремих випадках у разі службової необхідності за дорученням начальника Відділу працівники Відділу виконують повноваження, не передбачені посадовими інструкціями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Взаємодія працівників Відділу</w:t>
      </w:r>
      <w:r>
        <w:rPr>
          <w:b/>
          <w:bCs/>
        </w:rPr>
        <w:br/>
      </w:r>
      <w:r>
        <w:rPr>
          <w:rStyle w:val="StrongEmphasis"/>
        </w:rPr>
        <w:t>з керівниками виконавчих органів міської ради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</w:rPr>
        <w:t xml:space="preserve">5.1   </w:t>
      </w:r>
      <w:r>
        <w:rPr/>
        <w:t>Працівники Відділу здійснюють правове забезпечення діяльності виконавчих органів міської ради та взаємодіють у своїй роботі з керівниками цих органів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Порядок взаємодії працівників Відділу, що забезпечують правову роботу відповідного виконавчого органу, визначається посадовими інструкціями цих працівників.</w:t>
      </w:r>
    </w:p>
    <w:p>
      <w:pPr>
        <w:pStyle w:val="Normal"/>
        <w:spacing w:before="280" w:after="280"/>
        <w:ind w:firstLine="709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41"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І. Відповідальність відділу</w:t>
      </w:r>
    </w:p>
    <w:p>
      <w:pPr>
        <w:pStyle w:val="Normal"/>
        <w:tabs>
          <w:tab w:val="clear" w:pos="708"/>
          <w:tab w:val="left" w:pos="0" w:leader="none"/>
        </w:tabs>
        <w:ind w:right="-241"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k-UA"/>
        </w:rPr>
        <w:t>6.</w:t>
      </w:r>
      <w:r>
        <w:rPr>
          <w:b/>
        </w:rPr>
        <w:t>1</w:t>
      </w:r>
      <w:r>
        <w:rPr>
          <w:lang w:val="uk-UA"/>
        </w:rPr>
        <w:t xml:space="preserve">     Працівники Відділу</w:t>
      </w:r>
      <w:r>
        <w:rPr/>
        <w:t xml:space="preserve"> нес</w:t>
      </w:r>
      <w:r>
        <w:rPr>
          <w:lang w:val="uk-UA"/>
        </w:rPr>
        <w:t>уть</w:t>
      </w:r>
      <w:r>
        <w:rPr/>
        <w:t xml:space="preserve"> відповідальність за </w:t>
      </w:r>
      <w:r>
        <w:rPr>
          <w:lang w:val="uk-UA"/>
        </w:rPr>
        <w:t xml:space="preserve">належне, своєчасне та якісне </w:t>
      </w:r>
      <w:r>
        <w:rPr/>
        <w:t>виконання</w:t>
      </w:r>
      <w:r>
        <w:rPr>
          <w:lang w:val="uk-UA"/>
        </w:rPr>
        <w:t>,</w:t>
      </w:r>
      <w:r>
        <w:rPr/>
        <w:t xml:space="preserve"> покладених</w:t>
      </w:r>
      <w:r>
        <w:rPr>
          <w:lang w:val="uk-UA"/>
        </w:rPr>
        <w:t xml:space="preserve"> на Відділ даним положенням</w:t>
      </w:r>
      <w:r>
        <w:rPr/>
        <w:t xml:space="preserve"> повноважень</w:t>
      </w:r>
      <w:r>
        <w:rPr>
          <w:lang w:val="uk-UA"/>
        </w:rPr>
        <w:t>, у порядку, передбаченому чинним законодавством України</w:t>
      </w:r>
      <w:r>
        <w:rPr/>
        <w:t>.</w:t>
      </w:r>
      <w:r>
        <w:rPr>
          <w:lang w:val="uk-UA"/>
        </w:rPr>
        <w:t xml:space="preserve"> Повноваження Відділу розподіляються між працівниками Відділу начальником та закріплюються у посадових інструкціях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/>
          <w:lang w:val="uk-UA"/>
        </w:rPr>
        <w:t>6</w:t>
      </w:r>
      <w:r>
        <w:rPr>
          <w:b/>
        </w:rPr>
        <w:t>.2</w:t>
      </w:r>
      <w:r>
        <w:rPr>
          <w:lang w:val="uk-UA"/>
        </w:rPr>
        <w:t xml:space="preserve">  </w:t>
      </w:r>
      <w:r>
        <w:rPr/>
        <w:t>За порушення трудової та виконавчої дисципліни працівники Відділу притягуються до відповідальності згідно з чинним законодавством України.</w:t>
      </w:r>
    </w:p>
    <w:p>
      <w:pPr>
        <w:pStyle w:val="Style16"/>
        <w:ind w:firstLine="540"/>
        <w:rPr/>
      </w:pPr>
      <w:r>
        <w:rPr>
          <w:b/>
          <w:lang w:val="uk-UA"/>
        </w:rPr>
        <w:t>6.3</w:t>
      </w:r>
      <w:r>
        <w:rPr>
          <w:lang w:val="uk-UA"/>
        </w:rPr>
        <w:t xml:space="preserve">     Начальник</w:t>
      </w:r>
      <w:r>
        <w:rPr/>
        <w:t xml:space="preserve"> юридичного відділу згідно чинного законодавства несе персональну відповідальність за: </w:t>
      </w:r>
    </w:p>
    <w:p>
      <w:pPr>
        <w:pStyle w:val="Style16"/>
        <w:ind w:firstLine="540"/>
        <w:rPr/>
      </w:pPr>
      <w:r>
        <w:rPr>
          <w:rStyle w:val="Emphasis"/>
          <w:lang w:val="uk-UA"/>
        </w:rPr>
        <w:t xml:space="preserve">1)  </w:t>
      </w:r>
      <w:r>
        <w:rPr/>
        <w:t xml:space="preserve">невиконання покладених на нього службових обов'язків; </w:t>
      </w:r>
    </w:p>
    <w:p>
      <w:pPr>
        <w:pStyle w:val="Style16"/>
        <w:ind w:firstLine="540"/>
        <w:rPr/>
      </w:pPr>
      <w:r>
        <w:rPr>
          <w:rStyle w:val="Emphasis"/>
          <w:lang w:val="uk-UA"/>
        </w:rPr>
        <w:t xml:space="preserve">2)  </w:t>
      </w:r>
      <w:r>
        <w:rPr/>
        <w:t>достовірність даних у підготовлених документах</w:t>
      </w:r>
      <w:r>
        <w:rPr>
          <w:lang w:val="uk-UA"/>
        </w:rPr>
        <w:t xml:space="preserve"> юридичного відділу</w:t>
      </w:r>
      <w:r>
        <w:rPr/>
        <w:t xml:space="preserve">; </w:t>
      </w:r>
    </w:p>
    <w:p>
      <w:pPr>
        <w:pStyle w:val="Style16"/>
        <w:ind w:firstLine="540"/>
        <w:rPr/>
      </w:pPr>
      <w:r>
        <w:rPr>
          <w:rStyle w:val="Emphasis"/>
          <w:lang w:val="uk-UA"/>
        </w:rPr>
        <w:t xml:space="preserve">3)  </w:t>
      </w:r>
      <w:r>
        <w:rPr/>
        <w:t xml:space="preserve">використання свого службового становища в корисливих цілях для особистої винагороди у грошовому чи іншому вигляді, отриманні послуг, пільг за дії, які відповідно до законодавства вважаються корупційними; </w:t>
      </w:r>
    </w:p>
    <w:p>
      <w:pPr>
        <w:pStyle w:val="Style16"/>
        <w:ind w:firstLine="540"/>
        <w:jc w:val="both"/>
        <w:rPr/>
      </w:pPr>
      <w:r>
        <w:rPr>
          <w:rStyle w:val="Emphasis"/>
        </w:rPr>
        <w:t>4</w:t>
      </w:r>
      <w:r>
        <w:rPr>
          <w:rStyle w:val="Emphasis"/>
          <w:lang w:val="uk-UA"/>
        </w:rPr>
        <w:t>)</w:t>
      </w:r>
      <w:r>
        <w:rPr>
          <w:rStyle w:val="Emphasis"/>
        </w:rPr>
        <w:t xml:space="preserve">  </w:t>
      </w:r>
      <w:r>
        <w:rPr/>
        <w:t xml:space="preserve">не вжиття заходів до усунення порушень законодавства, що призвели до негативних економічних наслідків, ущемлення прав і законних інтересів міської ради та виконавчого комітету в цілому. </w:t>
      </w:r>
    </w:p>
    <w:p>
      <w:pPr>
        <w:pStyle w:val="Normal"/>
        <w:keepNext w:val="true"/>
        <w:spacing w:before="280" w:after="280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І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Прикінцеві положення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</w:rPr>
        <w:t xml:space="preserve">7.1    </w:t>
      </w:r>
      <w:r>
        <w:rPr/>
        <w:t>Покладання на Відділ обов’язків, не передбачених цим Положенням, а також тих, що не відносяться до правової роботи не допускаєть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</w:rPr>
        <w:t xml:space="preserve">7.2     </w:t>
      </w:r>
      <w:r>
        <w:rPr/>
        <w:t>Відділ утримується за рахунок міського бюджет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</w:rPr>
        <w:t xml:space="preserve">7.4    </w:t>
      </w:r>
      <w:r>
        <w:rPr/>
        <w:t>Зміни і доповнення до цього Положення вносяться в порядку, встановленому для його прийнятт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</w:rPr>
        <w:t xml:space="preserve">7.5    </w:t>
      </w:r>
      <w:r>
        <w:rPr/>
        <w:t>Реорганізація або ліквідація Відділу здійснюється міською радою відповідно до вимог чинного законодавств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color w:val="000000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3:00Z</dcterms:created>
  <dc:creator>Tehnoparck</dc:creator>
  <dc:description/>
  <cp:keywords/>
  <dc:language>en-US</dc:language>
  <cp:lastModifiedBy>Luser</cp:lastModifiedBy>
  <cp:lastPrinted>2010-06-23T13:19:00Z</cp:lastPrinted>
  <dcterms:modified xsi:type="dcterms:W3CDTF">2011-05-19T13:52:00Z</dcterms:modified>
  <cp:revision>14</cp:revision>
  <dc:subject/>
  <dc:title> </dc:title>
</cp:coreProperties>
</file>