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«ЗАТВЕРДЖЕНО»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рішенням _____сесії _____скликання</w:t>
      </w:r>
    </w:p>
    <w:p>
      <w:pPr>
        <w:pStyle w:val="Normal"/>
        <w:tabs>
          <w:tab w:val="clear" w:pos="708"/>
          <w:tab w:val="left" w:pos="993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«___»___________20____р.</w:t>
      </w:r>
    </w:p>
    <w:p>
      <w:pPr>
        <w:pStyle w:val="Normal"/>
        <w:tabs>
          <w:tab w:val="clear" w:pos="708"/>
          <w:tab w:val="left" w:pos="993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Міський голо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_________________Приходько М. В.</w:t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ГРАМА</w:t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конструкції вуличного освітлення міста на 2011 – 2015рр.</w:t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96"/>
        <w:gridCol w:w="1024"/>
        <w:gridCol w:w="1676"/>
        <w:gridCol w:w="1440"/>
        <w:gridCol w:w="2160"/>
        <w:gridCol w:w="1800"/>
        <w:gridCol w:w="144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’єкту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новлених одини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ртість, 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хтарів, 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ор,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ф управління, ш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Вокзальна, Путєпров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Московська (троту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ереясл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осівський ш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. Виш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урил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Тимиряз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ро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лення зуп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. Киї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. Нос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. Пржеваль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. Залізни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. Ро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пров. 1,2,3 Луг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арби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лхо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ль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ижнєоз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ашк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рюхов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Ар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міста (автономне живл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С. Ла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Засл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Моско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Овдії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Дзержин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ропив’ян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ерніг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ервоноармі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Редькін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ерезан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. Заньковецьк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уйби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рот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Чайков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урил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Рилєє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удьо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іжатин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іоне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мун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9 січ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Воздвиженська (від Драмтеатру до ЗОШ№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Декабристів, пров. Бакинський, пров. Черв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Таращан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Резні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Успен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ат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Тухачев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 Бабушкіна, 1-а і 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Молодогвардій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івде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 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елін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Носівський Ш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. Моро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. Пархомо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урил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. Грин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Васил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Тель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устовг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Мозгалев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рилуц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30 років Перем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 фінан-сув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ереяслів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ідар-не фінан-сув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и телемеханічного контролю та комплексного управління вуличним освітле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9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лінійно-оперативного автомобіля з диспетчерським пунктом для підрозділу «Міськсвіт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 т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ВУ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5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тримання графіку можливе за наявності вчасного фінансування цих робіт, крім фінансування передбаченого на поточне обслуговування вуличного освітлення.</w:t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ind w:firstLine="16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чальник КП «ВУКГ»</w:t>
        <w:tab/>
        <w:tab/>
        <w:tab/>
        <w:tab/>
        <w:t>Тарасенко В. О.</w:t>
      </w:r>
    </w:p>
    <w:p>
      <w:pPr>
        <w:pStyle w:val="Normal"/>
        <w:tabs>
          <w:tab w:val="clear" w:pos="708"/>
          <w:tab w:val="left" w:pos="10095" w:leader="none"/>
        </w:tabs>
        <w:ind w:firstLine="16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ind w:firstLine="16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</w:t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. енергетик КП «ВУКГ»</w:t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енченко В. В.</w:t>
      </w:r>
    </w:p>
    <w:p>
      <w:pPr>
        <w:pStyle w:val="Normal"/>
        <w:tabs>
          <w:tab w:val="clear" w:pos="708"/>
          <w:tab w:val="left" w:pos="1009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 4-24-90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5:00Z</dcterms:created>
  <dc:creator>Наташа</dc:creator>
  <dc:description/>
  <cp:keywords/>
  <dc:language>en-US</dc:language>
  <cp:lastModifiedBy>Luser</cp:lastModifiedBy>
  <cp:lastPrinted>2011-05-16T17:48:00Z</cp:lastPrinted>
  <dcterms:modified xsi:type="dcterms:W3CDTF">2011-07-13T08:25:00Z</dcterms:modified>
  <cp:revision>2</cp:revision>
  <dc:subject/>
  <dc:title>«ПОГОДЖЕНО»</dc:title>
</cp:coreProperties>
</file>