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32"/>
          <w:szCs w:val="32"/>
        </w:rPr>
        <w:t>Одинадцята сесія шостого скликанн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ід                    2011 р.                                                                №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26, ст.33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Присвоїти адрес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  У зв’язку з допущеною технічною помилкою, внести зміни в пункт 1.4 рішення дев’ятої сесії шостого скликання від 15.03.11р. і чита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своїти адресу земельній ділянці 0,0638га гр.Гринько Валентини Василівни, що належить їй на праві приватної власності згідно Державного акту № 011085100529 від 06.10.2010р. – м.Ніжин, вул.Димитрова,21, замість – м.Ніжин, вул.Л.Толстого,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Індивідуальному гаражу розміром 6,9х4,9 м,збудованому гр. Пелещу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м Миколайовичем  - вул. 8 Березня № 29-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Земельній ділянці площею 0,05га гр.Багнюк Тамарі Миколаївні, що належить їй на праві приватної власності м.Ніжин, вул.Синяківська,96-Б замість вул.Синяківська,96 кв.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Земельній ділянці площею 0,0302га для ведення особистого селянського господарства власників Кузюри Володимира Васильовича, Кузюри Наталії Олексіївни, передбаченої для зміни цільового призначення під будівництво та обслуговування жилого будинку, господарських будівель і споруд – вул.Воздвиженська,2-Б замість вул.Воздвиженська,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Новозбудованому житловому будинку гр.Кузюри Володимира Васильовича, Кузюри Наталії Олексіївни – вул.Воздвиженська,2-В замість вул.Воздвиженська,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Житловому будинку «Д» до якого примикають сарай «З», погріб «П2» власників Федоряко Олександри Андріївни, Федоряко Михайла Михайловича м.Ніжин, пров.Носівський,3-а замість м.Ніжин, пров.Носівський,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Нежитловій будівлі торгового павільйону продовольчої групи товарів «блоку № 1» ТОВ «Ніжинський коопринок» присвоїти адресу – вул.Московська,1/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Нежитловій будівлі торгового павільйону продовольчої групи товарів «блоку № 1-А» ТОВ «Ніжинський коопринок» присвоїти адресу – вул.Московська,1/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Нежитловому приміщенню магазину власника Миколюка Володимира Валентиновича – м.Ніжин,  вул..Богуна,3/1 замість вул.Богуна,3 кв.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Секретарь</dc:creator>
  <dc:description/>
  <cp:keywords/>
  <dc:language>en-US</dc:language>
  <cp:lastModifiedBy>Luser</cp:lastModifiedBy>
  <dcterms:modified xsi:type="dcterms:W3CDTF">2011-05-18T05:28:00Z</dcterms:modified>
  <cp:revision>2</cp:revision>
  <dc:subject/>
  <dc:title/>
</cp:coreProperties>
</file>