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адця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шос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____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ab/>
        <w:tab/>
        <w:t xml:space="preserve">                               №  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5575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Про орієнтовний план роботи міської ради шостого скликання на ІІ півріччя 2011 року</w:t>
      </w:r>
    </w:p>
    <w:p>
      <w:pPr>
        <w:pStyle w:val="Normal"/>
        <w:widowControl w:val="false"/>
        <w:autoSpaceDE w:val="false"/>
        <w:ind w:firstLine="6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00" w:before="260" w:after="0"/>
        <w:ind w:firstLine="560"/>
        <w:jc w:val="both"/>
        <w:rPr/>
      </w:pPr>
      <w:r>
        <w:rPr>
          <w:bCs/>
          <w:sz w:val="28"/>
          <w:szCs w:val="28"/>
        </w:rPr>
        <w:t xml:space="preserve">З метою координації роботи міської ради, відповідно до п. 7 ч. 1 ст. 26 Закону України “Про місцеве  самоврядування в Україні”, міська рада </w:t>
      </w:r>
    </w:p>
    <w:p>
      <w:pPr>
        <w:pStyle w:val="Normal"/>
        <w:widowControl w:val="false"/>
        <w:autoSpaceDE w:val="false"/>
        <w:spacing w:lineRule="auto" w:line="300" w:before="260" w:after="0"/>
        <w:ind w:firstLine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орієнтовний план роботи міської ради  шостого скликання на друге  півріччя  2011 року згідно з додатк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ам постійних депутатських комісій, керуючись планом роботи міської ради, конкретизувати плани роботи відповідних комісій та забезпечити виконання запланованих заході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илюднити план роботи Ніжинської міської ради на друге півріччя 2011 року на офіційній Інтернет-сторінці Ніжинської міської рад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Контроль за виконанням цього рішення покласти на секретаря міської ради Кірсанова О.В..</w:t>
      </w:r>
    </w:p>
    <w:p>
      <w:pPr>
        <w:pStyle w:val="Normal"/>
        <w:widowControl w:val="false"/>
        <w:autoSpaceDE w:val="false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 xml:space="preserve">Міський </w:t>
      </w:r>
      <w:r>
        <w:rPr>
          <w:color w:val="000000"/>
          <w:sz w:val="28"/>
          <w:szCs w:val="28"/>
        </w:rPr>
        <w:t>голова</w:t>
        <w:tab/>
        <w:t xml:space="preserve">                                           М.В. Приходько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рішення одинадцято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ія шос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__________ 2011 року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 ПИТАННЯ ДЛЯ РОЗГЛЯДУ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ЕНАРНИХ ЗАСІДАННЯХ НІЖИ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ження  звіту про результати виконання міського бюджету м. Ніжина за 1-ше півріччя 201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внесення змін та доповнень до міського бюджету на 2011 рік.</w:t>
      </w:r>
    </w:p>
    <w:p>
      <w:pPr>
        <w:pStyle w:val="Normal"/>
        <w:jc w:val="both"/>
        <w:rPr/>
      </w:pPr>
      <w:r>
        <w:rPr>
          <w:sz w:val="28"/>
          <w:szCs w:val="28"/>
        </w:rPr>
        <w:t>3. Розгляд проектів рішень з питань земельних правовідносин (приватизація земельних ділянок, що знаходяться в користуванні громадян, продаж, оренда земельних ділянок, тощ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згляд проектів рішень щодо об’єктів комунальної  власності  територіальної громади міста Ніжина, що підлягають приватизації та відчуженню та прийняття в комунальну власність приміщень та об’єктів.</w:t>
      </w:r>
    </w:p>
    <w:p>
      <w:pPr>
        <w:pStyle w:val="Normal"/>
        <w:rPr/>
      </w:pPr>
      <w:r>
        <w:rPr>
          <w:sz w:val="28"/>
          <w:szCs w:val="28"/>
        </w:rPr>
        <w:t>5. Про діяльність депутатів та депутатських коміс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Про бюджет міста Ніжина на 2012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затвердження плану діяльності Ніжинської міської ради з підготовки проектів регуляторних актів на 2012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віт міського голови за роботу виконавчих органів міської ради в 2011 році.</w:t>
      </w:r>
    </w:p>
    <w:p>
      <w:pPr>
        <w:pStyle w:val="Normal"/>
        <w:jc w:val="both"/>
        <w:rPr/>
      </w:pPr>
      <w:r>
        <w:rPr>
          <w:sz w:val="28"/>
          <w:szCs w:val="28"/>
        </w:rPr>
        <w:t>4.  Розгляд проектів рішень з питань земельних правовідносин (приватизація земельних ділянок, що знаходяться в користуванні громадян, продаж, оренда земельних діля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озгляд проектів рішень щодо об’єктів комунальної  власності  територіальної громади міста Ніжина, що підлягають приватизації та відчуженню та прийняття в комунальну власність приміщень та об’єктів.</w:t>
      </w:r>
    </w:p>
    <w:p>
      <w:pPr>
        <w:pStyle w:val="Normal"/>
        <w:rPr/>
      </w:pPr>
      <w:r>
        <w:rPr>
          <w:sz w:val="28"/>
          <w:szCs w:val="28"/>
        </w:rPr>
        <w:t>6. Про діяльність депутатів та депутатських коміс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итання, що пропонуються для вивчення та розгляду постійними комісі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депутатська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 затвердження місцевих податків і зборів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Про </w:t>
      </w:r>
      <w:r>
        <w:rPr>
          <w:iCs/>
          <w:sz w:val="28"/>
          <w:szCs w:val="28"/>
        </w:rPr>
        <w:t>виконання бюджету м. Ніжина за І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квартал 2011 ро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 контроль за виконанням попередніх рішень сесій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1. Про </w:t>
      </w:r>
      <w:r>
        <w:rPr>
          <w:iCs/>
          <w:sz w:val="28"/>
          <w:szCs w:val="28"/>
        </w:rPr>
        <w:t>виконання бюджету м. Ніжина за І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квартал 2011 року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 контроль за виконанням попередніх рішень сесій міської рад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 Про бюджет міста Ніжина на 2012 рік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депутатська комісія з питань житлово-комунальних відносин, будівництва, архітектури, земельних віднос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ефективність використання земельних ресурсів міської громад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 хід підготовки до опалювального сезону 2011-2012 рокі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 ремонт та будівництво доріг в м. Ніжині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ередній розгляд поточних питань щодо врегулювання земельних відноси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 Про контроль за виконанням попередніх рішень сесій міської рад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дотримання Правил благоустрою міс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ерспективу житлового будівництва в м. Ніжині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 хід виконання договорів підприємствами та організаціями, які виконують роботи з благоустро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 затвердження плану роботи постійної депутатської комісії на І півріччя 2012 ро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контроль за виконанням попередніх рішень сесій міської рад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депутатська комісія з питань соціа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стан та шляхи покращення надання соціальних послуг територіальним центром та центром соціальної реабілітації дітей – інваліді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колективних договорів та законодавства з оплати праці робітникам на підприємствах міста і шляхи їх покраще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 </w:t>
      </w:r>
      <w:r>
        <w:rPr>
          <w:iCs/>
          <w:sz w:val="28"/>
          <w:szCs w:val="28"/>
        </w:rPr>
        <w:t>стан зайнятості населення в господарському комплексі міста та перспективи створення робочих місц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sz w:val="28"/>
          <w:szCs w:val="28"/>
        </w:rPr>
        <w:t>Про роботу відповідних служб виконкому із зверненнями громадян з питань соціального захисту у ІІ кварталі 2011 року.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 контроль за виконанням попередніх рішень сесій міської рад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Про забезпечення компенсаційними виплатами фізичних осіб ( п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гляду за інвалідами) та попередній розгляд місцевої програми і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яхів виділення на неї кошті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 стан і проблеми з компенсаційних виплат за пільговий проїз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нсіонерів залізницею і автотранспортом та шляхи збільшенн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ягу субвен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 діяльність соціального гуртожитку та шляхи покращенн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 виконання цільових місцевих програм по соціальному захист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елення міс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о затвердження плану роботи постійної депутатської комісії на І півріччя 2012 ро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контроль за виконанням попередніх рішень сесій міської рад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депутатська комісія з питань освіти, охорони здоро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и,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ї та молоді, фізкультури і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хід оптимізації та реорганізацію мережі освітніх закладів мі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стан виконання Закону України «Про позашкільну освіту в частині організації змістовного дозвілля школярі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роботу органів виконавчої влади щодо подолання дитячої безпритульності та бездогляд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икористання енергозберігаючих технологій в навчальних закладах мі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реорганізацію системи медичної допомоги в місті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Про підготовку провідних спортсменів м.Ніжина до участі у міжнародних та всеукраїнських змагання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віт відділу культури за І квартал 2011ро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 затвердження плану роботи постійної депутатської комісії на І півріччя 2012 ро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контроль за виконанням попередніх рішень сесій міської рад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стійна депутатська комісія з питань транспорту, зв’язку та охорони навколишнього середовищ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маршрутну мережу автотранспорту міста та графік його роботи після 22.0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еревезення пільгових категорій населенн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розробку екологічного Кодексу ніжинц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доопрацювання Правил благоустрою м. Ніжина з питань охорони навколишнього середовищ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екологічного оздоровлення території м. Ніжина на 2011-2015 р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стан доріг на автобусних маршрутах мі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 затвердження плану роботи постійної депутатської комісії на І півріччя 2012 ро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контроль за виконанням попередніх рішень сесій міської рад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депутатська комісія з питань підприємницької діяльності, інформаційної політики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 хід виконання Програми соціально-економічного розвитку міста Ніжина на 2011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роботу сектору з питань інвестиційної діяльності відділу економіки та підтримки підприєм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Про затвердження плану роботи постійної депутатської комісії на І півріччя 2012 ро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 контроль за виконанням попередніх рішень сесій міської рад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депутатська комісія з питань депутатської діяльності, депутатської етики, законності і  правопорядку, охорони прав і законних інтересів громад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Розгляд заяв та звернень виборці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ро дотримання депутатами міської ради шостого скликання вимог </w:t>
        <w:tab/>
        <w:t>депутатської етики.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Про затвердження плану роботи постійної депутатської комісії на І півріччя 2012 ро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Про контроль за виконанням попередніх рішень сесій міської рад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ВЧАННЯ ДЕПУТАТІ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онодавство України про місцеве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ідвищення кваліфікації депутатів міської ради з питань економіки та фінан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мін досвідом депутатської діяльності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О.В. Кірса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2:00Z</dcterms:created>
  <dc:creator>SamLab.ws</dc:creator>
  <dc:description/>
  <cp:keywords/>
  <dc:language>en-US</dc:language>
  <cp:lastModifiedBy>Luser</cp:lastModifiedBy>
  <cp:lastPrinted>2011-05-17T16:52:00Z</cp:lastPrinted>
  <dcterms:modified xsi:type="dcterms:W3CDTF">2011-05-18T05:22:00Z</dcterms:modified>
  <cp:revision>2</cp:revision>
  <dc:subject/>
  <dc:title>Про план роботи міської ради шостого скликання на ІІ півріччя 2011 року</dc:title>
</cp:coreProperties>
</file>