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МІСЬКА 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динадцята</w:t>
      </w:r>
      <w:r>
        <w:rPr>
          <w:sz w:val="28"/>
          <w:szCs w:val="28"/>
        </w:rPr>
        <w:t xml:space="preserve">  сесія </w:t>
      </w:r>
      <w:r>
        <w:rPr>
          <w:sz w:val="28"/>
          <w:szCs w:val="28"/>
          <w:lang w:val="uk-UA"/>
        </w:rPr>
        <w:t>шост</w:t>
      </w:r>
      <w:r>
        <w:rPr>
          <w:sz w:val="28"/>
          <w:szCs w:val="28"/>
        </w:rPr>
        <w:t>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      травня         2011  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            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діл економіки та під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ки підприємни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 ст.54 Закону України «Про місцеве самоврядування в Україні» </w:t>
      </w:r>
      <w:r>
        <w:rPr>
          <w:bCs/>
          <w:sz w:val="28"/>
          <w:szCs w:val="28"/>
          <w:lang w:val="uk-UA"/>
        </w:rPr>
        <w:t>сесія  міської  ради вирі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3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оложення про відділ економіки та підтримки підприємництва (додаєть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покласти на секретаря міської ради Кірсанова О.В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</w:t>
        <w:tab/>
        <w:t>М.В. Приходь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м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 сесії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  <w:lang w:val="uk-UA"/>
        </w:rPr>
        <w:tab/>
        <w:t xml:space="preserve">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  <w:lang w:val="uk-UA"/>
        </w:rPr>
        <w:tab/>
        <w:t>від         травня     2011 року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ЛОЖЕНН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відділ економіки та підтримки підприємництв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ого комітету Ніжинської міської рад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1 рі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440" w:leader="none"/>
        </w:tabs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економіки та підтримки підприємництва виконавчого комітету Ніжинської міської ради (далі за текстом – «Відділ») є виконавчим органом міської ради, утворюється за рішенням міської ради, підзвітний та підконтрольний міській раді і підпорядкований виконавчому комітету та міському голові. У поточній діяльності Відділ підпорядковується заступнику міського голов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440" w:leader="none"/>
        </w:tabs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воїй діяльності керується Конституцією України, Законами України, нормативно-правовими актами Президента України, Верховної ради України,  Кабінету Міністрів України, Законом України «Про місцеве самоврядування в Україні»,  рішеннями Ніжинської міської ради та виконавчого комітету, розпорядженнями міського голови,  цим Положенням та іншими нормативно-правовими ак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440" w:leader="none"/>
        </w:tabs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чисельність працівників відділу та Положення про Відділ затверджується міською радо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440" w:leader="none"/>
        </w:tabs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відділу здійснюється на основі піврічних планів роботи, затверджених виконком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440" w:leader="none"/>
        </w:tabs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відділу: м. Ніжин, пл..Леніна,1</w:t>
      </w:r>
    </w:p>
    <w:p>
      <w:pPr>
        <w:pStyle w:val="Normal"/>
        <w:tabs>
          <w:tab w:val="clear" w:pos="708"/>
          <w:tab w:val="left" w:pos="144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ОСНОВНІ ЗАВДАННЯ,  ФУНКЦІЇ ТА ПРА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</w:t>
      </w:r>
      <w:r>
        <w:rPr>
          <w:b/>
          <w:i/>
          <w:sz w:val="28"/>
          <w:szCs w:val="28"/>
          <w:lang w:val="uk-UA"/>
        </w:rPr>
        <w:t>Основними завданнями Відділу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Реалізація повноважень виконавчих органів міської ради в сфері економічного розвитку міста, визначених Законом України «Про місцеве самоврядування в Україні» та іншими нормативними ак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Сприяння ефективному проведенню економічних реформ, забезпечення раціонального використання виробничо-технічного і наукового потенціалу міста, його природних, трудових і фінансов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 Сприяння комплексному соціально-економічному розвитку міста, вдосконаленню, розміщення продуктивних сил, розвитку міжрегіональних та міждержавних економічних зв’яз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</w:t>
      </w:r>
      <w:r>
        <w:rPr>
          <w:b/>
          <w:i/>
          <w:sz w:val="28"/>
          <w:szCs w:val="28"/>
          <w:lang w:val="uk-UA"/>
        </w:rPr>
        <w:t xml:space="preserve">Відділ відповідно до покладених на нього завдан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Розробляє проект програми соціально-економічного розвитку міста на рік, проект програми розвитку малого підприємництва та подає їх на затвердження міської ради, організовує їх виконання та подає міській раді звіти про хід і результати виконання зазначених прогр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Подає до обласної адміністрації та обласної ради необхідні показники та вносить пропозиції до програми економічного і соціального розвитку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Здійснює розробку прогнозних показників економічного і соціального розвитку міста, малого підприємництва, які є основою для складання міського бюджету, обґрунтування пріоритетів і цілей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Здійснює постійний аналіз виконання заходів програм вищезгаданих прогр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Аналізує роботу промислових та комунальних підприємств, закладів по наданню платних послуг і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Бере участь у розробці заходів, спрямованих на збалансований економічний та соціальний розвиток міста, ефективне використання трудових та фінансових ресурсів, забезпечення комплексного і пропорцій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Приймає участь у розробці програм зайнятості населе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Сприяє впровадженню на підприємствах міста нових технологій, досягнень науки і техніки, засобів автоматизації виробництва, освоєнню конкурентноздатної, науково-ємкої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Організовує підготовку науково-практичних конференцій, семінарів, нарад, інших заходів на міському рівні щодо 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 Здійснює аналіз та контроль за станом розрахунків по виплаті заробітної плати, розробляє заходи щодо ліквідації заборгованості із виплати заробітної плати по підприємствам, які закріплені за відділ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 Бере участь у розробленні заходів щодо економії паливно-енергетич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 Готує пропозиції керівництву міста про встановлення цін і тарифів, запровадження ефективних методів регулювання цін на продук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13. Працює з підприємствами та організаціями міста щодо запобігання банкрутству, забезпечення умов реалізації процедур, відновлення платоспроможності боржників або визнання їх банкру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Сприяє здійсненню інвестиційної діяльності, поліпшенню інвестиційного клімату в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Бере участь в організації проведення методичних і науково-практичних семінарів, конференцій, інших заходів з обміну досвідом в галузях економіки, закріплених за відді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Здійснює моніторинг результатів фінансово-господарської діяльності підприємств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Вживає заходів для розширення міжрегіональних економічних з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8. Готує план діяльності з розробки проектів регуляторних актів. Веде реєстр діючих регуляторних актів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9. Розглядає звернення громадян, підприємств та організацій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0. Здійснює роботу згідно регламенту роботи виконавчого комітету міської ради</w:t>
      </w:r>
    </w:p>
    <w:p>
      <w:pPr>
        <w:pStyle w:val="Normal"/>
        <w:jc w:val="both"/>
        <w:rPr>
          <w:color w:val="3399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1. Здійснює відповідно до законодавства інші повноваження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ІІІ. ПРАВ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економіки та підтримки підприємництва надається право: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 разі необхідності, за погодженням з керівниками структурних підрозділів міської ради, підприємств, установ та організацій, залучати їх працівників для розгляду питань, що належать до компетенції відділу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 Одержувати в установленому порядку від інших структурних підрозділів міської ради, підприємств, установ і організацій інформацію,  документи та інші матеріали, необхідні для виконання покладених на відділ завд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 На запрошення, а також за дорученням керівництва міської ради та виконкому брати участь в сесіях міської ради, засіданнях депутатських комісій, нарадах з питань, що входять до компетенції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Розглядати пропозиції керівників виконавчих органів ради, підприємств і організацій з питань розвитку і прогноз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5.   В своїй діяльності Відділ взаємодіє з іншими виконавчими органами міської ради, Головним управлінням економіки облдержадміністрації, представницькими органами, а також з підприємствами, установами, організаціями, об’єднаннями громадян розташованими на території міс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РГАНІЗАЦІЯ РОБОТИ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. Відділ економіки та підтримки підприємництва очолює началь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відділу входя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економічного аналізу: завідуюча сектору, спеціаліст 1 категор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торгівлі та побутового обслуговування населення: завідуюча сектору, спеціаліст 1 категор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ектор з питань інвестиційної діяльності: завідуюча сектору, спеціаліст 1 категорі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2. Начальник та спеціалісти відділу призначаються на посаду міським головою на підставі Закону України «Про місцеве самоврядування в Україні» та Закону України «Про службу в органах самоврядування», звільняються з посади міським голов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3. Службові обов’язки працівників відділу визначаються посадовими інструкціями, які затверджуються заступником міського голов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4. Діяльність відділ здійснює на основі перспективного та поточних планів роботи, які затверджуються заступником міського голови. Спеціалісти відділу працюють на основі плану роботи відділу та індивідуальних планів робо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Зміни до Положення про відділ вносяться рішенням Ніжинської міської рад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ЧАЛЬНИК ВІДДІЛ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 та підтримки підприємництв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Організовує і керує роботою відділу, відповідає за виконання покладених на відділ завдань. Вживає заходи щодо підвищення ефективності практичної роботи відділ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Визначає завдання і розподіляє функціональні обов’язки працівників відділу, дає працівникам, в межах своєї компетенції, обов’язкові для виконання доручення, вимагає дотримання ними правил внутрішнього розпорядку і трудової дисциплі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Вносить пропозиції щодо заохочення працівників відділу, накладення стягне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носить на розгляд керівництва міської ради та виконкому пропозиції щодо покращання роботи відділу та інші, що належать до компетенції  відділ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Планує роботу відділу та забезпечує виконання план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овинен знати нормативні акти, що стосуються служби в органах місцевого самоврядування, правила ділового етикету, державну мову на рівні ділового спілкування та застосув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ВІДПОВІДАЛЬНІСТ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Відповідальність працівників відділу встановлюється діючим законодавством та посадовими інструкціям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ідповідальність настає в разі невиконання або неналежного виконання посадових обов’язк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ритягнення до відповідальності здійснюється згідно з чинним законодавств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0:00Z</dcterms:created>
  <dc:creator>admin</dc:creator>
  <dc:description/>
  <cp:keywords/>
  <dc:language>en-US</dc:language>
  <cp:lastModifiedBy>Luser</cp:lastModifiedBy>
  <cp:lastPrinted>2011-05-13T14:43:00Z</cp:lastPrinted>
  <dcterms:modified xsi:type="dcterms:W3CDTF">2011-05-17T13:31:00Z</dcterms:modified>
  <cp:revision>3</cp:revision>
  <dc:subject/>
  <dc:title/>
</cp:coreProperties>
</file>