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ms Rmn" w:hAnsi="Tms Rmn" w:cs="Tms Rmn"/>
          <w:sz w:val="16"/>
          <w:szCs w:val="16"/>
          <w:lang w:val="uk-UA"/>
        </w:rPr>
      </w:pPr>
      <w:r>
        <w:rPr>
          <w:rFonts w:cs="Tms Rmn" w:ascii="Tms Rmn" w:hAnsi="Tms Rmn"/>
          <w:sz w:val="16"/>
          <w:szCs w:val="16"/>
          <w:lang w:val="uk-UA"/>
        </w:rPr>
      </w:r>
    </w:p>
    <w:p>
      <w:pPr>
        <w:pStyle w:val="Normal"/>
        <w:jc w:val="center"/>
        <w:rPr>
          <w:rFonts w:ascii="Tms Rmn" w:hAnsi="Tms Rmn" w:cs="Tms Rmn"/>
          <w:sz w:val="16"/>
          <w:szCs w:val="16"/>
          <w:lang w:val="uk-UA"/>
        </w:rPr>
      </w:pPr>
      <w:r>
        <w:rPr>
          <w:rFonts w:cs="Tms Rmn" w:ascii="Tms Rmn" w:hAnsi="Tms Rmn"/>
          <w:sz w:val="16"/>
          <w:szCs w:val="16"/>
          <w:lang w:val="uk-UA"/>
        </w:rPr>
      </w:r>
    </w:p>
    <w:p>
      <w:pPr>
        <w:pStyle w:val="Heading4"/>
        <w:ind w:left="3540" w:firstLine="708"/>
        <w:jc w:val="left"/>
        <w:rPr/>
      </w:pPr>
      <w:r>
        <w:rPr/>
        <w:t xml:space="preserve">Україна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 сесія шостого скликання</w:t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2011 р.                                                                     №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  <w:lang w:val="uk-UA"/>
        </w:rPr>
        <w:t xml:space="preserve">Про надання згоди на подальше 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уження об’єкта приватизації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ст. 26 та 60 Закону України „Про місцеве самоврядування в Україні”, керуючись п. 1.7 Порядку надання державними органами приватизації згоди на подальше відчуження об’єкта приватизації, міська рада вирішила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ати згоду на подальше відчуження 1/10 частки нежитлової будівлі площею 67,2 кв.м,  інвентаризаційною вартістю 65828,00 (шістдесят п’ять тисяч вісімсот двадцять вісім гривень 00 копійок), розташованої в м. Ніжині по вул. Московській №20, а саме в підвал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„3-1” площею 19, 7 кв.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„3-2” площею 12, 9 кв.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ня „3-3” площею 34,6 кв.м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алежать продавцю Хоменку Юрію Валерійовичу на праві приватної власності на підставі договору купівлі-продажу нежитлових приміщень комунальної власності шляхом викупу від 28 жовтня  2010 року №180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огодити договір купівлі – продажу між Хоменком Юрієм Валерійовичем та Горюшиним Валерієм Миколайовичем 1/10 частки нежитлової будівлі площею 67,2 кв.м за 66000,00 грн. (шістдесят шість тисяч гривень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Контроль за виконанням даного рішення покласти на депутатську комісію з питань житлово-комунальних відносин,  будівництва, архітектури, земельних відносин (голова комісії Лосина М.П.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М.В.Приход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2:27:00Z</dcterms:created>
  <dc:creator>Идеал</dc:creator>
  <dc:description/>
  <dc:language>en-US</dc:language>
  <cp:lastModifiedBy>Идеал</cp:lastModifiedBy>
  <cp:lastPrinted>2001-01-06T22:57:00Z</cp:lastPrinted>
  <dcterms:modified xsi:type="dcterms:W3CDTF">2001-01-06T20:58:00Z</dcterms:modified>
  <cp:revision>8</cp:revision>
  <dc:subject/>
  <dc:title/>
</cp:coreProperties>
</file>