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>Одинадцята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16, 22 червня    </w:t>
      </w:r>
      <w:r>
        <w:rPr>
          <w:sz w:val="28"/>
          <w:szCs w:val="28"/>
          <w:lang w:val="uk-UA"/>
        </w:rPr>
        <w:t>2011 р.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2-11/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году на передачу з власності територіальної громади міста Ніжина у спільну власність територіальних громад сіл, селищ, міст Чернігівської області нежитлових приміщень, за адресою: м. Ніжин вул. Космонавтів, 52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відповідності до ст. 60 Закону України “Про місцеве самоврядування в Україні”, Закону України “Про передачу об’єктів права державної та комунальної власності” та розглянувши лист Ніжинського українського драматичного театру імені Михайла Коцюбинського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ати згоду на передачу з власності територіальної громади міста Ніжина у спільну власність територіальних громад сіл, селищ, міст Чернігівської області нежитлових приміщень, за адресою: м. Ніжин,                       вул. Космонавтів, 52 загальною площею 67,4 кв.м.,( приміщення № 8 та 9 згідно схеми) для переобладнання під малосімейні квартири для працівників Ніжинського українського драматичного театру імені Михайла Коцюбинськог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служби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та землі</w:t>
        <w:tab/>
        <w:tab/>
        <w:tab/>
        <w:tab/>
        <w:tab/>
        <w:tab/>
        <w:tab/>
        <w:t>С.С. Падалка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ab/>
        <w:t>О.С. Мор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чальник юридичного відділу      </w:t>
        <w:tab/>
        <w:t xml:space="preserve">              </w:t>
        <w:tab/>
        <w:tab/>
        <w:t xml:space="preserve"> В.М. Градобик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59:00Z</dcterms:created>
  <dc:creator>Идеал</dc:creator>
  <dc:description/>
  <dc:language>en-US</dc:language>
  <cp:lastModifiedBy>1</cp:lastModifiedBy>
  <cp:lastPrinted>2003-01-02T03:56:00Z</cp:lastPrinted>
  <dcterms:modified xsi:type="dcterms:W3CDTF">2003-01-01T22:41:00Z</dcterms:modified>
  <cp:revision>21</cp:revision>
  <dc:subject/>
  <dc:title> </dc:title>
</cp:coreProperties>
</file>