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ернігівщині СБУ викрила угруповання хакерів на підготовці кібератак напередодні виборів Президента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лужби безпеки України у межах виконання завдань із забезпечення кібернетичної безпеки викрили угруповання хакерів на підготовці кібератак на комп’ютерні системи органів влади під час виборів Президент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охоронці встановили, що місцевий житель разом із спільниками з РФ здійснювали ураження автоматизованих систем органів державної влади для їх компрометації під час підготовки та проведення виборів Президента України. Зловмисники використовували вірусні програми, що дозволяють дистанційно отримувати контроль над комп’ютерами держуст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ротиправні дії хакер отримував гроші через платіжні системи країни-агре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 час проведення обшуку у помешканні зловмисника правоохоронці виявили комп’ютерну техніку, яка використовувалась для незаконн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жах кримінального провадження, відкритого за ч. 2 ст. 361 Кримінального кодексу України, тривають слідчі дії для притягнення до відповідальності інших осіб, причетних до організації хакерських атак. Заходи з викриття зловмисників проводились спільно з поліцією під процесуальним керівництвом прокурату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-група Управління СБ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рнігів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9:00Z</dcterms:created>
  <dc:creator>User</dc:creator>
  <dc:description/>
  <cp:keywords/>
  <dc:language>en-US</dc:language>
  <cp:lastModifiedBy>User</cp:lastModifiedBy>
  <dcterms:modified xsi:type="dcterms:W3CDTF">2019-03-14T13:44:00Z</dcterms:modified>
  <cp:revision>2</cp:revision>
  <dc:subject/>
  <dc:title/>
</cp:coreProperties>
</file>