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лові Верховної Ради України</w:t>
      </w:r>
    </w:p>
    <w:p>
      <w:pPr>
        <w:pStyle w:val="Normal"/>
        <w:tabs>
          <w:tab w:val="clear" w:pos="708"/>
          <w:tab w:val="left" w:pos="5954" w:leader="none"/>
          <w:tab w:val="left" w:pos="661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lang w:val="ru-RU"/>
        </w:rPr>
        <w:tab/>
      </w:r>
      <w:r>
        <w:rPr>
          <w:rFonts w:cs="Times New Roman" w:ascii="Times New Roman" w:hAnsi="Times New Roman"/>
          <w:b/>
          <w:bCs/>
          <w:sz w:val="28"/>
          <w:szCs w:val="28"/>
        </w:rPr>
        <w:t>Разумкову Д.О.</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ЗВЕРНЕ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ановний Дмитре Олександровичу!</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Звертаюсь до Вас як до Голови єдиного органу законодавчої влади в Україні, на який Конституцією України покладено обов’язок реалізація задекларованих Основним Законом конституційних прав і свобод людини і громадяни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Верховній Раді України зареєстровано проект Закону України </w:t>
      </w:r>
      <w:r>
        <w:rPr>
          <w:rFonts w:cs="Times New Roman" w:ascii="Times New Roman" w:hAnsi="Times New Roman"/>
          <w:sz w:val="28"/>
          <w:szCs w:val="28"/>
          <w:lang w:bidi="uk-UA"/>
        </w:rPr>
        <w:t xml:space="preserve">«Про внесення змін до Закону України «Про місцеве самоврядування в Україні» щодо розпорядження землями комунальної власності» </w:t>
      </w:r>
      <w:r>
        <w:rPr>
          <w:rFonts w:cs="Times New Roman" w:ascii="Times New Roman" w:hAnsi="Times New Roman"/>
          <w:sz w:val="28"/>
          <w:szCs w:val="28"/>
        </w:rPr>
        <w:t>(реєстр.№ 3801 від 07.07.2020 р. авторства групи народних депутатів України фракції «Слуга Народу» під головуванням Клочко А.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проектом пропонується запровадити голосування «кваліфікованою» більшістю у 2/3 голосів від загального складу ради для прийняття рішень з питань розпорядження земельними ділянками комунальної форми влас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ухвалення законопроекту.№ 3801, його норми здатні повністю паралізувати процес прийняття місцевими радами рішень з питань розпорядження комунальними землями. Насамперед, це торкнеться прав громадян, які відповідно до Конституції України та Земельного кодексу України мають право на набуття у власність та на отримання у тимчасове чи постійне користування земельних ділянок. </w:t>
      </w:r>
    </w:p>
    <w:p>
      <w:pPr>
        <w:pStyle w:val="Normal"/>
        <w:spacing w:lineRule="auto" w:line="240" w:before="0" w:after="0"/>
        <w:ind w:firstLine="709"/>
        <w:jc w:val="both"/>
        <w:rPr/>
      </w:pPr>
      <w:r>
        <w:rPr>
          <w:rFonts w:cs="Times New Roman" w:ascii="Times New Roman" w:hAnsi="Times New Roman"/>
          <w:sz w:val="28"/>
          <w:szCs w:val="28"/>
        </w:rPr>
        <w:t>Процедура прийняття рішення органами місцевого самоврядування не повинна створювати додаткових адміністративних обмежень для фізичних і юридичних осіб у реалізації їх прав, а має бути законною та максимально простою. У сукупності із запровадженим імперативним мандатом депутата питання розпорядження землями перестане бути питанням забезпечення прав громадян та юридичних осіб на володіння чи користування земельними ділянками, а стане виключно політичним питанням, що призведе до чисельних порушень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ня додаткових ускладнень до процедури надання земельних ділянок відповідно практики Європейського суду з прав людини може тлумачитися як порушення </w:t>
      </w:r>
      <w:r>
        <w:rPr>
          <w:rFonts w:cs="Times New Roman" w:ascii="Times New Roman" w:hAnsi="Times New Roman"/>
          <w:sz w:val="28"/>
          <w:szCs w:val="28"/>
          <w:lang w:val="ru-RU"/>
        </w:rPr>
        <w:t>ст</w:t>
      </w:r>
      <w:r>
        <w:rPr>
          <w:rFonts w:cs="Times New Roman" w:ascii="Times New Roman" w:hAnsi="Times New Roman"/>
          <w:sz w:val="28"/>
          <w:szCs w:val="28"/>
        </w:rPr>
        <w:t>атті</w:t>
      </w:r>
      <w:r>
        <w:rPr>
          <w:rFonts w:cs="Times New Roman" w:ascii="Times New Roman" w:hAnsi="Times New Roman"/>
          <w:sz w:val="28"/>
          <w:szCs w:val="28"/>
          <w:lang w:val="ru-RU"/>
        </w:rPr>
        <w:t xml:space="preserve"> 1 Першого протоколу до Конвенції про захист прав людини і основоположних свобод</w:t>
      </w:r>
      <w:r>
        <w:rPr>
          <w:rFonts w:cs="Times New Roman" w:ascii="Times New Roman" w:hAnsi="Times New Roman"/>
          <w:sz w:val="28"/>
          <w:szCs w:val="28"/>
        </w:rPr>
        <w:t>.</w:t>
      </w:r>
      <w:r>
        <w:rPr>
          <w:rFonts w:cs="Times New Roman" w:ascii="Times New Roman" w:hAnsi="Times New Roman"/>
          <w:sz w:val="28"/>
          <w:szCs w:val="28"/>
          <w:lang w:val="ru-RU"/>
        </w:rPr>
        <w:t> </w:t>
      </w:r>
    </w:p>
    <w:p>
      <w:pPr>
        <w:pStyle w:val="Normal"/>
        <w:spacing w:lineRule="auto" w:line="240" w:before="0" w:after="0"/>
        <w:ind w:firstLine="709"/>
        <w:jc w:val="both"/>
        <w:rPr/>
      </w:pPr>
      <w:r>
        <w:rPr>
          <w:rFonts w:cs="Times New Roman" w:ascii="Times New Roman" w:hAnsi="Times New Roman"/>
          <w:sz w:val="28"/>
          <w:szCs w:val="28"/>
        </w:rPr>
        <w:t>Законопроектом (реєстр.№ 3801) також у прихованій формі пропонується перекласти на органи місцевого самоврядування відповідальність держави за неможливість забезпечити усіх громадян земельними ділянками відповідно до Закону. Норми законопроекту не відповідають конституційним визначенням України як правової держави та обов’язку держави утверджувати та забезпечувати права і свободи людини та підриває у громадян авторитет до місцевого самоврядування та держав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раховуючи надзвичайну важливість питання, з метою збереження основних принципів належного врядування, забезпечення конституційних прав громадян та юридичних осіб,  прош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Не допустити включення законопроекту реєстр.№ 3801 до порядку денного сесії Верховної Ради України, як такого, що несе загрозу реалізації громадянами своїх конституційних прав</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валено на черговій 77 сесії Ніжинської міської ради 27.08.2020 ро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іський голова                                                      А.В.  Лінник</w:t>
      </w:r>
    </w:p>
    <w:sectPr>
      <w:type w:val="nextPage"/>
      <w:pgSz w:w="11906" w:h="16838"/>
      <w:pgMar w:left="1134" w:right="851" w:gutter="0" w:header="0" w:top="993"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cc"/>
    <w:family w:val="roman"/>
    <w:pitch w:val="variable"/>
  </w:font>
  <w:font w:name="Liberation Sans">
    <w:altName w:val="Arial"/>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A"/>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Xfmc3">
    <w:name w:val="xfmc3"/>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IndexHeading">
    <w:name w:val="Index Heading"/>
    <w:basedOn w:val="Normal"/>
    <w:pPr>
      <w:suppressLineNumbers/>
    </w:pPr>
    <w:rPr>
      <w:rFonts w:cs="Arial"/>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rPr>
  </w:style>
  <w:style w:type="paragraph" w:styleId="Xfmc8">
    <w:name w:val="xfmc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3:28:00Z</dcterms:created>
  <dc:creator>Ружена</dc:creator>
  <dc:description/>
  <cp:keywords/>
  <dc:language>en-US</dc:language>
  <cp:lastModifiedBy>Пользователь</cp:lastModifiedBy>
  <dcterms:modified xsi:type="dcterms:W3CDTF">2020-08-20T10:02:00Z</dcterms:modified>
  <cp:revision>6</cp:revision>
  <dc:subject/>
  <dc:title>проє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